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2 марта 2018 года №2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7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убликовать отчет об исполнении бюджета сельского поселения Бобровка за 2017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7 год, 15 марта 2018 г. в 14.00 час по адресу: с. Бобровка ул. Кирова, 28В, кабинет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7 год всеми заинтересованными лицами могут быть направлены до 14 марта 2018 года по адресу: с. Бобровка ул. Кирова, 28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Е.А. 32548</w:t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709"/>
        <w:gridCol w:w="142"/>
        <w:gridCol w:w="1701"/>
        <w:gridCol w:w="1417"/>
        <w:gridCol w:w="1560"/>
        <w:gridCol w:w="532"/>
      </w:tblGrid>
      <w:tr>
        <w:trPr>
          <w:trHeight w:val="6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065,5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2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2132,5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39,9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,2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19,1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121,3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346,2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4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4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8,7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73,2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3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393,8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8784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962,9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2,9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140205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140602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1163305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6483,3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021500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77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0235118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20229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5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2022004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4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463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0204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92,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 2017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850"/>
        <w:gridCol w:w="1276"/>
        <w:gridCol w:w="8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114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1140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14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140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198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198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2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21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8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8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96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96963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МП «Управление муниципальным имуществом сельского поселения Бобровка муниципального района Кинельский Самарской области на 2016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4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46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4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46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е поселение Бобровка муниципального района Кинельский Самарской области 2017-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89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8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89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89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7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89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89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гражданской обороны, защиты населения и территорий населенных пунктов  сельского поселения Бобровка муниципального района Кинельский Самарской области на 2016-2018г 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" Пожарная безопасность населения и территорий населённых пунктов сельского поселения Бобровка муниципального района Кинельский Самарской области на 2016-2018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64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64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"Повышение безопасности дорожного движения на территории сельского  поселения Бобровка нам2016-2018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8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84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8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84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</w:t>
            </w:r>
            <w:r>
              <w:rPr/>
              <w:t>рофилактике терроризма и экстремизма на территории сельского поселения Бобровка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6773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33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306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338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Развитие сельского хозяйства на территории сельского поселения Бобровка муниципального района Кинельский Самарской области на 2017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3133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6666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2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60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2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60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транспортной инфраструктуры сельского поселения Бобровка муниципального района Кинельский Самарской области на 2017-2021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30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30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30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30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9737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30213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9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9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77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056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сельского поселения Бобровка муниципального района Кинельский Самарской области на 2018-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Содержание и ремонт  уличного освещения на территории сельского поселения Бобровка муниципального района Кинельский Самарской области на 2016-2018г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63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63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8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83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8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83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 утверждении муниципальной программы "Формирование современной комфортной городской среды сельского поселения Бобровка муниципального района Кинельский Самарской области на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2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29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2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29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храна окружающей среды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 реализации молодежной политики в сельском поселении Бобровка муниципального района Кинельский Самарской области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7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71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угие вопросы в области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МП "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740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70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34212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70216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2017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13,81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405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405,47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84,2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96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963,38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20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90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901,5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0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01,5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77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3064,3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400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13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664,3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37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213,24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6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651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772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562,2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3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3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3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3800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7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718,84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6,78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99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9952,06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7404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3421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7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5:00Z</dcterms:created>
  <dc:creator>Главбух</dc:creator>
  <dc:description/>
  <dc:language>en-US</dc:language>
  <cp:lastModifiedBy>Светлана Викторовна Федотова</cp:lastModifiedBy>
  <dcterms:modified xsi:type="dcterms:W3CDTF">2018-04-04T05:45:00Z</dcterms:modified>
  <cp:revision>2</cp:revision>
  <dc:subject/>
  <dc:title/>
</cp:coreProperties>
</file>