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299085</wp:posOffset>
            </wp:positionV>
            <wp:extent cx="835025" cy="1017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   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44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34" w:hRule="atLeast"/>
        </w:trPr>
        <w:tc>
          <w:tcPr>
            <w:tcW w:w="9445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243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27 марта   2018 </w:t>
      </w:r>
      <w:r>
        <w:rPr>
          <w:rFonts w:cs="Arial" w:ascii="Arial" w:hAnsi="Arial"/>
          <w:b/>
          <w:sz w:val="28"/>
          <w:szCs w:val="28"/>
          <w:u w:val="single"/>
        </w:rPr>
        <w:t>г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а»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6"/>
          <w:szCs w:val="26"/>
        </w:rPr>
        <w:t xml:space="preserve">Утвердить отчёт об исполнении бюджета сельского поселения Бобровка   муниципального района Кинельский  Самарской области за 2017 года  по доходам в сумме  рублей  и  расходам в сумме рублей с профицитом в сумме 41385,63 рубле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следующие показатели годового отчета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sz w:val="26"/>
            <w:szCs w:val="26"/>
          </w:rPr>
          <w:t>доходы</w:t>
        </w:r>
      </w:hyperlink>
      <w:r>
        <w:rPr>
          <w:sz w:val="26"/>
          <w:szCs w:val="26"/>
        </w:rPr>
        <w:t xml:space="preserve"> бюджета сельского поселения Бобровка   муниципального района Кинельский Самарской области за 2017 год по кодам классификации доходов бюджетов в разрезе главных администраторов доходов бюджета сельского поселения Бобровка   муниципального района Кинельский Самарской области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sz w:val="26"/>
            <w:szCs w:val="26"/>
          </w:rPr>
          <w:t>расходы</w:t>
        </w:r>
      </w:hyperlink>
      <w:r>
        <w:rPr>
          <w:sz w:val="26"/>
          <w:szCs w:val="26"/>
        </w:rPr>
        <w:t xml:space="preserve"> сельского поселения Бобровка   муниципального района Кинельский Самарской области за 2017 год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расходы</w:t>
        </w:r>
      </w:hyperlink>
      <w:r>
        <w:rPr>
          <w:sz w:val="26"/>
          <w:szCs w:val="26"/>
        </w:rPr>
        <w:t xml:space="preserve"> сельского поселения Бобровка   муниципального района Кинельский Самарской области за 2017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sz w:val="26"/>
            <w:szCs w:val="26"/>
          </w:rPr>
          <w:t>источники</w:t>
        </w:r>
      </w:hyperlink>
      <w:r>
        <w:rPr>
          <w:sz w:val="26"/>
          <w:szCs w:val="26"/>
        </w:rPr>
        <w:t xml:space="preserve"> финансирования дефицита бюджета сельского поселения Бобровка   муниципального района Кинельский Самарской области в 2017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 2017 году средства резервного фонда Администрации сельского поселения Бобровка   муниципального района Кинельский Самарской области не использовались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Численность муниципальных служащих сельского поселения Бобровка   составила 3 человека, затраты на их денежное содержание –  986609,38 рублей.</w:t>
      </w:r>
    </w:p>
    <w:p>
      <w:pPr>
        <w:pStyle w:val="Normal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исленность работников муниципальных учреждений сельского поселения Бобровка   составило 11человек, затраты на их денежное содержание – 2149098,32рублей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1.Утвердить проект исполнение бюджета сельского поселения Бобровка за 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2017го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данное решение в газете «Бобровские вести».</w:t>
      </w:r>
    </w:p>
    <w:p>
      <w:pPr>
        <w:pStyle w:val="Style20"/>
        <w:spacing w:lineRule="auto" w:line="360"/>
        <w:ind w:left="720" w:hanging="720"/>
        <w:rPr/>
      </w:pPr>
      <w:r>
        <w:rPr>
          <w:b/>
          <w:sz w:val="28"/>
          <w:szCs w:val="28"/>
        </w:rPr>
        <w:t xml:space="preserve">Глава сельского поселения Бобровка   </w:t>
      </w:r>
      <w:r>
        <w:rPr>
          <w:b/>
          <w:sz w:val="28"/>
          <w:szCs w:val="28"/>
          <w:u w:val="single"/>
        </w:rPr>
        <w:t xml:space="preserve">                                     </w:t>
      </w:r>
      <w:r>
        <w:rPr>
          <w:b/>
          <w:sz w:val="28"/>
          <w:szCs w:val="28"/>
        </w:rPr>
        <w:t>И.Д.Нестёркин</w:t>
      </w:r>
      <w:r>
        <w:rPr/>
        <w:t xml:space="preserve">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Бобровка             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И.М. Андрее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Бобровка   </w:t>
      </w:r>
    </w:p>
    <w:p>
      <w:pPr>
        <w:pStyle w:val="Normal"/>
        <w:jc w:val="center"/>
        <w:rPr/>
      </w:pPr>
      <w:r>
        <w:rPr>
          <w:b/>
        </w:rPr>
        <w:t>муниципального района Кинельский Самарской области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510"/>
        <w:gridCol w:w="709"/>
        <w:gridCol w:w="142"/>
        <w:gridCol w:w="1701"/>
        <w:gridCol w:w="1417"/>
        <w:gridCol w:w="1560"/>
        <w:gridCol w:w="532"/>
      </w:tblGrid>
      <w:tr>
        <w:trPr>
          <w:trHeight w:val="6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80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8065,51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921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92132,59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339,9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,29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419,1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121,3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3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346,23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4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5,4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8,7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73,2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3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393,8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8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878,4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3962,9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11105035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62,9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1402052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880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1406025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0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81163305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1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197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021500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9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915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вещ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20235118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0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20229999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8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850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2022004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4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7463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0204999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92,0,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ложение №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сельского поселения Бобровка муниципального района Кинельский Самарской области за  2017 год</w:t>
      </w:r>
    </w:p>
    <w:p>
      <w:pPr>
        <w:pStyle w:val="Normal"/>
        <w:jc w:val="center"/>
        <w:rPr/>
      </w:pPr>
      <w:r>
        <w:rPr>
          <w:b/>
        </w:rPr>
        <w:t xml:space="preserve">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567"/>
        <w:gridCol w:w="1418"/>
        <w:gridCol w:w="567"/>
        <w:gridCol w:w="1417"/>
        <w:gridCol w:w="850"/>
        <w:gridCol w:w="1276"/>
        <w:gridCol w:w="852"/>
      </w:tblGrid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-ного рас-порядителя бюджет-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безвозмездных поступл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безвозмездных поступл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0006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00066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31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313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1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13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1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13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40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405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0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05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98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980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6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8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9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43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38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38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38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96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963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Управление муниципальным имуществом сельского поселения Бобровка муниципального района Кинельский Самарской области на 2016-201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6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65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6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65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Противодействие коррупции" сельское поселение Бобровка муниципального района Кинельский Самарской области 2017-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9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97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9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97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9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97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9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9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92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92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90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901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населённых пунктов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еспечение гражданской обороны, защиты населения и территорий населенных пунктов  сельского поселения Бобровка муниципального района Кинельский Самарской области на 2016-2018г 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" Пожарная безопасность населения и территорий населённых пунктов сельского поселения Бобровка муниципального района Кинельский Самарской области на 2016-2018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0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01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рофилактика правонарушений  обеспечение общественной безопасности в сельском поселении Бобровка муниципального района Кинельский Самарской области на 2017-2019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0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0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П "Повышение безопасности дорожного движения на территории сельского  поселения Бобровка нам2016-2018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40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40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П</w:t>
            </w:r>
            <w:r>
              <w:rPr>
                <w:sz w:val="20"/>
                <w:szCs w:val="20"/>
              </w:rPr>
              <w:t>рофилактике терроризма и экстремизма на территории сельского поселения Бобровка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773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3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3064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38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Развитие сельского хозяйства на территории сельского поселения Бобровка муниципального района Кинельский Самарской области на 2017-2020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133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7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6664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74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внутрипоселковых автомобильных дорог сельского поселения Бобровка муниципального района Кинельский Самарской области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8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9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8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9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транспортной инфраструктуры сельского поселения Бобровка муниципального района Кинельский Самарской области на 2017-2021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5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55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4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5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55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46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737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213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6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6-201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авовое просвещение населения сельского поселения Бобровка муниципального района Кинельский Самарской области в жилищно-коммунальной сфере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7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562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на территории сельского поселения Бобровка муниципального района Кинельский Самарской области на 2018-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Содержание и ремонт  уличного освещения на территории сельского поселения Бобровка муниципального района Кинельский Самарской области на 2016-2018г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39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39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внутрипоселковых автомобильных дорог сельского поселения Бобровка муниципального района Кинельский Самарской области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территорий сельского поселения Бобровка на 2016-2018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3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33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3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33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 утверждении муниципальной программы "Формирование современной комфортной городской среды сельского поселения Бобровка муниципального района Кинельский Самарской области на 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9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96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9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96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00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храна окружающей среды сельского поселения Бобровка муниципального района Кинельский Самарской области на 2016-201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о реализации молодежной политики в сельском поселении Бобровка муниципального района Кинельский Самарской области на 2016-2018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3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культуры в сельском поселении Бобровка муниципального района Кинельский самарской области на 2016-2018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3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3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7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718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76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766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расходов местного бюджета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76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766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76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766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ругие вопросы в области социаль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95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952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П "Обеспечение безбарьерной среды жизнедеятельности и социальной интеграции инвалидов сельском поселения Бобровка муниципального района Кинельский Самарской области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95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952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95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952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физической культуры и массового спорта в сельском поселении Бобровка муниципального района Кинельский Самарской области на 2016-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17404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2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934212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2163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Распределение бюджетных ассигнований</w:t>
        <w:br/>
        <w:t>по разделам и подразделам  классификации расходов  бюджета  сельского поселения Бобровка  муниципального района Кинельский за 2017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567"/>
        <w:gridCol w:w="1701"/>
        <w:gridCol w:w="1559"/>
      </w:tblGrid>
      <w:tr>
        <w:trPr>
          <w:trHeight w:val="10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тверждено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полнено, в  рублях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6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66,86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1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13,81</w:t>
            </w:r>
          </w:p>
        </w:tc>
      </w:tr>
      <w:tr>
        <w:trPr>
          <w:trHeight w:val="7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05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05,47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38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384,2</w:t>
            </w:r>
          </w:p>
        </w:tc>
      </w:tr>
      <w:tr>
        <w:trPr>
          <w:trHeight w:val="4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963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963,38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20,0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901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901,59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0,0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01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01,59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7737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3064,35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00,0</w:t>
            </w:r>
          </w:p>
        </w:tc>
      </w:tr>
      <w:tr>
        <w:trPr>
          <w:trHeight w:val="49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1337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6664,35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373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0213,24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6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651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7722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0562,2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48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4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748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3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38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3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3800,0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71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718,84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76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766,78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95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952,06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7404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34212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hyperlink r:id="rId7">
        <w:r>
          <w:rPr>
            <w:rStyle w:val="InternetLink"/>
            <w:b/>
            <w:bCs/>
            <w:color w:val="000000"/>
          </w:rPr>
          <w:t>Источники</w:t>
        </w:r>
      </w:hyperlink>
      <w:r>
        <w:rPr>
          <w:b/>
          <w:bCs/>
          <w:color w:val="000000"/>
        </w:rPr>
        <w:t xml:space="preserve"> финансирования дефицита бюджета сельского поселения Бобровка   муниципального района Кинельский Самарской области в 2017 году по кодам классификации источников финансирования дефицитов бюджет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4252"/>
        <w:gridCol w:w="1701"/>
      </w:tblGrid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 руб.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3 852,63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поселения кредитов, полученных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 по учету средст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3 852,63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 348 065,5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7 348 065,51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7 348 065,5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7 348 065,51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34 212,88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934 212,88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934 212,8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934 212,8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3 852,63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uppressAutoHyphens w:val="fals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9:00Z</dcterms:created>
  <dc:creator>Пользователь</dc:creator>
  <dc:description/>
  <dc:language>en-US</dc:language>
  <cp:lastModifiedBy>Светлана Викторовна Федотова</cp:lastModifiedBy>
  <cp:lastPrinted>2018-03-23T12:02:00Z</cp:lastPrinted>
  <dcterms:modified xsi:type="dcterms:W3CDTF">2018-04-04T05:49:00Z</dcterms:modified>
  <cp:revision>2</cp:revision>
  <dc:subject/>
  <dc:title/>
</cp:coreProperties>
</file>