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марта 2018 года № 47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и оценк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 сельского поселения Бобровка «Развитие внутрипоселковых  автомобильных дорог сельского поселения Бобр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8 годы» за 2017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 Утвердить   прилагаемый отчет о ходе реализации и оценки эффективности реализации муниципальной программы «Развитие внутрипоселковых автомобильных дорог сельского поселения Бобровка муниципального района Кинельский Самарской области на 2016-2018 годы» за 2017 год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4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111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111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21 марта 2018 г. № 47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ходе реализации и оценк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внутрипоселковых  автомобильных дорог сельского поселения Бобр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8 годы»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Style21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внутрипоселковых автомобильных дорог сельского поселения Бобровка муниципального района Кинельский Самарской области на 2016-2018 годы» </w:t>
      </w:r>
      <w:r>
        <w:rPr>
          <w:rFonts w:cs="Times New Roman" w:ascii="Times New Roman" w:hAnsi="Times New Roman"/>
          <w:sz w:val="28"/>
          <w:szCs w:val="28"/>
        </w:rPr>
        <w:t>(далее –  программа) утверждена постановлением администрации сельского поселения Бобровка от 16.09.2015 г. № 19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и и задачи муниципальной программы</w:t>
      </w:r>
      <w:r>
        <w:rPr>
          <w:sz w:val="28"/>
          <w:szCs w:val="28"/>
        </w:rPr>
        <w:t>: развитие современной и эффективной  автомобильно-дорожной инфраструктуры; поддержание внутрипоселковых автомобильных дорог, искусственных сооружений на них на уровне, соответствующем категории дороги;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2017 год произведен ямочный ремонт по ул. Кирова – 600м и по ул. Кооперативная – 400 м за счет средств местного бюджета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грейдерование всех грунтовых дорог поселения. В зимнее время своевременно производится расчистка дорог от снега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программы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 отремонтированных автодорог в границах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ли протяженности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еречень выполн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85"/>
        <w:gridCol w:w="1954"/>
        <w:gridCol w:w="2860"/>
      </w:tblGrid>
      <w:tr>
        <w:trPr>
          <w:trHeight w:val="2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</w:tr>
      <w:tr>
        <w:trPr>
          <w:trHeight w:val="6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дорог в с. Бобровка, ул. Кооперативная, ул. Кирова            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ыпка грунтовых дорог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дорог от сне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 доро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1</w:t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ое содержание доро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,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,4</w:t>
            </w:r>
          </w:p>
        </w:tc>
      </w:tr>
      <w:tr>
        <w:trPr>
          <w:trHeight w:val="3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епень выполнения программных мероприятий,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способствует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572,4 тыс.руб. Степень выполнения мероприятий программы высокая — 100%. Среднее значение по всем целевым показателям (индикаторам)  муниципальной программы – 6,5. Показатель эффективности реализации муниципальной программы равен – 650%.  Таким образом, комплексная оценка эффективности реализации программы является высо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сельского поселения Бобровка от 28.12.2017  №256 в программу были внесены актуальные изме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0:00Z</dcterms:created>
  <dc:creator>Светлана</dc:creator>
  <dc:description/>
  <dc:language>en-US</dc:language>
  <cp:lastModifiedBy>Светлана Викторовна Федотова</cp:lastModifiedBy>
  <cp:lastPrinted>2018-03-23T10:21:00Z</cp:lastPrinted>
  <dcterms:modified xsi:type="dcterms:W3CDTF">2018-04-05T10:10:00Z</dcterms:modified>
  <cp:revision>2</cp:revision>
  <dc:subject/>
  <dc:title/>
</cp:coreProperties>
</file>