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single"/>
        </w:rPr>
        <w:t xml:space="preserve">От 21 марта 2018 года № 48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отчета о ходе реализации и оценки эффективности реализации муниципальной программы «Развитие сельского хозяйства на территории сельского поселения Бобровка муниципального района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 на 2017 –2020 годы</w:t>
      </w:r>
      <w:r>
        <w:rPr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 xml:space="preserve"> за 2017 год»</w:t>
      </w:r>
    </w:p>
    <w:p>
      <w:pPr>
        <w:pStyle w:val="ConsPlusTitle1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 администрация сельского поселения Бобров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 xml:space="preserve">1.   Утвердить   прилагаемый отчет о ходе реализации и оценки эффективности реализации муниципальной программы </w:t>
      </w:r>
      <w:r>
        <w:rPr>
          <w:sz w:val="28"/>
          <w:szCs w:val="28"/>
        </w:rPr>
        <w:t xml:space="preserve"> «Развитие сельского хозяйства на территории сельского поселения Бобровка муниципального района Кинельский Самарской области на 2017 –2020 годы» </w:t>
      </w:r>
      <w:r>
        <w:rPr>
          <w:bCs/>
          <w:sz w:val="28"/>
          <w:szCs w:val="28"/>
        </w:rPr>
        <w:t>за 2017 год.</w:t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льского поселения Бобровка                                                 И.Д. Нестёркин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Коновалова Н.А. 3-25-61</w:t>
      </w:r>
      <w:r>
        <w:br w:type="page"/>
      </w:r>
    </w:p>
    <w:p>
      <w:pPr>
        <w:pStyle w:val="Normal"/>
        <w:ind w:right="-2" w:hanging="0"/>
        <w:jc w:val="right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От 21 марта 2018 года № 48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и эффективности реализации муниципальной программы «Развитие сельского хозяйства на территории сельского поселения Бобровка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–2020 годы</w:t>
      </w:r>
      <w:r>
        <w:rPr>
          <w:b/>
          <w:color w:val="000000"/>
          <w:sz w:val="28"/>
          <w:szCs w:val="28"/>
        </w:rPr>
        <w:t xml:space="preserve">» </w:t>
      </w:r>
      <w:r>
        <w:rPr>
          <w:b/>
          <w:sz w:val="28"/>
          <w:szCs w:val="28"/>
        </w:rPr>
        <w:t>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Style21"/>
        <w:spacing w:lineRule="auto" w:line="36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 xml:space="preserve"> «Развитие сельского хозяйства на территории сельского поселения Бобровка муниципального района Кинельский Самарской области  на 2017 –2020 годы»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 программа) утверждена постановлением администрации сельского поселения Бобровка от 15.11.2016 г. № 236.</w:t>
      </w:r>
    </w:p>
    <w:p>
      <w:pPr>
        <w:pStyle w:val="Normal"/>
        <w:spacing w:lineRule="auto" w:line="360" w:before="0" w:after="8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</w:r>
      <w:r>
        <w:rPr>
          <w:sz w:val="28"/>
          <w:szCs w:val="28"/>
        </w:rPr>
        <w:t>:           Основной целью муниципальной программы является:</w:t>
      </w:r>
    </w:p>
    <w:p>
      <w:pPr>
        <w:pStyle w:val="Normal"/>
        <w:spacing w:lineRule="auto" w:line="360" w:before="0" w:after="80"/>
        <w:ind w:firstLine="708"/>
        <w:jc w:val="both"/>
        <w:rPr/>
      </w:pPr>
      <w:r>
        <w:rPr>
          <w:sz w:val="28"/>
          <w:szCs w:val="28"/>
        </w:rPr>
        <w:t>-комплексное развитие и повышение эффективности сельскохозяйственного производ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предусматривает решение следующих основных задач, обозначенных в муниципальной программе:</w:t>
      </w:r>
    </w:p>
    <w:p>
      <w:pPr>
        <w:pStyle w:val="Normal"/>
        <w:spacing w:before="0" w:after="14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величение объёмов производства  основных видов продукции животноводства;</w:t>
      </w:r>
    </w:p>
    <w:p>
      <w:pPr>
        <w:pStyle w:val="Normal"/>
        <w:spacing w:before="0" w:after="14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величение поголовья коров в хозяйствах всех категор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отчетный период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2017 году в хозяйствах поголовье коров осталось на уровне 2016 года. Владельцы коров, предоставившие пакет документов получили субсидии в размере 1400 рублей за 1 голо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709"/>
        <w:gridCol w:w="1276"/>
        <w:gridCol w:w="1559"/>
        <w:gridCol w:w="2126"/>
        <w:gridCol w:w="2268"/>
      </w:tblGrid>
      <w:tr>
        <w:trPr>
          <w:tblHeader w:val="true"/>
          <w:trHeight w:val="45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 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 молока в хозяйствах всех катег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ловье коров в хозяйствах всех катег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 выполненных мероприятий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ходе реализации муниципальной программы  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735"/>
        <w:gridCol w:w="2127"/>
        <w:gridCol w:w="249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7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7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едоставление субсидий за счет средств </w:t>
            </w:r>
            <w:r>
              <w:rPr>
                <w:bCs/>
              </w:rPr>
              <w:t xml:space="preserve"> местного бюджета  </w:t>
            </w:r>
            <w:r>
              <w:rPr>
                <w:rStyle w:val="StrongEmphasis"/>
                <w:b w:val="false"/>
              </w:rPr>
              <w:t>гражданам, ведущим личное подсобное хозяйство на территории сельского поселения Бобро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6,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6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42,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42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,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,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ое обеспечение программы в отчетном году составило 36,4 тыс.руб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программы высокая — 100%. Среднее значение по всем целевым показателям (индикаторам)  муниципальной программы составило 1. Показатель эффективности реализации муниципальной программы равен – 100%.  Таким образом, комплексная оценка эффективности реализации программы является высок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м администрации сельского поселения Бобровка от 38.11.2018  №205 в программу были внесены актуальные изме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27:00Z</dcterms:created>
  <dc:creator>Светлана</dc:creator>
  <dc:description/>
  <dc:language>en-US</dc:language>
  <cp:lastModifiedBy>Светлана Викторовна Федотова</cp:lastModifiedBy>
  <cp:lastPrinted>2018-03-23T10:21:00Z</cp:lastPrinted>
  <dcterms:modified xsi:type="dcterms:W3CDTF">2018-04-05T10:27:00Z</dcterms:modified>
  <cp:revision>2</cp:revision>
  <dc:subject/>
  <dc:title/>
</cp:coreProperties>
</file>