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9310" cy="1010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Calibri"/>
          <w:sz w:val="28"/>
          <w:szCs w:val="28"/>
          <w:u w:val="single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«21»  марта  2018 года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обр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отчета за 2017 год о ходе реализации муниципальной программы  сельского поселения Бобровка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Бобровском сельском поселении  на 2016 –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Утвердить прилагаемый отчет о ходе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Бобровском сельском поселении  на 2016 – 2018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8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настоящее Постановление на сайте муниципального района Кинельский и в газете «Бобровские ве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:  Андреева И.М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25-53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Бобровка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 от «21» марта 2018 год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и оценке эффективности реализ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Бобровском сельском поселении  на 2016 – 2018 годы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Бобровском сельском поселении  на 2016 – 2018 годы»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/>
      </w:pPr>
      <w:r>
        <w:rPr/>
        <w:t>Цели и задачи муниципальной программ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еспечение условий для организации и проведения календарных спортивных мероприятий по различным видам спорта для детей и молодеж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еспечение условий для организации и проведения спортивно-оздоровительных мероприятий для различных слоев населения.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и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учшение качества процесса оздоровления и физического воспитания населения в посе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крепление и развитие материально-технической базы спортивных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финансового механизма привлечения внебюдже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1" w:hanging="142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стойчивое финансовое обеспечение физической культуры и спорта в поселении.</w:t>
            </w:r>
          </w:p>
          <w:p>
            <w:pPr>
              <w:pStyle w:val="Normal"/>
              <w:spacing w:lineRule="auto" w:line="240" w:before="0" w:after="200"/>
              <w:ind w:right="72" w:firstLine="426"/>
              <w:contextualSpacing/>
              <w:jc w:val="both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Style17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ретные результаты достигнутые за отчётный период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роприятия  Программы выполнялись по направлениям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 Возрождение массового спорта. Проведение соревнований по самым популярным видам спорта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 Увеличение числа людей, активно занимающихся физической культурой. Занятия физической культурой должны стать ежедневной потребностью большей части населения, создание имиджа здорового, спортивного образа жизни должно войти в моду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 Создание необходимых условий и возможностей для систематических занятий физкультурой детского и взрослого населения в поселен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17 года финансирования Муниципального бюджетного учреждения «Бобровский центр культуры, спорта и молодёжной политики»  перешло с непрограммного направления расходов местного бюджета в области содержания бюджетных учреждений на программное направления.</w:t>
      </w:r>
    </w:p>
    <w:p>
      <w:pPr>
        <w:pStyle w:val="Normal"/>
        <w:overflowPunct w:val="false"/>
        <w:autoSpaceDE w:val="false"/>
        <w:spacing w:lineRule="auto" w:line="240" w:before="0" w:after="200"/>
        <w:ind w:left="142" w:hanging="142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20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финансовое обеспечение выполнения муниципальной программы Муниципальным бюджетным учреждением «Бобровский центр культуры, спорта и молодёжной политики»  при оказании муниципальных услуг по  организации и проведению физкультурных и спортивных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 муниципального бюджетного учреждения «Бобровский центр культуры, спорта и молодёжной политики» </w:t>
      </w:r>
      <w:r>
        <w:rPr>
          <w:rFonts w:cs="Times New Roman" w:ascii="Times New Roman" w:hAnsi="Times New Roman"/>
          <w:sz w:val="28"/>
          <w:szCs w:val="28"/>
        </w:rPr>
        <w:t>в 2017 году производились за счёт субсидий на выполнение муниципального задания.</w:t>
      </w:r>
    </w:p>
    <w:p>
      <w:pPr>
        <w:pStyle w:val="Normal"/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426" w:firstLine="8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ётный период в сельском поселении Бобровка было организовано и проведено  </w:t>
      </w:r>
      <w:r>
        <w:rPr>
          <w:rFonts w:cs="Times New Roman" w:ascii="Times New Roman" w:hAnsi="Times New Roman"/>
          <w:b/>
          <w:sz w:val="28"/>
          <w:szCs w:val="28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 xml:space="preserve"> спортивных мероприятия, на которых приняли участие 1505 человек. Из них:</w:t>
      </w:r>
    </w:p>
    <w:p>
      <w:pPr>
        <w:pStyle w:val="Normal"/>
        <w:spacing w:lineRule="auto" w:line="240" w:before="0" w:after="200"/>
        <w:ind w:left="-426" w:firstLine="8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дет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412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lineRule="auto" w:line="240" w:before="0" w:after="200"/>
        <w:ind w:left="-426" w:firstLine="8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молодёжь </w:t>
      </w:r>
      <w:r>
        <w:rPr>
          <w:rFonts w:cs="Times New Roman" w:ascii="Times New Roman" w:hAnsi="Times New Roman"/>
          <w:b/>
          <w:sz w:val="28"/>
          <w:szCs w:val="28"/>
        </w:rPr>
        <w:t>813 человек</w:t>
      </w:r>
    </w:p>
    <w:p>
      <w:pPr>
        <w:pStyle w:val="Normal"/>
        <w:spacing w:lineRule="auto" w:line="240" w:before="0" w:after="200"/>
        <w:ind w:left="-426" w:firstLine="8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ей пенсионного возра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280 челов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/>
        <w:ind w:left="0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3.2. Информация о результатах достижения </w:t>
      </w:r>
    </w:p>
    <w:p>
      <w:pPr>
        <w:pStyle w:val="Style17"/>
        <w:spacing w:lineRule="auto" w:line="240"/>
        <w:ind w:left="0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значений показателей (индикаторов) муниципальной программы</w:t>
      </w:r>
    </w:p>
    <w:p>
      <w:pPr>
        <w:pStyle w:val="Style17"/>
        <w:spacing w:lineRule="auto" w:line="240"/>
        <w:ind w:left="0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за 2017 год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60"/>
        <w:gridCol w:w="1559"/>
        <w:gridCol w:w="1276"/>
        <w:gridCol w:w="1275"/>
        <w:gridCol w:w="20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е показателей (индикаторов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епень достижения значений показателей           ( индикаторов) муниципально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от их плановых значений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ктически 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ля граждан в поселении, систематически занимающихся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от общего количества населения в посе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5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месячный мониторинг, квартальные и годовой отчё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хвата физкультурными и спортивными мероприят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месячный мониторинг, квартальные и годовой отчёт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мероприятий, выполненных и не выполненных в установленные сроки.</w:t>
      </w:r>
    </w:p>
    <w:p>
      <w:pPr>
        <w:pStyle w:val="Normal"/>
        <w:spacing w:lineRule="auto" w:line="240" w:before="0" w:after="0"/>
        <w:ind w:left="-142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спортсмены принимают участие в различных соревнованиях как регионального, так и районного уровн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ли участие в спортивном партийном проекте «Лето с футбольным мяч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вовали в первенстве района по волейболу, наши женщины в 2017 году, впервые за пять лет уступили первенство сельскому поселению Богданов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урнире по бильярду, посвящённого Дню студента, заняли заслуженное второе мест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мейной спортивной спартакиаде «Мама, папа, я – спортивная семья» принимала участие семья Маханов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 выступили в первенстве по мини-футболу, посвящённого Костин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ли в районном турнире среди юношества, посвящённого Международному Дню борьбы с наркомани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на нашей территории прошли зональные соревнования по стрельбе из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лу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ланированных и не выполненных мероприятий муниципальной программы н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1"/>
          <w:numId w:val="2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ализ факторов, повлиявших на ход реализации </w:t>
      </w:r>
    </w:p>
    <w:p>
      <w:pPr>
        <w:pStyle w:val="Style17"/>
        <w:spacing w:lineRule="auto" w:line="240"/>
        <w:ind w:left="5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/>
        <w:ind w:left="-426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2017 года МБУ «Бобровский ЦКСМП» работало стабильно, согласно утверждённого плана. Никаких не положительных не отрицательных факторов, влияющих на ход реализации муниципальной программы, не было.</w:t>
      </w:r>
    </w:p>
    <w:p>
      <w:pPr>
        <w:pStyle w:val="Style17"/>
        <w:spacing w:lineRule="auto" w:line="240"/>
        <w:ind w:left="-426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ные о бюджетных ассигнования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ые ассигнования </w:t>
      </w:r>
    </w:p>
    <w:p>
      <w:pPr>
        <w:pStyle w:val="Normal"/>
        <w:suppressAutoHyphens w:val="true"/>
        <w:spacing w:lineRule="auto" w:line="24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основных мероприятий муниципальной программы</w:t>
      </w:r>
    </w:p>
    <w:p>
      <w:pPr>
        <w:pStyle w:val="Normal"/>
        <w:shd w:fill="FFFFFF" w:val="clear"/>
        <w:suppressAutoHyphens w:val="true"/>
        <w:spacing w:lineRule="auto" w:line="240" w:before="19" w:after="120"/>
        <w:contextualSpacing/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ar-SA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9"/>
        <w:gridCol w:w="1770"/>
        <w:gridCol w:w="1102"/>
        <w:gridCol w:w="962"/>
        <w:gridCol w:w="968"/>
        <w:gridCol w:w="972"/>
        <w:gridCol w:w="959"/>
      </w:tblGrid>
      <w:tr>
        <w:trPr>
          <w:tblHeader w:val="true"/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е исполнители (соисполнител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реализации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ъем финансирования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лан на 2017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contextualSpacing/>
              <w:jc w:val="center"/>
              <w:rPr/>
            </w:pPr>
            <w:r>
              <w:rPr>
                <w:rStyle w:val="Style15"/>
                <w:rFonts w:eastAsia="Calibri"/>
              </w:rPr>
              <w:t>Факт. выполнение 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 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18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  <w:lang w:eastAsia="ru-RU"/>
              </w:rPr>
              <w:t>Обеспечение условий  для организации и проведения спортивно-массовых мероприят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ьно-техническое обеспечение (приобретение спортивного инвентаря и прочее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17"/>
        <w:spacing w:lineRule="auto" w:line="240"/>
        <w:ind w:left="50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квартальным и годовому отчётам о выполнении муниципального задания Муниципальным бюджетным учреждением «Бобровский центр культуры, спорта и молодёжной политики» все основные показатели на 2017 год выполнены в полном объёме, даже с некоторым перевыполнением.</w:t>
      </w:r>
    </w:p>
    <w:p>
      <w:pPr>
        <w:pStyle w:val="Style17"/>
        <w:numPr>
          <w:ilvl w:val="1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 внесении ответственным исполнителем муниципальной изменений в муниципальную программу.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 муниципальную программу вносились изменения: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т 19.12.2017 года № 242</w:t>
      </w:r>
    </w:p>
    <w:p>
      <w:pPr>
        <w:pStyle w:val="Style17"/>
        <w:numPr>
          <w:ilvl w:val="1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планированные в программе мероприятия на 2017 год полностью реализованы.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мплексной оценки эффективности реализации</w:t>
      </w:r>
    </w:p>
    <w:p>
      <w:pPr>
        <w:pStyle w:val="Style17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17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признается высокой, так как показатель эффективности реализации муниципальной программы в 2017 году составил более 100 процентов и степень выполнения мероприятий муниципальной программы в 2017 году  равна 100 процен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32:00Z</dcterms:created>
  <dc:creator>Пользователь Windows</dc:creator>
  <dc:description/>
  <dc:language>en-US</dc:language>
  <cp:lastModifiedBy>Светлана Викторовна Федотова</cp:lastModifiedBy>
  <cp:lastPrinted>2018-03-26T14:53:00Z</cp:lastPrinted>
  <dcterms:modified xsi:type="dcterms:W3CDTF">2018-04-05T10:32:00Z</dcterms:modified>
  <cp:revision>2</cp:revision>
  <dc:subject/>
  <dc:title/>
</cp:coreProperties>
</file>