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марта 2018 года № 54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подготов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.12.2013 года № 33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Федеральным законом от 06 октября 2003 № 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дготовить проект 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 от 20.12.2013 года № 33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Утвердить порядок и сроки проведения работ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Положение о Комиссии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сельского поселения Бобровка муниципального района Кинельский Самарской области и застройки сельского поселения Бобр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направления заинтересованными лицами предложений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4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Бобровк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. Д. Нестёрк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26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54</w:t>
      </w:r>
    </w:p>
    <w:p>
      <w:pPr>
        <w:pStyle w:val="Normal"/>
        <w:ind w:left="5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о внесении изменений в правила землепользования и застройк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 подготовке проекта решения Собрания представителей сельского поселения Бобровка муниципального района Кинельский Самарской обла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решения с учетом внесенных изменений и замеч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подготовке проекта решения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проекта решения Главе сельского поселения Бобров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подготовке проекта решения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Бобровка муниципального района Кинельский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 о внесении изменений в правила землепользования и застройк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, постановления о проведении публичных слушаний или общественных обсуждений в порядке, установленном для официального опубликования нормативных правовых актов сельского поселения Бобровка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инельский Самарской области и размещение на официальном сайте муниципального района Кинельский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n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ринятия постановл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или общественных обсуждений по проекту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подготовке проекта решения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месяца со дня опубликования проекта решения Собрания представителей сельского поселения Бобровка муниципального района Кинельский Самарской обла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о  внесении изменений в правила землепользования и застройки сельского поселения Бобровка муниципального района Кинельский Самар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проекта о внесении изменений в правила землепользования и застройки сельского поселения Бобровка муниципального района Кинельский Самарской области с учетом результатов публичных слушаний,  направление его Главе сельского поселения Бобр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подготовке проекта решения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оставления проекта о внесении изменений в правила землепользования и застройки сельского поселения Бобровка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инельский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Бобр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о дня предоставления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 после утверждения Собранием представителей сельского поселения Бобровка в порядке, установленном для официального  опубликования нормативных правовых актов сельского поселения Бобровка и размещение на официальном сайте муниципального района Кинельский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n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реш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>комиссии по подготов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63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ёркин И. 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. М.</w:t>
            </w:r>
          </w:p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ы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О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И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. 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Т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омитета                                                                  по управлению муниципальным                                                                     имуществом муниципального района Кинельский (по согласованию)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8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, созданным в целях организации подготовки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(далее также – поселения), проектов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и решения иных вопросов в области градостроительной деятельности в соответствии с Градостроитель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проведение публичных слушаний ил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общественных обсужде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проведение публичных слушаний ил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общественных обсужде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54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 (далее также – Проект о внесении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, или направлены почтой по адресу:</w:t>
      </w:r>
      <w:r>
        <w:rPr>
          <w:sz w:val="28"/>
          <w:szCs w:val="28"/>
          <w:lang w:val="en-US" w:eastAsia="en-US"/>
        </w:rPr>
        <w:t xml:space="preserve"> 446406, Самарская область, Кинельский район, село Бобровка, ул. Кирова, дом № 28В, либо в электронном виде по адресу: </w:t>
      </w:r>
      <w:r>
        <w:rPr>
          <w:sz w:val="28"/>
          <w:szCs w:val="28"/>
          <w:lang w:val="en-US" w:eastAsia="en-US"/>
        </w:rPr>
        <w:t>bobrovkaasp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7:00Z</dcterms:created>
  <dc:creator>1</dc:creator>
  <dc:description/>
  <dc:language>en-US</dc:language>
  <cp:lastModifiedBy>Светлана Викторовна Федотова</cp:lastModifiedBy>
  <cp:lastPrinted>2018-03-26T11:45:00Z</cp:lastPrinted>
  <dcterms:modified xsi:type="dcterms:W3CDTF">2018-04-19T04:27:00Z</dcterms:modified>
  <cp:revision>2</cp:revision>
  <dc:subject/>
  <dc:title/>
</cp:coreProperties>
</file>