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8 апреля 2018 года № 69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особом противопожарном режиме на территории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Законом Самарской области от 11.10.2005 года № 177 – ГД «О пожарной безопасности», руководствуясь Постановлением Правительства Самарской области от 09.04.2018 года № 185 «Об особом противопожарном режиме на территории Самарской области»,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Бобровка муниципального района Кинельский Самарской области с 16 апреля 2018 года по 30 сентября 2018 года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 В период особого противопожарного режима на территории сельского поселения Бобровка: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hd w:fill="FFFFFF" w:val="clear"/>
        <w:spacing w:lineRule="auto" w:line="360"/>
        <w:ind w:left="22" w:right="5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- организовать подготовку водовозной и землеройной техники к </w:t>
      </w:r>
      <w:r>
        <w:rPr>
          <w:color w:val="000000"/>
          <w:spacing w:val="-7"/>
          <w:sz w:val="28"/>
          <w:szCs w:val="28"/>
        </w:rPr>
        <w:t>использованию для нужд пожаротушения;</w:t>
      </w:r>
    </w:p>
    <w:p>
      <w:pPr>
        <w:pStyle w:val="Normal"/>
        <w:shd w:fill="FFFFFF" w:val="clear"/>
        <w:spacing w:lineRule="auto" w:line="360"/>
        <w:ind w:left="14" w:right="3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- организовать патрулирование территорий населённых пунктов </w:t>
      </w:r>
      <w:r>
        <w:rPr>
          <w:color w:val="000000"/>
          <w:spacing w:val="-3"/>
          <w:sz w:val="28"/>
          <w:szCs w:val="28"/>
        </w:rPr>
        <w:t xml:space="preserve">силами членов </w:t>
      </w:r>
      <w:r>
        <w:rPr>
          <w:sz w:val="28"/>
          <w:szCs w:val="28"/>
        </w:rPr>
        <w:t>по чрезвычайным ситуациям и обеспечению пожарной безопасности сельского поселения Бобровка</w:t>
      </w:r>
      <w:r>
        <w:rPr>
          <w:color w:val="000000"/>
          <w:spacing w:val="-3"/>
          <w:sz w:val="28"/>
          <w:szCs w:val="28"/>
        </w:rPr>
        <w:t xml:space="preserve">, с первичными </w:t>
      </w:r>
      <w:r>
        <w:rPr>
          <w:color w:val="000000"/>
          <w:spacing w:val="-7"/>
          <w:sz w:val="28"/>
          <w:szCs w:val="28"/>
        </w:rPr>
        <w:t>средствами пожаротушения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зработать и утвердить План противопожарных мероприятий по подготовке объектов и населённых пунктов сельского поселения Бобровка к пожароопасному периоду  (Приложение № 1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зработать и утвердить Памятку жителям сельского поселения Бобровка по правилам пожарной безопасности. (Приложение № 2)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овать информирование жителей сельского поселения Бобровка о</w:t>
      </w:r>
      <w:r>
        <w:rPr>
          <w:color w:val="000000"/>
          <w:spacing w:val="-1"/>
          <w:sz w:val="28"/>
          <w:szCs w:val="28"/>
        </w:rPr>
        <w:t xml:space="preserve"> правилах пожарной безопасности, опубликовать информацию в газете «Бобровские вести» и разместив на информационных стендах посе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разъяснительную работу с населением по соблюдению требований пожарной безопасности в границах населенных пунктов сельского поселения Бобровка, обращая особое внимание на места проживания малоимущих  семей, социально неадаптированных групп населения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ейды по местам летнего отдыха граждан с целью пресечения возможных требований пожарной безопасности.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 Рекомендовать директору Муниципального казённого предприятия жилищно-коммунального хозяйства «Бобровское»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 привести в исправное состояние пожарные гидранты, иметь в постоянной готовности технику, приспособленную для ликвидации очагов пожаров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организовать уборку и вывоз мусора (отходов) с территории населённых пунктов (жителей и организаций)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4. Рекомендовать руководителям организац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провести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еспечить дежурство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в весенне-летний пожароопасный период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  <w:lang w:val="ru-RU"/>
        </w:rPr>
      </w:pPr>
      <w:r>
        <w:rPr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8</w:t>
      </w:r>
      <w:r>
        <w:rPr>
          <w:color w:val="000000"/>
          <w:spacing w:val="-5"/>
          <w:sz w:val="28"/>
          <w:szCs w:val="28"/>
        </w:rPr>
        <w:t>»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18 года № </w:t>
      </w:r>
      <w:r>
        <w:rPr>
          <w:color w:val="000000"/>
          <w:spacing w:val="-5"/>
          <w:sz w:val="28"/>
          <w:szCs w:val="28"/>
          <w:u w:val="single"/>
        </w:rPr>
        <w:t>69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тивопожарных мероприятий по подготовке объектов и 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селенных пунктов 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jc w:val="center"/>
        <w:rPr/>
      </w:pPr>
      <w:r>
        <w:rPr>
          <w:b/>
          <w:color w:val="000000"/>
          <w:spacing w:val="-5"/>
          <w:sz w:val="28"/>
          <w:szCs w:val="28"/>
        </w:rPr>
        <w:t>к пожароопасному периоду 2018 года.</w:t>
      </w:r>
    </w:p>
    <w:p>
      <w:pPr>
        <w:pStyle w:val="Normal"/>
        <w:shd w:fill="FFFFFF" w:val="clear"/>
        <w:spacing w:lineRule="exact" w:line="317" w:before="5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3"/>
        <w:gridCol w:w="2627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филактической работы с жителями сельского поселения Бобровка по соблюдению правил пожарной безопасности в жилых помещениях, при проведении массовых мероприятий и в местах массового отдых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С и ОПБ сельского поселения Бобровка с участием председателей Советов многоквартирных домов по решению вопроса выполнения противопожарных мероприятий в рамках капитального и текущего ремонтов мест общего пользования МК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ОПБ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соблюдения требований пожарной безопасности в местах проживания многодетных семей, одиноких престарелых граждан, а также мест пребывания лиц без определенного места жительств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избирателями сельского поселения Бобровка  по соблюдению требований пожарной безопасности и порядку действий в случае возникновения пожа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представителей сельского поселения Бобровк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руководителям общеобразовательных учреждений организовать разъяснительную работу о соблюдении требований пожарной безопасности в условиях пожароопасного периода, провести инструктаж с учащимися по вопросам ГО и защиты от ЧС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етить сжигание мусора, сухой травы на территории населённых пунктов и вблизи лесных массив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ошение сорной растительности вдоль обочин дорог, на принадлежащей и прилегающей территории к зданиям и домовладениям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пашку полей, пожароопасных территорий и участков на территории сельского поселения Бобровка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расположенных на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технического состояния противопожарного водоснабжения и иметь постоянно наполненную водой противопожарную емкость (объемом 3 куба), предназначенную для пожаротуш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сорной растительности, растительных остатков, вырубленных кустарников и деревьев от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нятие мер к владельцам земельных участков, заросших сорной растительностью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 и эк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у по правилам пожарной безопасности для жителей сельского поселения Бобровка и опубликовать в газете «Бобровские вести», разместить на информационных стенда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8</w:t>
      </w:r>
      <w:r>
        <w:rPr>
          <w:color w:val="000000"/>
          <w:spacing w:val="-5"/>
          <w:sz w:val="28"/>
          <w:szCs w:val="28"/>
        </w:rPr>
        <w:t>» 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pacing w:val="-5"/>
          <w:sz w:val="28"/>
          <w:szCs w:val="28"/>
          <w:u w:val="single"/>
        </w:rPr>
        <w:t>18</w:t>
      </w:r>
      <w:r>
        <w:rPr>
          <w:color w:val="000000"/>
          <w:spacing w:val="-5"/>
          <w:sz w:val="28"/>
          <w:szCs w:val="28"/>
        </w:rPr>
        <w:t xml:space="preserve"> года № </w:t>
      </w:r>
      <w:r>
        <w:rPr>
          <w:color w:val="000000"/>
          <w:spacing w:val="-5"/>
          <w:sz w:val="28"/>
          <w:szCs w:val="28"/>
          <w:u w:val="single"/>
        </w:rPr>
        <w:t>69</w:t>
      </w:r>
    </w:p>
    <w:p>
      <w:pPr>
        <w:pStyle w:val="Normal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АВИЛАМ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жители сельского поселения Бобров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предельно осторожны с огн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аша неосторожность не стала причиной пожа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ЙТЕ СЛЕДУЮЩИЕ ПРАВИ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оянно держите в чистоте территорию дворов и чердачные поме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Сено, солому, дрова, строительные материалы, строительный мусор необходимо складировать не ближе 15 метров от дома и других стро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Не оставляйте</w:t>
      </w:r>
      <w:r>
        <w:rPr>
          <w:b/>
          <w:i/>
          <w:sz w:val="28"/>
          <w:szCs w:val="28"/>
        </w:rPr>
        <w:t xml:space="preserve"> детей одних и не разрешайте им играть с открытым огнем и спич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ледите за </w:t>
      </w:r>
      <w:r>
        <w:rPr>
          <w:b/>
          <w:i/>
          <w:sz w:val="28"/>
          <w:szCs w:val="28"/>
        </w:rPr>
        <w:t>исправностью электропровод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На весенне-летний, осенний периоды свою усадьбу обеспечьте емкостью с водой, ящиком с песком, ломом и ведрами для целей пожаротуш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допускайте захламленности участков, прилегающих к Вашему подворь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Периодически уничтожайте сорную  расти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ПРЕЩА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хранение сена, соломы и различных сгораемых материалов на чердаках, вблизи газопроводов, линий ЛЭП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жигание мусора (пластиковых бутылок), сорной травы на территории подворья и территории общего поль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сухой травы на полях и в лес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одить костры в сухом лесу или на торфяник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росать непотушенные спички или окурки сигарет в местах, опасных к возгоранию (лес, побережье рек, оз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лучае возникновения пожара сообщить:</w:t>
      </w:r>
    </w:p>
    <w:p>
      <w:pPr>
        <w:pStyle w:val="Normal"/>
        <w:rPr/>
      </w:pPr>
      <w:r>
        <w:rPr>
          <w:b/>
          <w:i/>
          <w:sz w:val="28"/>
          <w:szCs w:val="28"/>
        </w:rPr>
        <w:t>1. В ближайшую пожарную часть по телефону 101, по сотовому тел.112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Главе сельского поселения Бобров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 тел. 3-25-12; 8-9277292320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Заместитель главы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о тел. 3-25-53; 3-26-23;  8-917107275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Администрация сельского поселения Бобровка.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both"/>
        <w:rPr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ВСЕМ ЖИТЕЛЯМ сельского поселения Бобровка</w:t>
      </w:r>
      <w:r>
        <w:rPr>
          <w:color w:val="000000"/>
          <w:spacing w:val="-9"/>
          <w:sz w:val="36"/>
          <w:szCs w:val="36"/>
        </w:rPr>
        <w:t xml:space="preserve">, стремящимся к наведению порядка возле своих домов, на приусадебных и дачных участках, 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Администрация сельского поселения Бобровка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НАПОМИНАЕТ и ПРЕДУПРЕЖДАЕТ</w:t>
      </w:r>
      <w:r>
        <w:rPr>
          <w:color w:val="000000"/>
          <w:spacing w:val="-9"/>
          <w:sz w:val="36"/>
          <w:szCs w:val="36"/>
        </w:rPr>
        <w:t>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 xml:space="preserve">С 16 апреля 2018 года по 30 сентября 2018 года </w:t>
      </w:r>
      <w:r>
        <w:rPr>
          <w:sz w:val="32"/>
          <w:szCs w:val="32"/>
          <w:lang w:val="ru-RU"/>
        </w:rPr>
        <w:t xml:space="preserve">на территории сельского поселения Бобровка установлен особый противопожарный режим. </w:t>
      </w:r>
    </w:p>
    <w:p>
      <w:pPr>
        <w:pStyle w:val="Normal"/>
        <w:shd w:fill="FFFFFF" w:val="clear"/>
        <w:spacing w:lineRule="auto" w:line="360" w:before="216" w:after="0"/>
        <w:ind w:left="7" w:right="490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w w:val="102"/>
          <w:sz w:val="32"/>
          <w:szCs w:val="32"/>
        </w:rPr>
        <w:t xml:space="preserve">- убирайте сухую траву и мусор вокруг дома – но, ни в коем случае не методом </w:t>
      </w:r>
      <w:r>
        <w:rPr>
          <w:b/>
          <w:color w:val="000000"/>
          <w:spacing w:val="-3"/>
          <w:w w:val="102"/>
          <w:sz w:val="32"/>
          <w:szCs w:val="32"/>
        </w:rPr>
        <w:t>сжигания;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 соблюдайте особую осторожность при обращении с огнем; помните, что даже непотушенная спичка или сигарета, брошенная в траву, может послужить причиной загорания и привести к серьезному пожару;</w:t>
      </w:r>
    </w:p>
    <w:p>
      <w:pPr>
        <w:pStyle w:val="Normal"/>
        <w:shd w:fill="FFFFFF" w:val="clear"/>
        <w:spacing w:lineRule="auto" w:line="360" w:before="230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- если вы заметили огонек где-то на поле, пусть даже в нескольких сотнях метрах от вашего дома, не поленитесь его потушить; по сухой траве, особенно в ветреную погоду, огонь способен проходить огромные расстояния и создавать угрозу </w:t>
      </w:r>
      <w:r>
        <w:rPr>
          <w:color w:val="000000"/>
          <w:spacing w:val="-10"/>
          <w:sz w:val="32"/>
          <w:szCs w:val="32"/>
        </w:rPr>
        <w:t>строениям и целым населенным пунктам;</w:t>
      </w:r>
    </w:p>
    <w:p>
      <w:pPr>
        <w:pStyle w:val="Normal"/>
        <w:shd w:fill="FFFFFF" w:val="clear"/>
        <w:spacing w:lineRule="auto" w:line="360" w:before="209" w:after="0"/>
        <w:ind w:left="7" w:firstLine="701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Сжигать траву на участке необходимо до начала пожароопасного периода и в железной бочке. При этом расстояние от строений должно быть не менее 50 метров; а на улице не должно быть сильного ветра. Важно обеспечить непрерывный </w:t>
      </w:r>
      <w:r>
        <w:rPr>
          <w:color w:val="000000"/>
          <w:spacing w:val="-10"/>
          <w:sz w:val="32"/>
          <w:szCs w:val="32"/>
        </w:rPr>
        <w:t>контроль над горением мусора.</w:t>
      </w:r>
    </w:p>
    <w:p>
      <w:pPr>
        <w:pStyle w:val="Normal"/>
        <w:shd w:fill="FFFFFF" w:val="clear"/>
        <w:spacing w:lineRule="auto" w:line="360" w:before="216" w:after="0"/>
        <w:ind w:firstLine="708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Если видите начинающийся пал - остановитесь и примите меры. В общем, небольшой группой людей даже разбушевавшийся пал потушить несложно - сначала тушите небольшой участок, разрывая кольцо огня, затем идете в ряд вдоль линии огня, так, чтобы ветер нес пламя и жар в противоположную сторону, резкими ударами сбиваете пламя большой и тяжелой тряпкой (мешковина, кусок одеяла, старая плотная куртка). Те, кто идут сзади, следят, чтобы снова не загорелось и </w:t>
      </w:r>
      <w:r>
        <w:rPr>
          <w:color w:val="000000"/>
          <w:spacing w:val="-8"/>
          <w:sz w:val="32"/>
          <w:szCs w:val="32"/>
        </w:rPr>
        <w:t xml:space="preserve">тушат небольшие очаги. Одежда нужна рабочая, плотная, не из синтетики, обувь - </w:t>
      </w:r>
      <w:r>
        <w:rPr>
          <w:color w:val="000000"/>
          <w:spacing w:val="-10"/>
          <w:sz w:val="32"/>
          <w:szCs w:val="32"/>
        </w:rPr>
        <w:t>закрытая, на толстой подошве.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Если горит высокая сухая трава в ветреную погоду, пламя идет высокой стеной - не пытайтесь тушить самостоятельно. Позвоните в службу спасения 101 (моб. 112), опишите местность, ориентиры и подождите их приезда в безопасном месте.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Во избежание негативных последствий, обращаем внимание жителей на </w:t>
      </w:r>
      <w:r>
        <w:rPr>
          <w:color w:val="000000"/>
          <w:spacing w:val="-4"/>
          <w:sz w:val="32"/>
          <w:szCs w:val="32"/>
        </w:rPr>
        <w:t xml:space="preserve">необходимость соблюдения требований пожарной безопасности в быту. 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Будьте </w:t>
      </w:r>
      <w:r>
        <w:rPr>
          <w:color w:val="000000"/>
          <w:spacing w:val="-10"/>
          <w:sz w:val="32"/>
          <w:szCs w:val="32"/>
        </w:rPr>
        <w:t xml:space="preserve">предельно осторожны при использовании электронагревательных приборов и печей, </w:t>
      </w:r>
      <w:r>
        <w:rPr>
          <w:color w:val="000000"/>
          <w:spacing w:val="-4"/>
          <w:sz w:val="32"/>
          <w:szCs w:val="32"/>
        </w:rPr>
        <w:t xml:space="preserve">не курите в постели. Будьте бдительны, соблюдение элементарных требований </w:t>
      </w:r>
      <w:r>
        <w:rPr>
          <w:color w:val="000000"/>
          <w:spacing w:val="-6"/>
          <w:sz w:val="32"/>
          <w:szCs w:val="32"/>
        </w:rPr>
        <w:t>пожарной безопасности позволит уберечь от огня вас и ваше имущество. БЕРЕГИТЕ СЕБЯ И СВОИХ БЛИЗКИХ</w:t>
      </w:r>
      <w:r>
        <w:rPr>
          <w:color w:val="000000"/>
          <w:spacing w:val="-10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34" w:hanging="0"/>
        <w:jc w:val="both"/>
        <w:rPr/>
      </w:pPr>
      <w:r>
        <w:rPr>
          <w:b/>
          <w:color w:val="000000"/>
          <w:sz w:val="36"/>
          <w:szCs w:val="36"/>
        </w:rPr>
        <w:t xml:space="preserve">ПОМНИТЕ: ПОЖАР ЛЕГЧЕ ПРЕДУПРЕДИТЬ, 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ЧЕМ ПОТУШИТЬ!</w:t>
      </w:r>
    </w:p>
    <w:p>
      <w:pPr>
        <w:pStyle w:val="Normal"/>
        <w:shd w:fill="FFFFFF" w:val="clear"/>
        <w:ind w:left="73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1:00Z</dcterms:created>
  <dc:creator>1</dc:creator>
  <dc:description/>
  <dc:language>en-US</dc:language>
  <cp:lastModifiedBy>Светлана Викторовна Федотова</cp:lastModifiedBy>
  <cp:lastPrinted>2017-09-05T15:50:00Z</cp:lastPrinted>
  <dcterms:modified xsi:type="dcterms:W3CDTF">2018-04-23T10:01:00Z</dcterms:modified>
  <cp:revision>2</cp:revision>
  <dc:subject/>
  <dc:title/>
</cp:coreProperties>
</file>