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right="-5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 24 апреля 2018 года № 71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140"/>
      </w:tblGrid>
      <w:tr>
        <w:trPr>
          <w:trHeight w:val="283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сельского поселения Бобровка муниципального района Кинельский Самарской области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4.07.2007 года № 209-ФЗ «О развитии малого и среднего предпринимательства», Федеральным законом от 06.10.2003 № 131-ФЗ «Об общих принципах организации местного самоуправления в Российской Федерации», на основании предложения Кинельской межрайонной прокуратуры от 26 марта 2018 года № 22-143-164п-2018 года, руководствуясь Уставом сельского поселения Бобровка муниципального района Кинельский Самарской области</w:t>
      </w:r>
    </w:p>
    <w:p>
      <w:pPr>
        <w:pStyle w:val="Headertext"/>
        <w:shd w:fill="FFFFFF" w:val="clear"/>
        <w:spacing w:lineRule="auto" w:line="360" w:before="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дм</w:t>
      </w:r>
      <w:r>
        <w:rPr>
          <w:sz w:val="28"/>
          <w:szCs w:val="28"/>
        </w:rPr>
        <w:t>инистрация сельского поселения Бобровка муниципального района Кинельский Самарской области</w:t>
      </w:r>
    </w:p>
    <w:p>
      <w:pPr>
        <w:pStyle w:val="Headertext"/>
        <w:shd w:fill="FFFFFF" w:val="clear"/>
        <w:spacing w:before="0" w:after="12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Бобровка муниципального района Кинельский Самарской области (Приложени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ahoma"/>
          <w:sz w:val="28"/>
          <w:szCs w:val="24"/>
          <w:lang w:eastAsia="ar-SA"/>
        </w:rPr>
      </w:pPr>
      <w:r>
        <w:rPr>
          <w:rFonts w:cs="Tahoma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Бобровка                                                                                    И.Д. Нестёркин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  <w:t>Медведева Ю.И. 32561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en-US"/>
        </w:rPr>
        <w:t xml:space="preserve">сельского поселения Бобровка 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en-US"/>
        </w:rPr>
        <w:t xml:space="preserve">от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 w:bidi="en-US"/>
        </w:rPr>
        <w:t>23 апреля 2018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года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 w:bidi="en-US"/>
        </w:rPr>
        <w:t xml:space="preserve"> 71  </w:t>
      </w:r>
    </w:p>
    <w:p>
      <w:pPr>
        <w:pStyle w:val="Normal"/>
        <w:widowControl w:val="false"/>
        <w:autoSpaceDE w:val="false"/>
        <w:spacing w:lineRule="exact" w:line="274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при администрации 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Бобровка муниципального района Кинельский Самарской области (далее – Порядок) разработан в соответствии с частью 4 статьи 13 Федерального закона от 24.07.2007 года № 209-ФЗ «О развитии малого и среднего предпринимательства в Российской Федерации» и определяет цели и процедуру создания координационных или совещательных органов в области развития малого и среднего предпринимательства (далее координационные или совещательные орган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е или совещательные органы создаются для обеспечения участия представителей субъектов малого или среднего предпринимательства, некоммерческих организаций, выражающих интересы субъектов малого и среднего предпринимательства, в осуществлении муниципальной политики в области развития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е  органы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тельные органы именуются советами или комиссия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тельные органы именуются советами или комиссия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координационных или совещательных органов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или совещательные органы создаются в целях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в сельском поселении Бобровка муниципального района Кинельский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вижения и поддержки инициатив, направленных на реализацию      политики в области развития малого и среднего предпринимательства в сельском поселении Бобровка муниципального района Кинельский Самарской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ведения общественной экспертизы  проектов муниципальных нормативных правовых актов сельского поселения Бобровка муниципального района Кинельский Самарской области, регулирующих развитие малого и среднего предприниматель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и рекомендаций органам местного самоуправления сельского поселения Бобровка муниципального района Кинельский Самарской области при определении приоритетов в области развития малого и среднего предприним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разработки по данным вопросам рекоменда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иных целях, определяемых администрацией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здание и состав координационных и совещательных органов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или совещательные органы могут быть созданы по инициатив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ельского поселения Бобровка 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коммерческих организаций, выражающих интересы субъектов             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некоммерческих организаций, выражающих интересы субъектов малого и среднего предпринимательства к главе сельского поселения Бобровка муниципального района Кинельский Самарской области с предложением создать координационные или совещательные органы, администрация сельского поселения Бобровка муниципального района Кинельский Самарской области рассматривает данный вопрос и о принятом решении в течение месяца в письменной форме уведомляет такие некоммерческие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должно содержать обоснование необходимости создания координационного или совещательного органа и список кандидатов, предлагаемых к включению в его состав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ординационного или совещательного органа является глава сельского поселения Бобровка муниципального района Кинелский Самар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ординационном или совещательном органе, состав и организация его деятельности утверждаются постановлением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е или совещательные органы прекращают свою деятельность в соответствии с постановлением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Arial" w:hAnsi="Arial" w:eastAsia="Arial" w:cs="Arial"/>
      <w:b/>
      <w:i/>
      <w:color w:val="000000"/>
      <w:sz w:val="32"/>
      <w:szCs w:val="22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2170" w:hanging="10"/>
      <w:outlineLvl w:val="1"/>
    </w:pPr>
    <w:rPr>
      <w:rFonts w:ascii="Arial" w:hAnsi="Arial" w:eastAsia="Arial" w:cs="Arial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Arial" w:cs="Arial"/>
      <w:b/>
      <w:i/>
      <w:color w:val="000000"/>
      <w:sz w:val="32"/>
      <w:u w:val="single" w:color="000000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3:00Z</dcterms:created>
  <dc:creator>ЗахароваСВ</dc:creator>
  <dc:description/>
  <dc:language>en-US</dc:language>
  <cp:lastModifiedBy>Светлана Викторовна Федотова</cp:lastModifiedBy>
  <cp:lastPrinted>2018-04-24T09:08:00Z</cp:lastPrinted>
  <dcterms:modified xsi:type="dcterms:W3CDTF">2018-05-04T10:03:00Z</dcterms:modified>
  <cp:revision>2</cp:revision>
  <dc:subject/>
  <dc:title/>
</cp:coreProperties>
</file>