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right="-5" w:hanging="432"/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 28 апреля 2018 года № 73  </w:t>
      </w:r>
    </w:p>
    <w:p>
      <w:pPr>
        <w:pStyle w:val="Normal"/>
        <w:suppressAutoHyphens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. Бобровка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 xml:space="preserve">«О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муниципальной комиссии по обследованию жилых помещений инвалидов и общего имущества в многоквартирных домах, в которых проживают инвалиды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/>
          <w:sz w:val="28"/>
          <w:szCs w:val="28"/>
        </w:rPr>
        <w:t>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hd w:fill="FFFFFF" w:val="clear"/>
        </w:rPr>
      </w:r>
    </w:p>
    <w:p>
      <w:pPr>
        <w:pStyle w:val="Headertext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 июля 2016 года № 649 </w:t>
      </w:r>
      <w:r>
        <w:rPr/>
        <w:t>«</w:t>
      </w:r>
      <w:r>
        <w:rPr>
          <w:sz w:val="28"/>
          <w:szCs w:val="28"/>
        </w:rPr>
        <w:t xml:space="preserve">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>инистрация сельского поселения Бобровка муниципального района Кинельский Самарской области</w:t>
      </w:r>
    </w:p>
    <w:p>
      <w:pPr>
        <w:pStyle w:val="Headertext"/>
        <w:shd w:fill="FFFFFF" w:val="clear"/>
        <w:spacing w:before="0" w:after="120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before="0" w:after="12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 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5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sz w:val="28"/>
          <w:szCs w:val="28"/>
          <w:lang w:eastAsia="ar-SA"/>
        </w:rPr>
        <w:t>Бобровка                                                                                    И. Д. Нестёркин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lang w:eastAsia="ar-SA"/>
        </w:rPr>
      </w:pPr>
      <w:r>
        <w:rPr>
          <w:sz w:val="18"/>
          <w:lang w:eastAsia="ar-SA"/>
        </w:rPr>
        <w:t>Медведева Ю.И. 325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ar-SA" w:bidi="en-US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  </w:t>
      </w:r>
      <w:r>
        <w:rPr>
          <w:color w:val="000000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firstLine="567"/>
        <w:jc w:val="right"/>
        <w:rPr>
          <w:lang w:eastAsia="en-US" w:bidi="en-US"/>
        </w:rPr>
      </w:pPr>
      <w:r>
        <w:rPr>
          <w:color w:val="000000"/>
          <w:lang w:eastAsia="ar-SA" w:bidi="en-US"/>
        </w:rPr>
        <w:t xml:space="preserve"> </w:t>
      </w:r>
      <w:r>
        <w:rPr>
          <w:color w:val="000000"/>
          <w:lang w:eastAsia="ar-SA" w:bidi="en-US"/>
        </w:rPr>
        <w:t xml:space="preserve">от    </w:t>
      </w:r>
      <w:r>
        <w:rPr>
          <w:color w:val="000000"/>
          <w:u w:val="single"/>
          <w:lang w:eastAsia="ar-SA" w:bidi="en-US"/>
        </w:rPr>
        <w:t>28 апреля</w:t>
      </w:r>
      <w:r>
        <w:rPr>
          <w:color w:val="000000"/>
          <w:lang w:eastAsia="ar-SA" w:bidi="en-US"/>
        </w:rPr>
        <w:t xml:space="preserve"> 2018 года №</w:t>
      </w:r>
      <w:r>
        <w:rPr>
          <w:color w:val="000000"/>
          <w:u w:val="single"/>
          <w:lang w:eastAsia="ar-SA" w:bidi="en-US"/>
        </w:rPr>
        <w:t xml:space="preserve"> 73  </w:t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left="540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муницип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648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ёркин Илья Дмитриевич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кого поселения Бобровка муниципального района Кинельский Самарской области, председатель комиссии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Галина Мироновн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Бобровка муниципального района Кинельский Самарской области, заместитель председателя комиссии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дежда Алексеевн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ельского поселения Бобровка муниципального района Кинельский Самарской области, секретарь комиссии    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Члены комиссии 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зин Андрей Павлович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ЖКХ «Бобровское»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ов Александр Александрович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путат Собрания представителей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на Марина Николаевна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путат Собрания представителей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Татьяна Петровна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360"/>
              <w:ind w:left="196" w:right="444" w:hanging="196"/>
              <w:jc w:val="both"/>
              <w:rPr/>
            </w:pPr>
            <w:r>
              <w:rPr/>
              <w:t>Руководитель Комитета по управлению муниципальным                                                                  имуществом муниципального района Кинель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ошников Алексей Евгеньевич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Северо-Восточного управления жилищного надзора (по согласованию)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чергин Виктор Сергеевич</w:t>
            </w:r>
          </w:p>
        </w:tc>
        <w:tc>
          <w:tcPr>
            <w:tcW w:w="6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едседатель Совета ветеранов муниципального района Кинельский Самарской области (по согласовани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keepNext w:val="true"/>
        <w:ind w:firstLine="567"/>
        <w:jc w:val="right"/>
        <w:rPr/>
      </w:pPr>
      <w:r>
        <w:rPr>
          <w:color w:val="000000"/>
          <w:lang w:eastAsia="ar-SA" w:bidi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  </w:t>
      </w:r>
      <w:r>
        <w:rPr>
          <w:color w:val="000000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firstLine="567"/>
        <w:jc w:val="right"/>
        <w:rPr>
          <w:lang w:eastAsia="en-US" w:bidi="en-US"/>
        </w:rPr>
      </w:pPr>
      <w:r>
        <w:rPr>
          <w:color w:val="000000"/>
          <w:lang w:eastAsia="ar-SA" w:bidi="en-US"/>
        </w:rPr>
        <w:t xml:space="preserve"> </w:t>
      </w:r>
      <w:r>
        <w:rPr>
          <w:color w:val="000000"/>
          <w:lang w:eastAsia="ar-SA" w:bidi="en-US"/>
        </w:rPr>
        <w:t xml:space="preserve">от    </w:t>
      </w:r>
      <w:r>
        <w:rPr>
          <w:color w:val="000000"/>
          <w:u w:val="single"/>
          <w:lang w:eastAsia="ar-SA" w:bidi="en-US"/>
        </w:rPr>
        <w:t xml:space="preserve">28 апреля </w:t>
      </w:r>
      <w:r>
        <w:rPr>
          <w:color w:val="000000"/>
          <w:lang w:eastAsia="ar-SA" w:bidi="en-US"/>
        </w:rPr>
        <w:t>2018 года №</w:t>
      </w:r>
      <w:r>
        <w:rPr>
          <w:color w:val="000000"/>
          <w:u w:val="single"/>
          <w:lang w:eastAsia="ar-SA" w:bidi="en-US"/>
        </w:rPr>
        <w:t xml:space="preserve"> 73  </w:t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8460" w:leader="none"/>
          <w:tab w:val="left" w:pos="882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.2. Обследование жилых помещений инвалидов и общего имущества в многоквартирных домах проводится в целях их приспособления с учетом потребностей инвалидов и обеспечения условий их доступности для инвалидов. Указанные обследования проводятся в соответствии с планом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 Комиссии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2.1. Комиссия создается для проведения обследования жилого помещения инвалида, отнесе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имущества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>К основным задачам  Комиссии относя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Министерством строительства и жилищно-коммунального хозяйств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заключений о возможности приспособления жилого помещения инвалида  и общего имущества в многоквартирном доме, в котором проживает инвалид, с учетом 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pacing w:lineRule="auto" w:line="36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3. Функциями Комисс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следование в соответствии  с планом мероприятий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</w:t>
      </w:r>
      <w:r>
        <w:rPr>
          <w:sz w:val="28"/>
          <w:szCs w:val="28"/>
          <w:lang w:eastAsia="ar-SA"/>
        </w:rPr>
        <w:t xml:space="preserve">утверждаемый органом местного самоуправления на очередной год </w:t>
      </w:r>
      <w:r>
        <w:rPr>
          <w:sz w:val="28"/>
          <w:szCs w:val="28"/>
        </w:rPr>
        <w:t>и включает в себя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Комиссии по проведению обследования регламентируется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u w:val="single"/>
          <w:lang w:eastAsia="ar-SA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В состав Комиссии включаются представители органов муниципального жилищного контроля, органов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Председатель Комиссии организует и утверждает основные направления работы Комиссии, а в случае его отсутствия его обязанности исполняет один из заместителей председателя Комиссии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принимают участие в работе Комиссии, изучают поступающие документы, готовят по ним свои заключения, предложения, возра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участвуют в заседаниях Комиссии, а в случае невозможности присутствия на заседании Комиссии заблаговременно представляет секретарю Комиссии свое мнение по рассматриваемым вопросам в письменной форме, которое оглашается на заседании и приобщается к заключению Комисс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ят визуальный, технический осмотр жилого помещения инвалида, общего имущества в многоквартирном доме, в котором проживает инвалид, при необходимости проводят дополнительные обследования, испытания несущих конструкций жилого зд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ят беседу с гражданином, признанным инвалидов, проживающим в жилом помещении, в целях выявления конкретных потребностей гражданина в отношении приспособления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существляют всю необходимую деятельность в соответствии с функциями, возложенными на Комиссию, для обеспечения реализации целей, ради которых она создана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Члены Комиссии не вправе делегировать свои полномочия другим лицам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Муниципальной комисс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организует проведение заседани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информирует членов Комиссии и лиц, привлеченных к участию в работе Комиссии, о повестке дня заседания, дате, месте и времени его проведения не позже, чем за 5 дней до засед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 заявлений и документов, поступающих от инвалидов и организаций по вопросам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яет инвалидов о дате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производит оформление проектов протоколов, актов, решений, заключени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ведет делопроизводство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864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ссии вправе по своему усмотрению или по требованию членов Комиссии привлекать к работе представителей организации, осуществляющей деятельности по управлению многоквартирным домом, в котором располагается жилое помещение инвалида, в отношении которого проводится обследование, а также специалистов эксплуатационных, проектных и других организаций, в том числе экспертов</w:t>
      </w:r>
      <w:r>
        <w:rPr>
          <w:rFonts w:eastAsia="Calibri"/>
          <w:color w:val="000000"/>
          <w:sz w:val="28"/>
          <w:szCs w:val="28"/>
          <w:lang w:eastAsia="en-US"/>
        </w:rPr>
        <w:t>, в установленном порядке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е Комиссии о результатах обследования оформляетс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ой и утвержденной Приказом Министерства строительства и жилищно-коммунального хозяйства Российской Федерации от 23.11.2016 N 836-пр (далее - акт об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N 1)</w:t>
        </w:r>
      </w:hyperlink>
      <w:r>
        <w:rPr>
          <w:rFonts w:cs="Times New Roman" w:ascii="Times New Roman" w:hAnsi="Times New Roman"/>
          <w:sz w:val="28"/>
          <w:szCs w:val="28"/>
        </w:rPr>
        <w:t>, содержащей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, входящего в состав муниципального жилищного фонда и занимаемого инвалидом или семьей, имеющей ребенка-инвалида, составленное на основании результатов обследован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ногоквартирном доме, утвержденных 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, входящее в состав муниципального жилищного фонда и занимаемого инвалидом (если такие несоответствия были выявлены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, входящего в состав муниципального жилищного фонда и занимаемого инвалидом,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, входящего в состав муниципального жилищного фонда и занимаемого инвалидом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, входящего в состав муниципального жилищного фонда и занимаемого инвалидом,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ечень мероприятий может включать в себя:,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может осуществляться за счет средств бюджета муниципального образования, в соответствии с утвержденными в установленном порядке муниципальными программами, направленными на обеспечение социальной поддержки инвалидов, и муниципальными программами, направленными на социальную поддержку, улучшение жилищных условий граждан, развитие и содержание городского хозяйства, создание комфортной городской среды. В результате проведения таких мероприятий жилое помещение, входящее в состав муниципального жилищного фонда и занимаемое инвалидом или семьей, имеющей ребенка-инвалида,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 июля 2016 года N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тимальный перечень мероприятий, финансирование которых может осуществляться за счет средств  бюджета муниципального образования, в соответствии с утвержденными в установленном порядке муниципальными программами, направленными на обеспечение социальной поддержки инвалидов муниципальными программами, направленными на социальную поддержку, улучшение жилищных условий граждан, развитие и содержание городского хозяйства, создание комфортной городской среды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 июля 2016 года N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если в акте обследования содержится вывод об отсутствии технической возможности для приспособления жилого помещения, входящего в состав муниципального жилищного фонда и занимаемого инвалидом или семьей, имеющей ребенка-инвали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данных помещений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верка экономической целесообразности  реконструкции или капитального ремонта многоквартирного дома (части дома), в котором проживает инвалид, в целях приспособления жилого помещения, входящего в состав муниципального жилищного фонда и занимаемого инвалидом или семьей, имеющей ребенка-инвали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существляется в соответствии с Правилам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нятие решения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существляется в соответствии с формой, утвержденной Министерством строительства и жилищно-коммунального хозяйства Российской Федерации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, входящего в состав муниципального жилищного фонда и занимаемого инвалидом или семьей, имеющей ребенка-инвали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ложение № 2)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, входящего в состав муниципального жилищного фонда и занимаемого инвалидом или семьей, имеющей ребенка-инвали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ложение № 3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работы Комиссии является заключ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озможности приспособ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сутствии такой возмож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ж</w:t>
      </w:r>
      <w:r>
        <w:rPr>
          <w:rFonts w:cs="Times New Roman" w:ascii="Times New Roman" w:hAnsi="Times New Roman"/>
          <w:sz w:val="28"/>
          <w:szCs w:val="28"/>
        </w:rPr>
        <w:t xml:space="preserve">илого помещения, входящего в состав муниципального жилищного фонда и занимаемого инвалидом или семьей, имеющей ребенка-инвалида,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формленное в соответствии с формой, разработанной и утвержденной Приказом Министерства строительства и жилищно-коммунального хозяйства Российской Федерации от 23.11.2016 N 837-пр </w:t>
      </w:r>
      <w:hyperlink w:anchor="P3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N 4,5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(Приложение N 1)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(нецелесообразности) (Приложение N 2,3);реконструкции или капитального ремонта многоквартирного дома (части дома), в котором проживает инвалид, в целях приспособления жилого помещения, входящего в состав муниципального жилищного фонда и занимаемого инвалидом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, входящего в состав муниципального жилищного фонда и занимаемого инвалидом,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, входящего в состав муниципального жилищного фонда и занимаемого инвалидом,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лючение Комиссии в течение 10 дней со дня его вынесения направляется для принятия решения - Главе сельского поселения Бобровка муниципального района Кинельский Самарской обла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567"/>
        <w:jc w:val="right"/>
        <w:rPr/>
      </w:pPr>
      <w:r>
        <w:rPr>
          <w:color w:val="000000"/>
          <w:lang w:eastAsia="ar-SA" w:bidi="en-US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  </w:t>
      </w:r>
      <w:r>
        <w:rPr>
          <w:color w:val="000000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firstLine="567"/>
        <w:jc w:val="right"/>
        <w:rPr>
          <w:lang w:eastAsia="en-US" w:bidi="en-US"/>
        </w:rPr>
      </w:pPr>
      <w:r>
        <w:rPr>
          <w:color w:val="000000"/>
          <w:lang w:eastAsia="ar-SA" w:bidi="en-US"/>
        </w:rPr>
        <w:t xml:space="preserve"> </w:t>
      </w:r>
      <w:r>
        <w:rPr>
          <w:color w:val="000000"/>
          <w:lang w:eastAsia="ar-SA" w:bidi="en-US"/>
        </w:rPr>
        <w:t xml:space="preserve">от    </w:t>
      </w:r>
      <w:r>
        <w:rPr>
          <w:color w:val="000000"/>
          <w:u w:val="single"/>
          <w:lang w:eastAsia="ar-SA" w:bidi="en-US"/>
        </w:rPr>
        <w:t>28 апреля 2018</w:t>
      </w:r>
      <w:r>
        <w:rPr>
          <w:color w:val="000000"/>
          <w:lang w:eastAsia="ar-SA" w:bidi="en-US"/>
        </w:rPr>
        <w:t xml:space="preserve"> года №</w:t>
      </w:r>
      <w:r>
        <w:rPr>
          <w:color w:val="000000"/>
          <w:u w:val="single"/>
          <w:lang w:eastAsia="ar-SA" w:bidi="en-US"/>
        </w:rPr>
        <w:t xml:space="preserve"> 73  </w:t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92"/>
        <w:gridCol w:w="1980"/>
        <w:gridCol w:w="23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 для  формирования списка, предусмотренных Постановлением Правительства РФ от 09.07.2016 №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ти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, технический осмотр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проведение беседы с инвалидом в целях выявления конкретных потребностей в отношении приспособления жилого помещ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ценка необходимости и возможности приспособления жилого помещения инвалида и общего имущества в многоквартирном  доме, с учетом потребностей инвалида и обеспечения условий их доступности для инвалида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ценка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и подведение итогов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й комиссии </w:t>
      </w:r>
      <w:bookmarkStart w:id="0" w:name="P136"/>
      <w:bookmarkEnd w:id="0"/>
      <w:r>
        <w:rPr>
          <w:rFonts w:cs="Times New Roman" w:ascii="Times New Roman" w:hAnsi="Times New Roman"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nformat"/>
        <w:jc w:val="both"/>
        <w:rPr>
          <w:sz w:val="22"/>
          <w:szCs w:val="22"/>
        </w:rPr>
      </w:pPr>
      <w:bookmarkStart w:id="1" w:name="P37"/>
      <w:bookmarkEnd w:id="1"/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КТ N 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следования жилого помещения инвалида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многоквартирном доме, в котором проживает инвалид, в целя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х приспособления с учетом потребностей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с. Бобровка                                        "__" 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я  по  обследованию  жилых 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ации) он является 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ая 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извела   обследование   жилого   помещения  инвалида,  расположенного 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общего  имущества  в указанном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на  соответствие  требованиям из числа требований, предусмотренных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разделами  III</w:t>
        </w:r>
      </w:hyperlink>
      <w:r>
        <w:rPr>
          <w:sz w:val="22"/>
          <w:szCs w:val="22"/>
        </w:rPr>
        <w:t xml:space="preserve">  и  </w:t>
      </w:r>
      <w:hyperlink r:id="rId11">
        <w:r>
          <w:rPr>
            <w:rStyle w:val="InternetLink"/>
            <w:color w:val="0000FF"/>
            <w:sz w:val="22"/>
            <w:szCs w:val="22"/>
          </w:rPr>
          <w:t>IV</w:t>
        </w:r>
      </w:hyperlink>
      <w:r>
        <w:rPr>
          <w:sz w:val="22"/>
          <w:szCs w:val="22"/>
        </w:rPr>
        <w:t xml:space="preserve">  Правил обеспечения условий доступности для инвалидо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ых  помещений  и  общего  имущества в многоквартирном доме, утвержде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 Правительства  Российской Федерации от 9 июля 2016 г. N 649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далее - требования)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   обследовании   жилого   помещения   инвалида  и  общего  имущества 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в котором проживает инвалид, присутствовал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гражданина, являющегося инвалидом и проживаю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в обследуемом жилом помещен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законного представителя инвалида с указание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тверждающих документов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 проживающих в жилом помещении членов семьи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 указанием степени родств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 представителей организаций, осуществляющих деятельнос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 управлению многоквартирным домом, в котором располагаетс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лое помещение инвалида и общее имущество, в отношении котор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одится обследование (при непосредственной форме управ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ногоквартирным домо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результате  обследования  жилого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 комиссией установлено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писание характеристик обследуемого жилого помещения инвалида и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мущества в многоквартирном доме, в котором проживает инвалид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оставленное на основании результатов обследова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еречень требований, которым не соответствует обследуемое жило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мещение инвалида и (или) общее имущество в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котором проживает инвалид (если такие несоответствия были выявлен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в результате обследова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комиссия пришла к следующим выводам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выводы комиссии о наличии или об отсутствии необходимо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мущества в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нвалид,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мотивированным обоснование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выводы комиссии о наличии или об отсутствии техн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оживает инвалид, с учетом потребностей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мотивированным обоснование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 по  приспособлению  жилого  помещения  инвалида и (или)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мущества  в  многоквартирном  доме,  в котором проживает инвалид, с учет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ей  инвалида  и  обеспечения  условий их доступности для инвалида</w:t>
      </w:r>
    </w:p>
    <w:p>
      <w:pPr>
        <w:pStyle w:val="ConsPlusNonformat"/>
        <w:jc w:val="both"/>
        <w:rPr/>
      </w:pPr>
      <w:hyperlink w:anchor="P18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еречень мероприятий по приспособлению жилого помещени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(или) общего имущества в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, с учетом потребностей инвалида и обеспечения услов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х доступности для инвалида и с учетом мнения инвалида, проживаю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 данном помещении (его законного представ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  проверки   экономической  целесообразности  реконструкции 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  ремонта   многоквартирного  дома  (части  дома), 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целях приспособления жилого помещения инвалида и (ил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щего  имущества  в  многоквартирном  доме, в котором проживает инвалид, с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четом  потребностей  инвалида  и  обеспечения  условий  их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решение о проведении проверки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целесообразности такой реконструкции или капиталь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ремонта многоквартирного дома (части дома) в целя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имущества в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 с учетом потребностей инвалида и обеспечения услов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х доступности для инвалида принимается в случае, если в акт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следования содержится вывод об отсутствии техн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оживает инвалид, то есть о невозможности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жилого помещения инвалида и (или)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 многоквартирном доме, в котором проживает инвалид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без изменения существующих несущих и ограждающих конструкц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ногоквартирного дома (части дома) путем осуществления 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реконструкции или капитального ремонт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мечания   и  предложения  гражданина,  являющегося  инвалидом,  либо  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онного   представителя,  проживающих  в  жилом  помещении  членов  семь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, присутствующих при обследовании жилого помещени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_____ (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87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Лица, присутствовавшие при обследовании </w:t>
      </w:r>
      <w:hyperlink w:anchor="P1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Гражданин, являющийся инвалидом, проживающий в обследуемом жилом помещени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либо  его законный представитель, проживающие в жилом помещении члены семьи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нвалида, присутствовавшие при обследовании жилого помещения </w:t>
      </w:r>
      <w:hyperlink w:anchor="P189">
        <w:r>
          <w:rPr>
            <w:rStyle w:val="InternetLink"/>
            <w:color w:val="0000FF"/>
            <w:sz w:val="22"/>
            <w:szCs w:val="22"/>
          </w:rPr>
          <w:t>&lt;4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2" w:name="P186"/>
      <w:bookmarkEnd w:id="2"/>
      <w:r>
        <w:rPr>
          <w:rFonts w:cs="Arial" w:ascii="Arial" w:hAnsi="Arial"/>
          <w:sz w:val="20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3" w:name="P187"/>
      <w:bookmarkEnd w:id="3"/>
      <w:r>
        <w:rPr>
          <w:rFonts w:cs="Arial" w:ascii="Arial" w:hAnsi="Arial"/>
          <w:sz w:val="20"/>
        </w:rPr>
        <w:t>&lt;2&gt; Количество мест для подписей должно соответствовать количеству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4" w:name="P188"/>
      <w:bookmarkEnd w:id="4"/>
      <w:r>
        <w:rPr>
          <w:rFonts w:cs="Arial" w:ascii="Arial" w:hAnsi="Arial"/>
          <w:sz w:val="20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9"/>
      <w:bookmarkEnd w:id="5"/>
      <w:r>
        <w:rPr>
          <w:rFonts w:cs="Arial" w:ascii="Arial" w:hAnsi="Arial"/>
          <w:sz w:val="20"/>
        </w:rPr>
        <w:t>&lt;4&gt; Количество мест для подписей должно соответствовать количеству лиц, присутствовавших при обследовании</w:t>
      </w:r>
      <w:r>
        <w:rPr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6" w:name="P79"/>
      <w:bookmarkEnd w:id="6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шение N 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 экономической целесообразности (нецелесообраз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конструкции или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ма (части дома), в котором проживает инвалид, в целя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способления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с.Бобровка 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.И.О. членов комиссии с указанием, представителе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кого органа 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дата утверждения плана мероприят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обследования жилого помещения инвалида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ом   доме,   в  котором  проживает  инвалид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 N _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принятого  решения  о проведении проверки экономической целесообразно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или капитального ремонта многоквартирного дома (части дома)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ях  приспособления  жилого помещения инвалида и (или)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доме,  в  котором проживает инвалид,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и обеспечения условий их доступности для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ходя из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 потребности   в   финансовых   ресурсах,   необходимых   на  провед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  (или)  капитального  ремонта многоквартирного дома (ча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), в котором проживает инвалид, в целях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(или)  общего  имущества  в  многоквартирном  доме, 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  для   инвалида,  исходя  из  указанных  в  акте  обследова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й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потребности  в  финансовых  ресурсах, необходимых на приобретение нов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 помещения,   приспособленного  с  учетом   потребностей 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равнозначного по общей площади и месторасположению  помещению,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в  соответствии  с  </w:t>
      </w:r>
      <w:hyperlink r:id="rId12">
        <w:r>
          <w:rPr>
            <w:rStyle w:val="InternetLink"/>
            <w:color w:val="0000FF"/>
            <w:sz w:val="22"/>
            <w:szCs w:val="22"/>
          </w:rPr>
          <w:t>пунктом  17</w:t>
        </w:r>
      </w:hyperlink>
      <w:r>
        <w:rPr>
          <w:sz w:val="22"/>
          <w:szCs w:val="22"/>
        </w:rPr>
        <w:t xml:space="preserve"> 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  постановлением    Правительства     Российской    Федера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 9 июля 2016 г. N 649, принято решени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  экономической  целесообразности/нецелесообразности (нужное подчеркну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ли капитального ремонта многоквартирного дома (части дома)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в целях приспособления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 и   обеспечения   условий   их    доступности    для   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ложением к настоящему решению являютс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расчет потребности  в финансовых  ресурсах  на  проведение реконструк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(или) капитального ремонта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расчет потребности в финансовых ресурсах на приобретение  нового 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составлено в 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69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/ ________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7" w:name="P169"/>
      <w:bookmarkEnd w:id="7"/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шение N 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 экономической целесообразности (нецелесообраз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конструкции или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ма (части дома), в котором проживает инвалид, в целя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способления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с. _______________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.И.О. членов комиссии с указанием, представителе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кого органа 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дата утверждения плана мероприят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обследования жилого помещения инвалида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ом   доме,   в  котором  проживает  инвалид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 N _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принятого  решения  о проведении проверки экономической целесообразно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или капитального ремонта многоквартирного дома (части дома)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ях  приспособления  жилого помещения инвалида и (или)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доме,  в  котором проживает инвалид,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и обеспечения условий их доступности для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ходя из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 потребности   в   финансовых   ресурсах,   необходимых   на  провед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  (или)  капитального  ремонта многоквартирного дома (ча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), в котором проживает инвалид, в целях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(или)  общего  имущества  в  многоквартирном  доме, 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  для   инвалида,  исходя  из  указанных  в  акте  обследова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й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потребности  в  финансовых  ресурсах, необходимых на приобретение нов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 помещения,   приспособленного  с  учетом   потребностей 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равнозначного по общей площади и месторасположению  помещению,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в  соответствии  с  </w:t>
      </w:r>
      <w:hyperlink r:id="rId13">
        <w:r>
          <w:rPr>
            <w:rStyle w:val="InternetLink"/>
            <w:color w:val="0000FF"/>
            <w:sz w:val="22"/>
            <w:szCs w:val="22"/>
          </w:rPr>
          <w:t>пунктом  17</w:t>
        </w:r>
      </w:hyperlink>
      <w:r>
        <w:rPr>
          <w:sz w:val="22"/>
          <w:szCs w:val="22"/>
        </w:rPr>
        <w:t xml:space="preserve"> 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  постановлением    Правительства     Российской    Федера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 9 июля 2016 г. N 649, принято решени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  экономической  целесообразности/нецелесообразности (нужное подчеркну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ли капитального ремонта многоквартирного дома (части дома)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в целях приспособления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 и   обеспечения   условий   их    доступности    для   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ложением к настоящему решению являютс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расчет потребности  в финансовых  ресурсах  на  проведение реконструк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(или) капитального ремонта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расчет потребности в финансовых ресурсах на приобретение  нового 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составлено в 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69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/ ________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bookmarkStart w:id="8" w:name="P40"/>
      <w:bookmarkEnd w:id="8"/>
      <w:r>
        <w:rPr>
          <w:sz w:val="22"/>
          <w:szCs w:val="22"/>
        </w:rPr>
        <w:t>Заключение N 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возможности приспособления жилого помещения инвалид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общего имущества в многоквартирном доме, в котором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проживает инвалид, с учетом потребностей инвалид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с. Бобровка 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иссией  по обследованию жилых помещений инвалидов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ых  домах,  в  которых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_ N 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решения комиссии от _____________________ N _______ об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и  реконструкции  или 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  (части  дома),  в  котором  проживает инвалид, в целях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помещения инвалида и (или) общего имущества в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</w:t>
      </w:r>
      <w:r>
        <w:rPr>
          <w:color w:val="000000"/>
          <w:sz w:val="22"/>
          <w:szCs w:val="22"/>
        </w:rPr>
        <w:t xml:space="preserve">с </w:t>
      </w:r>
      <w:hyperlink r:id="rId14">
        <w:r>
          <w:rPr>
            <w:rStyle w:val="InternetLink"/>
            <w:color w:val="000000"/>
            <w:sz w:val="22"/>
            <w:szCs w:val="22"/>
          </w:rPr>
          <w:t>пунктом 19</w:t>
        </w:r>
      </w:hyperlink>
      <w:r>
        <w:rPr>
          <w:sz w:val="22"/>
          <w:szCs w:val="22"/>
        </w:rPr>
        <w:t xml:space="preserve">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016 г. N 649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несено  заключение:  "О  возможности 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и  общего  имущества  в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", расположенного по адресу: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оссийской Федерации/округ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лица, номер дома (с указанием номера корпуса, строения, вла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составлено в _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05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должность, Ф.И.О.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9" w:name="P105"/>
      <w:bookmarkEnd w:id="9"/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10" w:name="P121"/>
      <w:bookmarkEnd w:id="10"/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ключение N 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 отсутствии возможности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а и общего имущества в многоквартирном доме, в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живает инвалид,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с. Бобровка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____ N 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решения комиссии от _____________________ N _______ об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ецелесообразности реконструкции  или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 (части дома), в  котором  проживает инвалид,  в  целях 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помещения инвалида и (или) общего имущества в многоквартирном 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котором проживает инвалид,  с учетом потребностей инвалида 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с </w:t>
      </w:r>
      <w:hyperlink r:id="rId15">
        <w:r>
          <w:rPr>
            <w:rStyle w:val="InternetLink"/>
            <w:color w:val="0000FF"/>
            <w:sz w:val="22"/>
            <w:szCs w:val="22"/>
          </w:rPr>
          <w:t>пунктом 20</w:t>
        </w:r>
      </w:hyperlink>
      <w:r>
        <w:rPr>
          <w:sz w:val="22"/>
          <w:szCs w:val="22"/>
        </w:rPr>
        <w:t xml:space="preserve">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016 г. N 649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несено  заключение:  "Об отсутствии возможности приспособления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  инвалида  и  общего  имущества в многоквартирном доме, в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 инвалид, с учетом потребностей инвалида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", расположенного по адресу: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оссийской Федерации/округ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лица, номер дома (с указанием номера корпуса, строения, вла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составлено в ___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8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должность, Ф.И.О.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0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E5A09A41AAB3E50D3EFA1DEA64A54192538C174AD99FADF3086035ECDC8EE3152F67756DB3C3B0P96BG" TargetMode="External"/><Relationship Id="rId4" Type="http://schemas.openxmlformats.org/officeDocument/2006/relationships/hyperlink" Target="consultantplus://offline/ref=B7E5A09A41AAB3E50D3EFA1DEA64A54192528C1F4ADA9FADF3086035ECDC8EE3152F67756DB3C3B9P969G" TargetMode="External"/><Relationship Id="rId5" Type="http://schemas.openxmlformats.org/officeDocument/2006/relationships/hyperlink" Target="consultantplus://offline/ref=B7E5A09A41AAB3E50D3EFA1DEA64A54192528C1F4ADA9FADF3086035ECDC8EE3152F67756DB3C2B3P96AG" TargetMode="External"/><Relationship Id="rId6" Type="http://schemas.openxmlformats.org/officeDocument/2006/relationships/hyperlink" Target="consultantplus://offline/ref=B7E5A09A41AAB3E50D3EFA1DEA64A54192528C1F4ADA9FADF3086035ECDC8EE3152F67756DB3C2B3P96AG" TargetMode="External"/><Relationship Id="rId7" Type="http://schemas.openxmlformats.org/officeDocument/2006/relationships/hyperlink" Target="consultantplus://offline/ref=B7E5A09A41AAB3E50D3EFA1DEA64A54192528C1F4ADA9FADF3086035ECDC8EE3152F67756DB3C3B9P969G" TargetMode="External"/><Relationship Id="rId8" Type="http://schemas.openxmlformats.org/officeDocument/2006/relationships/hyperlink" Target="consultantplus://offline/ref=B7E5A09A41AAB3E50D3EFA1DEA64A54192538C174BD99FADF3086035ECDC8EE3152F67756DB3C3B0P96DG" TargetMode="External"/><Relationship Id="rId9" Type="http://schemas.openxmlformats.org/officeDocument/2006/relationships/hyperlink" Target="consultantplus://offline/ref=B7E5A09A41AAB3E50D3EFA1DEA64A54192538C174BD99FADF3086035ECDC8EE3152F67756DB3C3B3P96EG" TargetMode="External"/><Relationship Id="rId10" Type="http://schemas.openxmlformats.org/officeDocument/2006/relationships/hyperlink" Target="consultantplus://offline/ref=F03F7735C71C9D5C5B2407AB9B6B9CBC2B253FE15E5DD68379EEA399D344DB24923602F5D6E476D0F324L" TargetMode="External"/><Relationship Id="rId11" Type="http://schemas.openxmlformats.org/officeDocument/2006/relationships/hyperlink" Target="consultantplus://offline/ref=F03F7735C71C9D5C5B2407AB9B6B9CBC2B253FE15E5DD68379EEA399D344DB24923602F5D6E477DAF327L" TargetMode="External"/><Relationship Id="rId12" Type="http://schemas.openxmlformats.org/officeDocument/2006/relationships/hyperlink" Target="consultantplus://offline/ref=BC2A417E8D3423FEE87BC5D158E35EA11CB6543C21D99C4229077599C8B156CA10D4309C97CABA40p5zBL" TargetMode="External"/><Relationship Id="rId13" Type="http://schemas.openxmlformats.org/officeDocument/2006/relationships/hyperlink" Target="consultantplus://offline/ref=BC2A417E8D3423FEE87BC5D158E35EA11CB6543C21D99C4229077599C8B156CA10D4309C97CABA40p5zBL" TargetMode="External"/><Relationship Id="rId14" Type="http://schemas.openxmlformats.org/officeDocument/2006/relationships/hyperlink" Target="consultantplus://offline/ref=26AAC6AA899A7A3CE1417BD2247B56AF0ADD468D68A5D035C85AEEF1C640D165BD762CA560BE2A91Z610L" TargetMode="External"/><Relationship Id="rId15" Type="http://schemas.openxmlformats.org/officeDocument/2006/relationships/hyperlink" Target="consultantplus://offline/ref=26AAC6AA899A7A3CE1417BD2247B56AF0ADD468D68A5D035C85AEEF1C640D165BD762CA560BE2A91Z617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5:00Z</dcterms:created>
  <dc:creator>147</dc:creator>
  <dc:description/>
  <dc:language>en-US</dc:language>
  <cp:lastModifiedBy>Светлана Викторовна Федотова</cp:lastModifiedBy>
  <cp:lastPrinted>2018-04-27T16:00:00Z</cp:lastPrinted>
  <dcterms:modified xsi:type="dcterms:W3CDTF">2018-05-04T10:05:00Z</dcterms:modified>
  <cp:revision>2</cp:revision>
  <dc:subject/>
  <dc:title/>
</cp:coreProperties>
</file>