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suppressAutoHyphens w:val="true"/>
        <w:spacing w:before="0" w:after="120"/>
        <w:ind w:left="0" w:right="-5" w:hanging="0"/>
        <w:rPr>
          <w:b/>
          <w:b/>
          <w:color w:val="000000"/>
          <w:sz w:val="28"/>
          <w:szCs w:val="28"/>
        </w:rPr>
      </w:pPr>
      <w:r>
        <w:rPr>
          <w:lang w:val="ru-RU"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306070</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55pt;height:3.55pt;mso-wrap-distance-left:9.05pt;mso-wrap-distance-right:9.05pt;mso-wrap-distance-top:0pt;mso-wrap-distance-bottom:0pt;margin-top:-24.1pt;mso-position-vertical-relative:text;margin-left:-31.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TextBody"/>
        <w:numPr>
          <w:ilvl w:val="0"/>
          <w:numId w:val="2"/>
        </w:numPr>
        <w:suppressAutoHyphens w:val="true"/>
        <w:ind w:left="0" w:right="-5" w:hanging="0"/>
        <w:rPr>
          <w:b/>
          <w:b/>
          <w:color w:val="000000"/>
          <w:sz w:val="28"/>
          <w:szCs w:val="28"/>
        </w:rPr>
      </w:pPr>
      <w:r>
        <w:rPr>
          <w:b/>
          <w:color w:val="000000"/>
          <w:sz w:val="28"/>
          <w:szCs w:val="28"/>
        </w:rPr>
        <w:t>Администрация сельского поселения Бобровка</w:t>
      </w:r>
    </w:p>
    <w:p>
      <w:pPr>
        <w:pStyle w:val="TextBody"/>
        <w:numPr>
          <w:ilvl w:val="0"/>
          <w:numId w:val="2"/>
        </w:numPr>
        <w:suppressAutoHyphens w:val="true"/>
        <w:ind w:left="0" w:right="-5" w:hanging="0"/>
        <w:rPr>
          <w:b/>
          <w:b/>
          <w:color w:val="000000"/>
          <w:sz w:val="28"/>
          <w:szCs w:val="28"/>
        </w:rPr>
      </w:pPr>
      <w:r>
        <w:rPr>
          <w:b/>
          <w:color w:val="000000"/>
          <w:sz w:val="28"/>
          <w:szCs w:val="28"/>
        </w:rPr>
        <w:t>муниципального района Кинельский Самарской области</w:t>
      </w:r>
    </w:p>
    <w:p>
      <w:pPr>
        <w:pStyle w:val="Normal"/>
        <w:numPr>
          <w:ilvl w:val="0"/>
          <w:numId w:val="2"/>
        </w:numPr>
        <w:suppressAutoHyphens w:val="true"/>
        <w:ind w:left="0" w:right="4961" w:hanging="0"/>
        <w:jc w:val="center"/>
        <w:rPr>
          <w:b/>
          <w:b/>
          <w:color w:val="000000"/>
          <w:sz w:val="28"/>
          <w:szCs w:val="28"/>
        </w:rPr>
      </w:pPr>
      <w:r>
        <w:rPr>
          <w:b/>
          <w:color w:val="000000"/>
          <w:sz w:val="28"/>
          <w:szCs w:val="28"/>
        </w:rPr>
      </w:r>
    </w:p>
    <w:p>
      <w:pPr>
        <w:pStyle w:val="Heading1"/>
        <w:numPr>
          <w:ilvl w:val="0"/>
          <w:numId w:val="2"/>
        </w:numPr>
        <w:suppressAutoHyphens w:val="true"/>
        <w:spacing w:before="240" w:after="60"/>
        <w:ind w:left="0" w:right="-5" w:hanging="0"/>
        <w:jc w:val="center"/>
        <w:rPr>
          <w:sz w:val="28"/>
          <w:szCs w:val="28"/>
          <w:u w:val="single"/>
        </w:rPr>
      </w:pPr>
      <w:r>
        <w:rPr>
          <w:sz w:val="28"/>
          <w:szCs w:val="28"/>
        </w:rPr>
        <w:t>ПОСТАНОВЛЕНИЕ</w:t>
      </w:r>
    </w:p>
    <w:p>
      <w:pPr>
        <w:pStyle w:val="TextBody"/>
        <w:numPr>
          <w:ilvl w:val="0"/>
          <w:numId w:val="2"/>
        </w:numPr>
        <w:suppressAutoHyphens w:val="true"/>
        <w:spacing w:before="0" w:after="120"/>
        <w:ind w:left="0" w:right="4961" w:hanging="0"/>
        <w:rPr>
          <w:b/>
          <w:b/>
          <w:color w:val="000000"/>
          <w:sz w:val="28"/>
          <w:szCs w:val="28"/>
          <w:u w:val="single"/>
        </w:rPr>
      </w:pPr>
      <w:r>
        <w:rPr>
          <w:b/>
          <w:color w:val="000000"/>
          <w:sz w:val="28"/>
          <w:szCs w:val="28"/>
          <w:u w:val="single"/>
        </w:rPr>
      </w:r>
    </w:p>
    <w:p>
      <w:pPr>
        <w:pStyle w:val="TextBody"/>
        <w:numPr>
          <w:ilvl w:val="0"/>
          <w:numId w:val="2"/>
        </w:numPr>
        <w:suppressAutoHyphens w:val="true"/>
        <w:ind w:left="0" w:right="-5" w:hanging="0"/>
        <w:rPr>
          <w:color w:val="000000"/>
          <w:sz w:val="28"/>
          <w:szCs w:val="28"/>
          <w:u w:val="single"/>
        </w:rPr>
      </w:pPr>
      <w:r>
        <w:rPr>
          <w:color w:val="000000"/>
          <w:sz w:val="28"/>
          <w:szCs w:val="28"/>
          <w:u w:val="single"/>
        </w:rPr>
        <w:t xml:space="preserve">от </w:t>
      </w:r>
      <w:r>
        <w:rPr>
          <w:color w:val="000000"/>
          <w:sz w:val="28"/>
          <w:szCs w:val="28"/>
          <w:u w:val="single"/>
          <w:lang w:val="ru-RU"/>
        </w:rPr>
        <w:t>19</w:t>
      </w:r>
      <w:r>
        <w:rPr>
          <w:color w:val="000000"/>
          <w:sz w:val="28"/>
          <w:szCs w:val="28"/>
          <w:u w:val="single"/>
        </w:rPr>
        <w:t xml:space="preserve"> </w:t>
      </w:r>
      <w:r>
        <w:rPr>
          <w:color w:val="000000"/>
          <w:sz w:val="28"/>
          <w:szCs w:val="28"/>
          <w:u w:val="single"/>
          <w:lang w:val="ru-RU"/>
        </w:rPr>
        <w:t>августа</w:t>
      </w:r>
      <w:r>
        <w:rPr>
          <w:color w:val="000000"/>
          <w:sz w:val="28"/>
          <w:szCs w:val="28"/>
          <w:u w:val="single"/>
        </w:rPr>
        <w:t xml:space="preserve"> 201</w:t>
      </w:r>
      <w:r>
        <w:rPr>
          <w:color w:val="000000"/>
          <w:sz w:val="28"/>
          <w:szCs w:val="28"/>
          <w:u w:val="single"/>
          <w:lang w:val="ru-RU"/>
        </w:rPr>
        <w:t>3</w:t>
      </w:r>
      <w:r>
        <w:rPr>
          <w:color w:val="000000"/>
          <w:sz w:val="28"/>
          <w:szCs w:val="28"/>
          <w:u w:val="single"/>
        </w:rPr>
        <w:t xml:space="preserve"> года № </w:t>
      </w:r>
      <w:r>
        <w:rPr>
          <w:color w:val="000000"/>
          <w:sz w:val="28"/>
          <w:szCs w:val="28"/>
          <w:u w:val="single"/>
          <w:lang w:val="ru-RU"/>
        </w:rPr>
        <w:t>180</w:t>
      </w:r>
    </w:p>
    <w:p>
      <w:pPr>
        <w:pStyle w:val="TextBody"/>
        <w:numPr>
          <w:ilvl w:val="0"/>
          <w:numId w:val="2"/>
        </w:numPr>
        <w:suppressAutoHyphens w:val="true"/>
        <w:ind w:left="0" w:right="-5" w:hanging="0"/>
        <w:rPr>
          <w:color w:val="000000"/>
          <w:sz w:val="28"/>
          <w:szCs w:val="28"/>
        </w:rPr>
      </w:pPr>
      <w:r>
        <w:rPr>
          <w:color w:val="000000"/>
          <w:sz w:val="28"/>
          <w:szCs w:val="28"/>
        </w:rPr>
        <w:t>с. Бобровка</w:t>
      </w:r>
    </w:p>
    <w:p>
      <w:pPr>
        <w:pStyle w:val="Normal"/>
        <w:spacing w:lineRule="auto" w:line="360"/>
        <w:rPr>
          <w:color w:val="000000"/>
          <w:sz w:val="28"/>
          <w:szCs w:val="28"/>
        </w:rPr>
      </w:pPr>
      <w:r>
        <w:rPr>
          <w:color w:val="000000"/>
          <w:sz w:val="28"/>
          <w:szCs w:val="28"/>
        </w:rPr>
      </w:r>
    </w:p>
    <w:p>
      <w:pPr>
        <w:pStyle w:val="Normal"/>
        <w:jc w:val="center"/>
        <w:rPr/>
      </w:pPr>
      <w:r>
        <w:rPr>
          <w:rFonts w:cs="Times New Roman" w:ascii="Times New Roman" w:hAnsi="Times New Roman"/>
          <w:b/>
          <w:sz w:val="28"/>
          <w:szCs w:val="28"/>
        </w:rPr>
        <w:t>«Об утверждении Порядка и Методики планирования бюджетных ассигнований бюджета сельского поселения Бобровка муниципального района Кинельский год»</w:t>
      </w:r>
    </w:p>
    <w:p>
      <w:pPr>
        <w:pStyle w:val="TextBodyIndent"/>
        <w:spacing w:lineRule="auto" w:line="276"/>
        <w:ind w:left="0" w:hanging="0"/>
        <w:jc w:val="both"/>
        <w:rPr>
          <w:rFonts w:ascii="Times New Roman" w:hAnsi="Times New Roman" w:cs="Times New Roman"/>
          <w:b/>
          <w:b/>
          <w:sz w:val="28"/>
          <w:szCs w:val="28"/>
        </w:rPr>
      </w:pPr>
      <w:r>
        <w:rPr>
          <w:rFonts w:cs="Times New Roman"/>
          <w:b/>
          <w:sz w:val="28"/>
          <w:szCs w:val="28"/>
        </w:rPr>
      </w:r>
    </w:p>
    <w:p>
      <w:pPr>
        <w:pStyle w:val="TextBodyIndent"/>
        <w:spacing w:lineRule="auto" w:line="276"/>
        <w:ind w:left="0" w:hanging="0"/>
        <w:jc w:val="both"/>
        <w:rPr/>
      </w:pPr>
      <w:r>
        <w:rPr>
          <w:sz w:val="28"/>
          <w:szCs w:val="28"/>
        </w:rPr>
        <w:t xml:space="preserve">В соответствии со  статьёй  174.2  Бюджетного  кодекса Российской  Федерации </w:t>
      </w:r>
    </w:p>
    <w:p>
      <w:pPr>
        <w:pStyle w:val="Normal"/>
        <w:spacing w:before="0" w:after="240"/>
        <w:ind w:firstLine="567"/>
        <w:jc w:val="center"/>
        <w:rPr/>
      </w:pPr>
      <w:r>
        <w:rPr>
          <w:rFonts w:cs="Times New Roman" w:ascii="Times New Roman" w:hAnsi="Times New Roman"/>
          <w:b/>
          <w:color w:val="000000"/>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1.Утвердить Порядок </w:t>
      </w:r>
      <w:r>
        <w:rPr>
          <w:rFonts w:cs="Times New Roman" w:ascii="Times New Roman" w:hAnsi="Times New Roman"/>
          <w:sz w:val="28"/>
          <w:szCs w:val="28"/>
        </w:rPr>
        <w:t>планирования бюджетных ассигнований на 2014 год и плановый период 2015- 2016 г.г.(приложение)</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Утвердить Методику </w:t>
      </w:r>
      <w:r>
        <w:rPr>
          <w:rFonts w:cs="Times New Roman" w:ascii="Times New Roman" w:hAnsi="Times New Roman"/>
          <w:sz w:val="28"/>
          <w:szCs w:val="28"/>
        </w:rPr>
        <w:t>планирования бюджетных ассигнований на 2014 год и плановый период 2015-2016 г.г.(приложен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опубликовать в газете</w:t>
      </w:r>
      <w:r>
        <w:rPr>
          <w:rFonts w:cs="Times New Roman" w:ascii="Times New Roman" w:hAnsi="Times New Roman"/>
          <w:sz w:val="28"/>
          <w:szCs w:val="28"/>
        </w:rPr>
        <w:t xml:space="preserve"> «Бобровские ве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jc w:val="left"/>
        <w:rPr>
          <w:rFonts w:ascii="Times New Roman" w:hAnsi="Times New Roman" w:cs="Times New Roman"/>
          <w:sz w:val="28"/>
          <w:szCs w:val="28"/>
        </w:rPr>
      </w:pPr>
      <w:r>
        <w:rPr>
          <w:rFonts w:cs="Times New Roman" w:ascii="Times New Roman" w:hAnsi="Times New Roman"/>
          <w:sz w:val="28"/>
          <w:szCs w:val="28"/>
        </w:rPr>
        <w:t>сельского поселения Бобровка                                                 И.Д. Нестёркин</w:t>
      </w:r>
    </w:p>
    <w:p>
      <w:pPr>
        <w:pStyle w:val="Normal"/>
        <w:shd w:fill="FFFFFF" w:val="clear"/>
        <w:spacing w:lineRule="auto" w:line="336"/>
        <w:jc w:val="left"/>
        <w:rPr>
          <w:rFonts w:ascii="Times New Roman" w:hAnsi="Times New Roman" w:eastAsia="Times New Roman" w:cs="Times New Roman"/>
          <w:color w:val="555555"/>
          <w:sz w:val="20"/>
          <w:szCs w:val="20"/>
          <w:lang w:eastAsia="ru-RU"/>
        </w:rPr>
      </w:pPr>
      <w:r>
        <w:rPr>
          <w:rFonts w:eastAsia="Times New Roman" w:cs="Times New Roman" w:ascii="Times New Roman" w:hAnsi="Times New Roman"/>
          <w:color w:val="555555"/>
          <w:sz w:val="20"/>
          <w:szCs w:val="20"/>
          <w:lang w:eastAsia="ru-RU"/>
        </w:rPr>
      </w:r>
    </w:p>
    <w:p>
      <w:pPr>
        <w:pStyle w:val="Normal"/>
        <w:shd w:fill="FFFFFF" w:val="clear"/>
        <w:spacing w:lineRule="auto" w:line="336"/>
        <w:jc w:val="left"/>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jc w:val="left"/>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jc w:val="left"/>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jc w:val="left"/>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jc w:val="left"/>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jc w:val="left"/>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jc w:val="left"/>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jc w:val="left"/>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jc w:val="left"/>
        <w:rPr>
          <w:rFonts w:ascii="Helvetica" w:hAnsi="Helvetica" w:eastAsia="Times New Roman" w:cs="Helvetica"/>
          <w:color w:val="555555"/>
          <w:sz w:val="20"/>
          <w:szCs w:val="20"/>
          <w:lang w:eastAsia="ru-RU"/>
        </w:rPr>
      </w:pPr>
      <w:r>
        <w:rPr>
          <w:rFonts w:eastAsia="Times New Roman" w:cs="Helvetica" w:ascii="Helvetica" w:hAnsi="Helvetica"/>
          <w:color w:val="555555"/>
          <w:sz w:val="20"/>
          <w:szCs w:val="20"/>
          <w:lang w:eastAsia="ru-RU"/>
        </w:rPr>
      </w:r>
    </w:p>
    <w:p>
      <w:pPr>
        <w:pStyle w:val="Normal"/>
        <w:shd w:fill="FFFFFF" w:val="clear"/>
        <w:spacing w:lineRule="auto" w:line="336"/>
        <w:rPr>
          <w:rFonts w:ascii="Georgia" w:hAnsi="Georgia" w:eastAsia="Times New Roman" w:cs="Helvetica"/>
          <w:color w:val="555555"/>
          <w:sz w:val="24"/>
          <w:szCs w:val="24"/>
          <w:lang w:eastAsia="ru-RU"/>
        </w:rPr>
      </w:pPr>
      <w:r>
        <w:rPr>
          <w:rFonts w:eastAsia="Times New Roman" w:cs="Helvetica" w:ascii="Georgia" w:hAnsi="Georgia"/>
          <w:color w:val="555555"/>
          <w:sz w:val="24"/>
          <w:szCs w:val="24"/>
          <w:lang w:eastAsia="ru-RU"/>
        </w:rPr>
      </w:r>
    </w:p>
    <w:p>
      <w:pPr>
        <w:pStyle w:val="Normal"/>
        <w:shd w:fill="FFFFFF" w:val="clear"/>
        <w:spacing w:lineRule="auto" w:line="336"/>
        <w:ind w:left="5103" w:hanging="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Утвержден</w:t>
      </w:r>
    </w:p>
    <w:p>
      <w:pPr>
        <w:pStyle w:val="Normal"/>
        <w:shd w:fill="FFFFFF" w:val="clear"/>
        <w:spacing w:lineRule="auto" w:line="336"/>
        <w:ind w:left="4678" w:hanging="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становлением администрации сельского</w:t>
      </w:r>
    </w:p>
    <w:p>
      <w:pPr>
        <w:pStyle w:val="Normal"/>
        <w:shd w:fill="FFFFFF" w:val="clear"/>
        <w:spacing w:lineRule="auto" w:line="336"/>
        <w:ind w:left="4678" w:hanging="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селения Бобровка</w:t>
      </w:r>
    </w:p>
    <w:p>
      <w:pPr>
        <w:pStyle w:val="Normal"/>
        <w:shd w:fill="FFFFFF" w:val="clear"/>
        <w:spacing w:lineRule="auto" w:line="336"/>
        <w:ind w:left="4678" w:hanging="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 19 августа  2013 г. № </w:t>
      </w:r>
      <w:r>
        <w:rPr>
          <w:rFonts w:eastAsia="Times New Roman" w:cs="Times New Roman" w:ascii="Times New Roman" w:hAnsi="Times New Roman"/>
          <w:color w:val="555555"/>
          <w:sz w:val="28"/>
          <w:szCs w:val="28"/>
          <w:u w:val="single"/>
          <w:lang w:eastAsia="ru-RU"/>
        </w:rPr>
        <w:t>180</w:t>
      </w:r>
    </w:p>
    <w:p>
      <w:pPr>
        <w:pStyle w:val="Normal"/>
        <w:shd w:fill="F9F9F9" w:val="clear"/>
        <w:spacing w:lineRule="atLeast" w:line="312" w:before="0" w:after="240"/>
        <w:jc w:val="center"/>
        <w:rPr>
          <w:rFonts w:ascii="Helvetica" w:hAnsi="Helvetica" w:eastAsia="Times New Roman" w:cs="Helvetica"/>
          <w:color w:val="444444"/>
          <w:sz w:val="21"/>
          <w:szCs w:val="21"/>
          <w:lang w:eastAsia="ru-RU"/>
        </w:rPr>
      </w:pPr>
      <w:r>
        <w:rPr>
          <w:rFonts w:eastAsia="Times New Roman" w:cs="Helvetica" w:ascii="Helvetica" w:hAnsi="Helvetica"/>
          <w:color w:val="444444"/>
          <w:sz w:val="21"/>
          <w:szCs w:val="21"/>
          <w:lang w:eastAsia="ru-RU"/>
        </w:rPr>
      </w:r>
    </w:p>
    <w:p>
      <w:pPr>
        <w:pStyle w:val="Normal"/>
        <w:shd w:fill="F9F9F9" w:val="clear"/>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РЯДОК</w:t>
      </w:r>
    </w:p>
    <w:p>
      <w:pPr>
        <w:pStyle w:val="Normal"/>
        <w:shd w:fill="F9F9F9" w:val="clear"/>
        <w:spacing w:lineRule="atLeast" w:line="312" w:before="0" w:after="240"/>
        <w:jc w:val="center"/>
        <w:rPr/>
      </w:pPr>
      <w:r>
        <w:rPr>
          <w:rFonts w:eastAsia="Times New Roman" w:cs="Times New Roman" w:ascii="Times New Roman" w:hAnsi="Times New Roman"/>
          <w:color w:val="444444"/>
          <w:sz w:val="28"/>
          <w:szCs w:val="28"/>
          <w:lang w:eastAsia="ru-RU"/>
        </w:rPr>
        <w:t>ПЛАНИРОВАНИЯ БЮДЖЕТНЫХ АССИГНОВАНИЙ БЮДЖЕТА СЕЛЬСКОГО ПОСЕЛЕНИЯ  БОБРОВКА МУНИЦИПАЛЬНОГО РАЙОНА КИНЕЛЬСКИЙ НА 2014 ГОД И НА ПЛАНОВЫЙ ПЕРИОД 2015 И 2016 ГОДОВ</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Настоящий порядок планирования бюджетных ассигнований бюджета сельского поселения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14 год и на плановый период 2015 и 2016 годов.</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Планирование бюджетных ассигнований бюджета сельского поселения на 2014 — 2016 годы осуществляется в соответствии с:</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юджетным кодексом Российской Федерации;</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решением Собрания представителей  сельского поселения Бобровка от 13.09.2011 N 93 «О бюджетном устройстве и бюджетном процессе в  сельского поселения Бобровка муниципального района Кинельский»;</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ыми правовыми актами, регулирующими бюджетные правоотношения и устанавливающими расходные обязательства сельского поселения.</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Основные понятия и термины, применяемые в настоящем Порядке, применяются в значениях, установленных Бюджетным </w:t>
      </w:r>
      <w:hyperlink r:id="rId3">
        <w:r>
          <w:rPr>
            <w:rStyle w:val="InternetLink"/>
            <w:rFonts w:eastAsia="Times New Roman" w:cs="Times New Roman" w:ascii="Times New Roman" w:hAnsi="Times New Roman"/>
            <w:color w:val="874520"/>
            <w:sz w:val="28"/>
            <w:szCs w:val="28"/>
            <w:u w:val="single"/>
            <w:lang w:eastAsia="ru-RU"/>
          </w:rPr>
          <w:t>кодексом</w:t>
        </w:r>
      </w:hyperlink>
      <w:r>
        <w:rPr>
          <w:rFonts w:eastAsia="Times New Roman" w:cs="Times New Roman" w:ascii="Times New Roman" w:hAnsi="Times New Roman"/>
          <w:color w:val="444444"/>
          <w:sz w:val="28"/>
          <w:szCs w:val="28"/>
          <w:lang w:eastAsia="ru-RU"/>
        </w:rPr>
        <w:t xml:space="preserve"> Российской Федерации и нормативными правовыми актами сельского поселения Бобровка.</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Планирование бюджетных ассигнований бюджета сельского поселения осуществляется с использованием автоматизированной информационной системы управления процессом планирования бюджета, функционирующей в Администрации сельского поселения (далее – сельское поселение), в сроки составления проекта бюджета сельского поселения на 2014 год и на плановый период 2015 и 2016 годов, установленные распоряжением администрации сельского поселения от 19.08.2013 N 31 «О порядке и сроках составления проекта бюджета сельского поселения на 2014 год и на плановый период 2015 и 2016 годов» (далее распоряжение).</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Планирование бюджетных ассигнований осуществляется по разделам, подразделам, целевым статьям, видам расходов, кодам операций сектора государственного управления. Планирование бюджетных ассигнований производится методом индексации, плановым, нормативным или иным методом:</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или ведомственной целевой программе, договоре), актах администрации поселения,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сельского поселения Бобровка текущего финансового года.</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 и плановый период.</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Администрация сельского поселения производит расчеты потребности бюджетных ассигнований по форме потребности бюджетных ассигнований, согласно приложению 2 к настоящему порядку, а также другие сведения, необходимые для составления проекта бюджета сельского поселения на 2014 год и на плановый период 2015 и 2016 годов в соответствии с распоряжением.</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Главный бухгалтер Администрации сельского поселения осуществляет проверку и анализ расчетов на предмет:</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вильности применения методов расчета бюджетных ассигнований  бюджета сельского поселения;</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равильности применения кодов бюджетной классификации;</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ответствия распределения иных межбюджетных трансфертов в муниципальный район по представленной методике.</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также:</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формирует ведомственную структуру и функциональную структуру расходов бюджета сельского поселения;</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формирует приложение по видам и объемам межбюджетных трансфертов, передаваемых бюджету муниципального района;</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на основе ведомственной структуры расходов бюджета сельского поселения определяет общий объем бюджетных ассигнований бюджета сельского поселения, на исполнение действующих и принимаемых расходных обязательств,</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сельского поселения, источников финансирования дефицита бюджета сельского поселения;</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 готовит проект решения  «О бюджете сельского поселения на 2014 год и на плановый период 2015 и 2016 годов»;</w:t>
      </w:r>
    </w:p>
    <w:p>
      <w:pPr>
        <w:pStyle w:val="Normal"/>
        <w:shd w:fill="F9F9F9" w:val="clear"/>
        <w:spacing w:lineRule="atLeast" w:line="312"/>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готовит пояснительную записку и иные аналитические материалы.</w:t>
      </w:r>
    </w:p>
    <w:p>
      <w:pPr>
        <w:pStyle w:val="Normal"/>
        <w:shd w:fill="FFFFFF" w:val="clear"/>
        <w:ind w:left="5103" w:hanging="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Утверждена</w:t>
      </w:r>
    </w:p>
    <w:p>
      <w:pPr>
        <w:pStyle w:val="Normal"/>
        <w:shd w:fill="FFFFFF" w:val="clear"/>
        <w:ind w:left="5103" w:hanging="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становлением администрации сельского</w:t>
      </w:r>
    </w:p>
    <w:p>
      <w:pPr>
        <w:pStyle w:val="Normal"/>
        <w:shd w:fill="FFFFFF" w:val="clear"/>
        <w:ind w:left="5103" w:hanging="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селения Бобровка</w:t>
      </w:r>
    </w:p>
    <w:p>
      <w:pPr>
        <w:pStyle w:val="Normal"/>
        <w:shd w:fill="FFFFFF" w:val="clear"/>
        <w:ind w:left="5103" w:hanging="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т 19 августа   2013 г. № </w:t>
      </w:r>
      <w:r>
        <w:rPr>
          <w:rFonts w:eastAsia="Times New Roman" w:cs="Times New Roman" w:ascii="Times New Roman" w:hAnsi="Times New Roman"/>
          <w:color w:val="555555"/>
          <w:sz w:val="28"/>
          <w:szCs w:val="28"/>
          <w:u w:val="single"/>
          <w:lang w:eastAsia="ru-RU"/>
        </w:rPr>
        <w:t>180</w:t>
      </w:r>
    </w:p>
    <w:p>
      <w:pPr>
        <w:pStyle w:val="Normal"/>
        <w:shd w:fill="F9F9F9" w:val="clear"/>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ТОДИКА</w:t>
      </w:r>
    </w:p>
    <w:p>
      <w:pPr>
        <w:pStyle w:val="Normal"/>
        <w:shd w:fill="F9F9F9" w:val="clear"/>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ЛАНИРОВАНИЯ БЮДЖЕТНЫХ АССИГНОВАНИЙ БЮДЖЕТА СЕЛЬСКОГО ПОСЕЛЕНИЯ</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1. Настоящая методика планирования бюджетных ассигнований бюджета сельского поселения на 2014 год и на плановый период 2015 и 2016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2014 год и на плановый период 2015 и 2016 годов.</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2. Расходы главных распорядителей средств бюджета сельского поселения, связанные с исполнением действующих обязательств, прогнозируются исходя из плановых назначений по бюджету сельского поселения на 2014 год с учетом анализа изменений структуры расходов и отраслевых особенностей.</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 этом расходы уменьшаются:</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13 годом;</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по итогам инвентаризации расходных обязательств поселения и с учетом планируемых мероприятий по сокращению бюджетных ассигнований бюджета сельского поселения.</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Если расходы произведены не с начала 2013 года, планирование бюджетных ассигнований на исполнение действующих расходных обязательств сельского поселения на 2014 — 2016 годы осуществляется с учетом годовой потребности на указанный период.</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3. Расходы главных распорядителей средств бюджета сельского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13 года.</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 xml:space="preserve">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w:t>
      </w:r>
      <w:hyperlink r:id="rId4">
        <w:r>
          <w:rPr>
            <w:rStyle w:val="InternetLink"/>
            <w:rFonts w:eastAsia="Times New Roman" w:cs="Times New Roman" w:ascii="Times New Roman" w:hAnsi="Times New Roman"/>
            <w:color w:val="874520"/>
            <w:sz w:val="28"/>
            <w:szCs w:val="28"/>
            <w:u w:val="single"/>
            <w:lang w:eastAsia="ru-RU"/>
          </w:rPr>
          <w:t>кодексом</w:t>
        </w:r>
      </w:hyperlink>
      <w:r>
        <w:rPr>
          <w:rFonts w:eastAsia="Times New Roman" w:cs="Times New Roman" w:ascii="Times New Roman" w:hAnsi="Times New Roman"/>
          <w:color w:val="444444"/>
          <w:sz w:val="28"/>
          <w:szCs w:val="28"/>
          <w:lang w:eastAsia="ru-RU"/>
        </w:rPr>
        <w:t xml:space="preserve"> Российской Федерации.</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 Объемы бюджетных ассигнований на оплату труда работников муниципальных учреждений (за исключением учреждений финансируемых по нормативам), на денежное содержание (денежное вознаграждение, заработную плату) работников муниципальных органов, лиц, замещающих муниципальные  должности, муниципальных  служащих и иных категорий работников рассчитываются исходя из оплаты труда 2013 года.</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дальнейшем подходы к увеличению фондов оплаты труда работников муниципальных учреждений могут быть уточнены по мере принятия соответствующих решений и уточнения параметров прогноза социально-экономического развития поселения.</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числения на оплату труда рассчитываются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 Объемы бюджетных ассигнований на оплату поставок товаров, выполнения работ, оказания услуг для государственных нужд рассчитываются следующим образом:</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 xml:space="preserve">- расходы по оплате  коммунальных услуг рассчитываются исходя из ожидаемого объема расходов в 2013 году, с учетом коэффициента индексации: предполагаемого среднегодового роста тарифов в 2014 году к среднегодовому росту тарифов в 2013 году, в  2015 году к среднегодовому росту в 2014 году и в 2016 году к среднегодовому росту в 2015 году, согласно приложению к настоящей методике. </w:t>
      </w:r>
    </w:p>
    <w:p>
      <w:pPr>
        <w:pStyle w:val="Normal"/>
        <w:shd w:fill="F9F9F9" w:val="clear"/>
        <w:spacing w:lineRule="atLeast" w:line="312" w:before="0" w:after="240"/>
        <w:jc w:val="left"/>
        <w:rPr/>
      </w:pPr>
      <w:r>
        <w:rPr>
          <w:rFonts w:eastAsia="Times New Roman" w:cs="Times New Roman" w:ascii="Times New Roman" w:hAnsi="Times New Roman"/>
          <w:color w:val="444444"/>
          <w:sz w:val="28"/>
          <w:szCs w:val="28"/>
          <w:lang w:eastAsia="ru-RU"/>
        </w:rPr>
        <w:t>- расходы на материальные затраты на 2014-2016 годы определяются на уровне расходов, предусмотренных на эти цели в текущем финансовом году .</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объем расходов на капитальный ремонт учреждения определяется  на основании  потребности и с учетом возможности бюджета сельского поселения.</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 Объемы бюджетных ассигнований на уплату региональных и местных налогов (налог на имущество организаций, транспортный налог, земель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 Объемы бюджетных ассигнований на реализацию долгосрочных муниципальных целевых программ, ведомственных целевых программ, рассчитываются плановым методом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 Объемы бюджетных ассигнований на предоставление мер социальной поддержки льготных категорий граждан, в том числе на публичные нормативные обязательства, определяются нормативным методом, методом индексации и иным методом на основании методик, утвержденных соответствующими областными законами, исходя из планируемой численности соответствующей категории граждан (лиц), размеров выплат,  установленных данными законами, согласно приложению.</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 Кроме того, при планировании бюджетных ассигнований могут быть учтены средства, дополнительно выделенные (сокращенные) по результатам согласований  показателей проекта бюджета сельского поселения.</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1. При планировании         бюджетных ассигнований учитываются следующие отраслевые особенности:</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сходы по оплате коммунальных услуг учреждения рассчитаны исходя из фактически выставленных к оплате счетов за 2013 год с учетом коэффициента среднегодового роста тарифа 2013 года к 2012 году, а также коэффициента предполагаемого среднегодового роста тарифов: в 2014 году к среднегодовому росту тарифов в 2013 году, в  2015 году к среднегодовому росту в 2014 году и в 2016 году к среднегодовому росту в 2015 году согласно приложению к настоящей методике.</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 Планирование бюджетных ассигнований по межбюджетным трансфертам из бюджета сельского поселени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решениями о бюджете (проектами  решений  о бюджете), а также нормативными правовыми актами органа местного самоуправления.</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3. При формировании  показателей  межбюджетных отношений  с бюджетам муниципального района,  расходы органа местного самоуправления определяются с учетом положений установленных настоящей Методикой.</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4. Объемы бюджетных ассигнований на обслуживание муниципального долга поселения рассчитываются по формуле:</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мд=Ррпкр+Рппкр,</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де:</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мд — расходы на обслуживание муниципального долга Поддорского поселения;</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рпкр – расходы на  обслуживание муниципального долга по ранее привлеченным кредитам;</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ппкр — расходы на  обслуживание муниципального долга по планируемым к привлечению кредитам.</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сходы на  обслуживание муниципального долга по ранее привлеченным кредитам определяются в соответствии с условиями заключенных договоров (соглашений).</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сходы на  обслуживание муниципального долга по планируемым к привлечению кредитам определяются исходя из планируемых объемов  привлекаемых кредитов, сроков их привлечения, а также расчетных процентных ставок (в части бюджетных кредитов -  исходя из областных нормативно-правовых актов по предоставлению бюджетных кредитов и действующей ставки рефинансирования Банка России; в части кредитов банков – исходя из средневзвешенной процентной ставки по действующим кредитам).</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9F9F9" w:val="clea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ложение</w:t>
      </w:r>
    </w:p>
    <w:p>
      <w:pPr>
        <w:pStyle w:val="Normal"/>
        <w:shd w:fill="F9F9F9" w:val="clea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К Методике планирования</w:t>
      </w:r>
    </w:p>
    <w:p>
      <w:pPr>
        <w:pStyle w:val="Normal"/>
        <w:shd w:fill="F9F9F9" w:val="clea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юджетных ассигнований</w:t>
      </w:r>
    </w:p>
    <w:p>
      <w:pPr>
        <w:pStyle w:val="Normal"/>
        <w:shd w:fill="F9F9F9" w:val="clea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юджета сельского поселения</w:t>
      </w:r>
    </w:p>
    <w:p>
      <w:pPr>
        <w:pStyle w:val="Normal"/>
        <w:shd w:fill="F9F9F9" w:val="clear"/>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на 2014 год и на</w:t>
      </w:r>
    </w:p>
    <w:p>
      <w:pPr>
        <w:pStyle w:val="Normal"/>
        <w:shd w:fill="F9F9F9" w:val="clea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лановый период 2015</w:t>
      </w:r>
    </w:p>
    <w:p>
      <w:pPr>
        <w:pStyle w:val="Normal"/>
        <w:shd w:fill="F9F9F9" w:val="clear"/>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и 2016 годов</w:t>
      </w:r>
    </w:p>
    <w:p>
      <w:pPr>
        <w:pStyle w:val="Normal"/>
        <w:shd w:fill="F9F9F9" w:val="clear"/>
        <w:spacing w:lineRule="atLeast" w:line="312"/>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9F9F9" w:val="clear"/>
        <w:spacing w:lineRule="atLeast" w:line="312"/>
        <w:jc w:val="center"/>
        <w:rPr/>
      </w:pPr>
      <w:r>
        <w:rPr/>
        <w:t>Коэффициенты индексации расходов на оплату коммунальных услуг, %</w:t>
      </w:r>
    </w:p>
    <w:tbl>
      <w:tblPr>
        <w:tblW w:w="4900" w:type="pct"/>
        <w:jc w:val="left"/>
        <w:tblInd w:w="-157" w:type="dxa"/>
        <w:tblLayout w:type="fixed"/>
        <w:tblCellMar>
          <w:top w:w="90" w:type="dxa"/>
          <w:left w:w="150" w:type="dxa"/>
          <w:bottom w:w="90" w:type="dxa"/>
          <w:right w:w="150" w:type="dxa"/>
        </w:tblCellMar>
      </w:tblPr>
      <w:tblGrid>
        <w:gridCol w:w="3822"/>
        <w:gridCol w:w="1930"/>
        <w:gridCol w:w="1778"/>
        <w:gridCol w:w="1915"/>
      </w:tblGrid>
      <w:tr>
        <w:trPr/>
        <w:tc>
          <w:tcPr>
            <w:tcW w:w="3822" w:type="dxa"/>
            <w:vMerge w:val="restart"/>
            <w:tcBorders>
              <w:top w:val="single" w:sz="6" w:space="0" w:color="E6E6E6"/>
              <w:left w:val="single" w:sz="6" w:space="0" w:color="E6E6E6"/>
              <w:bottom w:val="single" w:sz="6" w:space="0" w:color="E6E6E6"/>
              <w:right w:val="single" w:sz="6" w:space="0" w:color="E6E6E6"/>
            </w:tcBorders>
          </w:tcPr>
          <w:p>
            <w:pPr>
              <w:pStyle w:val="Normal"/>
              <w:snapToGrid w:val="false"/>
              <w:spacing w:before="0" w:after="36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5623" w:type="dxa"/>
            <w:gridSpan w:val="3"/>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едполагаемый среднегодовой рост тарифов</w:t>
            </w:r>
          </w:p>
        </w:tc>
      </w:tr>
      <w:tr>
        <w:trPr>
          <w:trHeight w:val="492" w:hRule="atLeast"/>
        </w:trPr>
        <w:tc>
          <w:tcPr>
            <w:tcW w:w="3822" w:type="dxa"/>
            <w:vMerge w:val="continue"/>
            <w:tcBorders>
              <w:top w:val="single" w:sz="6" w:space="0" w:color="E6E6E6"/>
              <w:left w:val="single" w:sz="6" w:space="0" w:color="E6E6E6"/>
              <w:bottom w:val="single" w:sz="6" w:space="0" w:color="E6E6E6"/>
              <w:right w:val="single" w:sz="6" w:space="0" w:color="E6E6E6"/>
            </w:tcBorders>
          </w:tcPr>
          <w:p>
            <w:pPr>
              <w:pStyle w:val="Normal"/>
              <w:snapToGrid w:val="false"/>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930"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014</w:t>
            </w:r>
          </w:p>
        </w:tc>
        <w:tc>
          <w:tcPr>
            <w:tcW w:w="1778"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015</w:t>
            </w:r>
          </w:p>
        </w:tc>
        <w:tc>
          <w:tcPr>
            <w:tcW w:w="1915"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016</w:t>
            </w:r>
          </w:p>
        </w:tc>
      </w:tr>
      <w:tr>
        <w:trPr/>
        <w:tc>
          <w:tcPr>
            <w:tcW w:w="3822" w:type="dxa"/>
            <w:tcBorders>
              <w:top w:val="single" w:sz="6" w:space="0" w:color="E6E6E6"/>
              <w:left w:val="single" w:sz="6" w:space="0" w:color="E6E6E6"/>
              <w:bottom w:val="single" w:sz="6" w:space="0" w:color="E6E6E6"/>
              <w:right w:val="single" w:sz="6" w:space="0" w:color="E6E6E6"/>
            </w:tcBorders>
          </w:tcPr>
          <w:p>
            <w:pPr>
              <w:pStyle w:val="Normal"/>
              <w:ind w:right="-166" w:hanging="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лата газа бюджетными учреждениями</w:t>
            </w:r>
          </w:p>
        </w:tc>
        <w:tc>
          <w:tcPr>
            <w:tcW w:w="1930"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5</w:t>
            </w:r>
          </w:p>
        </w:tc>
        <w:tc>
          <w:tcPr>
            <w:tcW w:w="1778"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5</w:t>
            </w:r>
          </w:p>
        </w:tc>
        <w:tc>
          <w:tcPr>
            <w:tcW w:w="1915"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5</w:t>
            </w:r>
          </w:p>
        </w:tc>
      </w:tr>
      <w:tr>
        <w:trPr/>
        <w:tc>
          <w:tcPr>
            <w:tcW w:w="3822" w:type="dxa"/>
            <w:tcBorders>
              <w:top w:val="single" w:sz="6" w:space="0" w:color="E6E6E6"/>
              <w:left w:val="single" w:sz="6" w:space="0" w:color="E6E6E6"/>
              <w:bottom w:val="single" w:sz="6" w:space="0" w:color="E6E6E6"/>
              <w:right w:val="single" w:sz="6" w:space="0" w:color="E6E6E6"/>
            </w:tcBorders>
          </w:tcPr>
          <w:p>
            <w:pPr>
              <w:pStyle w:val="Normal"/>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лата электрической энергии бюджетными учреждениями</w:t>
            </w:r>
          </w:p>
        </w:tc>
        <w:tc>
          <w:tcPr>
            <w:tcW w:w="1930"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6</w:t>
            </w:r>
          </w:p>
        </w:tc>
        <w:tc>
          <w:tcPr>
            <w:tcW w:w="1778"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5</w:t>
            </w:r>
          </w:p>
        </w:tc>
        <w:tc>
          <w:tcPr>
            <w:tcW w:w="1915"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w:t>
            </w:r>
          </w:p>
        </w:tc>
      </w:tr>
      <w:tr>
        <w:trPr/>
        <w:tc>
          <w:tcPr>
            <w:tcW w:w="3822" w:type="dxa"/>
            <w:tcBorders>
              <w:top w:val="single" w:sz="6" w:space="0" w:color="E6E6E6"/>
              <w:left w:val="single" w:sz="6" w:space="0" w:color="E6E6E6"/>
              <w:bottom w:val="single" w:sz="6" w:space="0" w:color="E6E6E6"/>
              <w:right w:val="single" w:sz="6" w:space="0" w:color="E6E6E6"/>
            </w:tcBorders>
          </w:tcPr>
          <w:p>
            <w:pPr>
              <w:pStyle w:val="Normal"/>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лата тепловой энергии бюджетными учреждениями</w:t>
            </w:r>
          </w:p>
        </w:tc>
        <w:tc>
          <w:tcPr>
            <w:tcW w:w="1930"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1,4</w:t>
            </w:r>
          </w:p>
        </w:tc>
        <w:tc>
          <w:tcPr>
            <w:tcW w:w="1778"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1,4</w:t>
            </w:r>
          </w:p>
        </w:tc>
        <w:tc>
          <w:tcPr>
            <w:tcW w:w="1915"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0</w:t>
            </w:r>
          </w:p>
        </w:tc>
      </w:tr>
      <w:tr>
        <w:trPr/>
        <w:tc>
          <w:tcPr>
            <w:tcW w:w="3822" w:type="dxa"/>
            <w:tcBorders>
              <w:top w:val="single" w:sz="6" w:space="0" w:color="E6E6E6"/>
              <w:left w:val="single" w:sz="6" w:space="0" w:color="E6E6E6"/>
              <w:bottom w:val="single" w:sz="6" w:space="0" w:color="E6E6E6"/>
              <w:right w:val="single" w:sz="6" w:space="0" w:color="E6E6E6"/>
            </w:tcBorders>
          </w:tcPr>
          <w:p>
            <w:pPr>
              <w:pStyle w:val="Normal"/>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лата  водоснабжения бюджетными учреждениями</w:t>
            </w:r>
          </w:p>
        </w:tc>
        <w:tc>
          <w:tcPr>
            <w:tcW w:w="1930"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w:t>
            </w:r>
          </w:p>
        </w:tc>
        <w:tc>
          <w:tcPr>
            <w:tcW w:w="1778"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5</w:t>
            </w:r>
          </w:p>
        </w:tc>
        <w:tc>
          <w:tcPr>
            <w:tcW w:w="1915"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4</w:t>
            </w:r>
          </w:p>
        </w:tc>
      </w:tr>
      <w:tr>
        <w:trPr/>
        <w:tc>
          <w:tcPr>
            <w:tcW w:w="3822" w:type="dxa"/>
            <w:tcBorders>
              <w:top w:val="single" w:sz="6" w:space="0" w:color="E6E6E6"/>
              <w:left w:val="single" w:sz="6" w:space="0" w:color="E6E6E6"/>
              <w:bottom w:val="single" w:sz="6" w:space="0" w:color="E6E6E6"/>
              <w:right w:val="single" w:sz="6" w:space="0" w:color="E6E6E6"/>
            </w:tcBorders>
          </w:tcPr>
          <w:p>
            <w:pPr>
              <w:pStyle w:val="Normal"/>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лата водоотведения бюджетными учреждениями</w:t>
            </w:r>
          </w:p>
        </w:tc>
        <w:tc>
          <w:tcPr>
            <w:tcW w:w="1930"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w:t>
            </w:r>
          </w:p>
        </w:tc>
        <w:tc>
          <w:tcPr>
            <w:tcW w:w="1778"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5</w:t>
            </w:r>
          </w:p>
        </w:tc>
        <w:tc>
          <w:tcPr>
            <w:tcW w:w="1915" w:type="dxa"/>
            <w:tcBorders>
              <w:top w:val="single" w:sz="6" w:space="0" w:color="E6E6E6"/>
              <w:left w:val="single" w:sz="6" w:space="0" w:color="E6E6E6"/>
              <w:bottom w:val="single" w:sz="6" w:space="0" w:color="E6E6E6"/>
              <w:right w:val="single" w:sz="6" w:space="0" w:color="E6E6E6"/>
            </w:tcBorders>
          </w:tcPr>
          <w:p>
            <w:pPr>
              <w:pStyle w:val="Normal"/>
              <w:spacing w:lineRule="atLeast" w:line="312" w:before="0" w:after="24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4</w:t>
            </w:r>
          </w:p>
        </w:tc>
      </w:tr>
    </w:tbl>
    <w:p>
      <w:pPr>
        <w:pStyle w:val="Normal"/>
        <w:shd w:fill="F9F9F9" w:val="clear"/>
        <w:spacing w:lineRule="atLeast" w:line="312" w:before="0" w:after="240"/>
        <w:jc w:val="left"/>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Heading2"/>
        <w:shd w:fill="FFFFFF" w:val="clear"/>
        <w:spacing w:lineRule="auto" w:line="336"/>
        <w:rPr>
          <w:rFonts w:ascii="Helvetica" w:hAnsi="Helvetica" w:eastAsia="Times New Roman" w:cs="Helvetica"/>
          <w:color w:val="555555"/>
          <w:sz w:val="30"/>
          <w:szCs w:val="30"/>
          <w:lang w:eastAsia="ru-RU"/>
        </w:rPr>
      </w:pPr>
      <w:r>
        <w:rPr>
          <w:rFonts w:eastAsia="Times New Roman" w:cs="Helvetica" w:ascii="Helvetica" w:hAnsi="Helvetica"/>
          <w:color w:val="555555"/>
          <w:sz w:val="30"/>
          <w:szCs w:val="30"/>
          <w:lang w:eastAsia="ru-RU"/>
        </w:rPr>
      </w:r>
    </w:p>
    <w:p>
      <w:pPr>
        <w:pStyle w:val="Heading2"/>
        <w:shd w:fill="FFFFFF" w:val="clear"/>
        <w:spacing w:lineRule="auto" w:line="336"/>
        <w:rPr>
          <w:rFonts w:ascii="Helvetica" w:hAnsi="Helvetica" w:cs="Helvetica"/>
          <w:color w:val="555555"/>
          <w:sz w:val="30"/>
          <w:szCs w:val="30"/>
        </w:rPr>
      </w:pPr>
      <w:r>
        <w:rPr>
          <w:rFonts w:cs="Helvetica" w:ascii="Helvetica" w:hAnsi="Helvetica"/>
          <w:color w:val="555555"/>
          <w:sz w:val="30"/>
          <w:szCs w:val="30"/>
        </w:rPr>
      </w:r>
    </w:p>
    <w:p>
      <w:pPr>
        <w:pStyle w:val="Heading2"/>
        <w:shd w:fill="FFFFFF" w:val="clear"/>
        <w:spacing w:lineRule="auto" w:line="336"/>
        <w:rPr>
          <w:rFonts w:ascii="Helvetica" w:hAnsi="Helvetica" w:cs="Helvetica"/>
          <w:color w:val="555555"/>
          <w:sz w:val="30"/>
          <w:szCs w:val="30"/>
        </w:rPr>
      </w:pPr>
      <w:r>
        <w:rPr>
          <w:rFonts w:cs="Helvetica" w:ascii="Helvetica" w:hAnsi="Helvetica"/>
          <w:color w:val="555555"/>
          <w:sz w:val="30"/>
          <w:szCs w:val="30"/>
        </w:rPr>
      </w:r>
    </w:p>
    <w:p>
      <w:pPr>
        <w:pStyle w:val="Heading2"/>
        <w:shd w:fill="FFFFFF" w:val="clear"/>
        <w:spacing w:lineRule="auto" w:line="336"/>
        <w:rPr>
          <w:rFonts w:ascii="Helvetica" w:hAnsi="Helvetica" w:cs="Helvetica"/>
          <w:color w:val="555555"/>
          <w:sz w:val="30"/>
          <w:szCs w:val="30"/>
        </w:rPr>
      </w:pPr>
      <w:r>
        <w:rPr>
          <w:rFonts w:cs="Helvetica" w:ascii="Helvetica" w:hAnsi="Helvetica"/>
          <w:color w:val="555555"/>
          <w:sz w:val="30"/>
          <w:szCs w:val="30"/>
        </w:rPr>
      </w:r>
    </w:p>
    <w:p>
      <w:pPr>
        <w:pStyle w:val="Heading2"/>
        <w:shd w:fill="FFFFFF" w:val="clear"/>
        <w:spacing w:lineRule="auto" w:line="336"/>
        <w:rPr>
          <w:rFonts w:ascii="Helvetica" w:hAnsi="Helvetica" w:cs="Helvetica"/>
          <w:color w:val="555555"/>
          <w:sz w:val="30"/>
          <w:szCs w:val="30"/>
        </w:rPr>
      </w:pPr>
      <w:r>
        <w:rPr>
          <w:rFonts w:cs="Helvetica" w:ascii="Helvetica" w:hAnsi="Helvetica"/>
          <w:color w:val="555555"/>
          <w:sz w:val="30"/>
          <w:szCs w:val="30"/>
        </w:rPr>
      </w:r>
    </w:p>
    <w:p>
      <w:pPr>
        <w:pStyle w:val="Normal"/>
        <w:rPr>
          <w:rFonts w:ascii="Helvetica" w:hAnsi="Helvetica" w:cs="Helvetica"/>
          <w:color w:val="555555"/>
          <w:sz w:val="30"/>
          <w:szCs w:val="30"/>
        </w:rPr>
      </w:pPr>
      <w:r>
        <w:rPr>
          <w:rFonts w:cs="Helvetica" w:ascii="Helvetica" w:hAnsi="Helvetica"/>
          <w:color w:val="555555"/>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uto" w:line="336"/>
        <w:rPr/>
      </w:pPr>
      <w:r>
        <w:rPr>
          <w:rFonts w:cs="Helvetica" w:ascii="Helvetica" w:hAnsi="Helvetica"/>
          <w:color w:val="555555"/>
          <w:sz w:val="30"/>
          <w:szCs w:val="30"/>
        </w:rPr>
        <w:t>Постановление №84 от 17,10,2012г."О методике и порядке планирования бюджетных ассигнований местного бюджета</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АДМИНИСТРАЦИЯ</w:t>
        <w:br/>
        <w:t>БАРАБАНЩИКОВСКОГО СЕЛЬСКОГО ПОСЕЛЕНИЯ</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br/>
        <w:t>ПОСТАНОВЛЕНИЕ № 84</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r>
        <w:rPr>
          <w:rFonts w:eastAsia="Helvetica" w:cs="Helvetica" w:ascii="Helvetica" w:hAnsi="Helvetica"/>
          <w:color w:val="555555"/>
          <w:sz w:val="20"/>
          <w:szCs w:val="20"/>
        </w:rPr>
        <w:t xml:space="preserve"> </w:t>
      </w:r>
      <w:r>
        <w:rPr>
          <w:rFonts w:cs="Helvetica" w:ascii="Helvetica" w:hAnsi="Helvetica"/>
          <w:color w:val="555555"/>
          <w:sz w:val="20"/>
          <w:szCs w:val="20"/>
        </w:rPr>
        <w:t xml:space="preserve">«17» октября  2012 г.                                                                     х.Щеглов </w:t>
        <w:br/>
        <w:t xml:space="preserve">О методике и порядке планирования  бюджетных </w:t>
        <w:br/>
        <w:t>ассигнований местного бюджета</w:t>
        <w:br/>
        <w:t xml:space="preserve">В соответствии со статьей 174.2 Бюджетного кодекса Российской Федерации постановляю: </w:t>
        <w:br/>
        <w:t> 1. Утвердить Методику расчета планового объема бюджетных ассигнований местного бюджета (далее - Методика) согласно приложению.</w:t>
        <w:br/>
        <w:t>2. Главным распорядителям средств местного бюджета:</w:t>
        <w:br/>
        <w:t>- осуществлять расчет планового объема бюджетных ассигнований при формировании местного бюджета на основании Методики;</w:t>
        <w:br/>
        <w:t>- представлять в сектор экономики и финансов Администрации Барабанщиковского сельского поселения заявку на плановые объемы бюджетных ассигнований по формам согласно приложениям № 1-12 к Методике в сроки, установленные постановлением Администрации Барабанщиковского сельского поселения о порядке и сроках разработки прогноза социально-экономического развития Барабанщиковского сельского поселения  и составления проекта бюджета Барабанщиковского сельского поселения Дубовского района.</w:t>
        <w:br/>
        <w:t>3. Признать утратившими силу:</w:t>
        <w:br/>
        <w:t>      - постановление Администрации Барабанщиковского сельского поселения  от 17.05.2010 № 36 «О методике и порядке планирования бюджетных ассигнований местного бюджета и среднесрочного финансового плана сельского поселения»;</w:t>
        <w:br/>
        <w:t xml:space="preserve">       - постановление Администрации Барабанщиковского сельского поселения от </w:t>
        <w:br/>
        <w:t>19.09.2011 № 100 «О внесении изменений в постановление Администрации Барабанщиковского сельского поселения  от 17.05.2010 № 36 «О методике и порядке планирования бюджетных ассигнований местного бюджета и среднесрочного финансового плана сельского поселения»».</w:t>
        <w:br/>
        <w:t>4. Контроль за исполнением настоящего постановления оставляю за собой.</w:t>
        <w:br/>
        <w:t>И.о.Главы Барабанщиковского сельского поселения                        С.Н.Усова</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Приложение</w:t>
        <w:br/>
        <w:t>к постановлению Администрации Барабанщиковского сельского поселения от 17.10.2012 № 84</w:t>
        <w:br/>
        <w:t>Методика расчета планового объема бюджетных ассигнований</w:t>
        <w:br/>
        <w:t>местного бюджета</w:t>
        <w:br/>
        <w:t>Настоящая Методика разработана в соответствии со статьями 69, 69.1 69.2, 74.1, 78, 78.1, 93.2, 96, 174.2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местного бюджета на очередной финансовый год и плановый период.</w:t>
        <w:br/>
        <w:t>I. Общие положения</w:t>
        <w:br/>
        <w:t>1.1. Бюджетные ассигнования рассчитываются на исполнение действующих и</w:t>
        <w:br/>
        <w:t>принимаемых обязательств.</w:t>
        <w:b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Дубовского района и Барабанщико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br/>
        <w:t>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Дубовского района и Барабанщиков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br/>
        <w:t>1.2. Исходными данными для планирования бюджетных ассигнований на</w:t>
        <w:br/>
        <w:t>исполнение действующих расходных обязательств являются:</w:t>
        <w:br/>
        <w:t>показатели бюджета Барабанщиковского сельского поселения Дубовского района на текущий финансовый год со всеми изменениями в решение о бюджете Барабанщиковского сельского поселения Дубовского района, внесенными в него на дату представления расчетов планового объема бюджетных ассигнований, установленную постановлением Администрации Барабанщиковского сельского поселения о порядке и сроках разработки прогноза социально-экономического развития Барабанщиковского сельского поселения и составления проекта бюджета Барабанщиковского сельского поселения Дубовского района;</w:t>
        <w:br/>
        <w:t>прогнозируемый уровень инфляции, используемый при формировании проекта местного бюджета на очередной финансовый год и плановый период;</w:t>
        <w:br/>
        <w:t>индекс потребительских цен в соответствии с прогнозом социально-экономического развития Барабанщиковского сельского поселения (применяется для индексации расходных обязательств, установленных отдельными законодательными актами Барабанщиковского сельского поселения);</w:t>
        <w:br/>
        <w:t>объем (количество) оказываемых муниципальными бюджетными учреждениями Барабанщиковского сельского поселения муниципальных услуг по видам,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w:t>
        <w:br/>
        <w:t>нормативы финансовых затрат на оказание муниципальных услуг, утвержденные на текущий финансовый год по видам услуг.</w:t>
        <w:br/>
        <w:t>1.3. З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о бюджете, с учетом изменений структуры расходов местного бюджета, происшедших в текущем году и отраслевых особенностей (далее - базовые расходы).</w:t>
        <w:br/>
        <w:t>Исчисленные таким образом бюджетные ассигнования на очередной финансовый год являются базовыми для расчета потребности в бюджетных ассигнованиях на плановый период с учетом прогнозируемого уровня инфляции, используемого при формировании проекта местного бюджета на очередной финансовый год и плановый период.</w:t>
        <w:br/>
        <w:t>Базовые расходы корректируются:</w:t>
        <w:br/>
        <w:t>на сумму расходов, производимых в соответствии с разовыми выплатами из местного бюджета, или расходов по реализации решений, срок действия которых ограничен текущим годом;</w:t>
        <w:br/>
        <w:t>по итогам инвентаризации расходных обязательств в целях оптимизации расходов местного бюджета;</w:t>
        <w:br/>
        <w:t>в связи с индексацией оплаты труда работников бюджетной сферы, социальных выплат, а также индексацией расходов на приобретение товаров, выполнение работ и оказание услуг.</w:t>
        <w:br/>
        <w:t>В целях настоящей Методики увеличение бюджетных ассигнований местного бюджета текущего года относится к бюджетным ассигнованиям на исполнение действующих расходных обязательств.</w:t>
        <w:br/>
        <w:t>В случае, если расходы производились не с начала текущего года,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 в том числе по расходам открываемых учреждений по новой сети.</w:t>
        <w:br/>
        <w:t>1.4. В рамках планирования расходов местного бюджета обеспечивается</w:t>
        <w:br/>
        <w:t>осуществление следующих мер, направленных на повышение эффективности</w:t>
        <w:br/>
        <w:t>бюджетных расходов в условиях финансовых ограничений:</w:t>
        <w:br/>
        <w:t>определение приоритетных направлений расходования средств местного бюджета;</w:t>
        <w:br/>
        <w:t>инвентаризация и оптимизация публичных обязательств, переход на оказание мер социальной поддержки граждан с учетом принципа адресности;</w:t>
        <w:br/>
        <w:t>индексация социальных пособий и расходов, подлежащих индексации, с</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учетом уровня инфляции фактически сложившегося в двух отчетных финансовых годах;</w:t>
        <w:br/>
        <w:t>оптимизация расходов на содержание органов местного самоуправления и муниципальных учреждений Барабанщиковского сельского поселения, в том числе за счет нормирования ряда текущих аппаратных расходов;</w:t>
        <w:br/>
        <w:t>обеспечение реструктуризации бюджетной сети при условии сохранения качества и объемов муниципальных услуг;</w:t>
        <w:br/>
        <w:t>планирование бюджетных инвестиций только по объектам с высокой степенью готовности и наличием проектно-сметной документации с положительным заключением экспертизы;</w:t>
        <w:br/>
        <w:t>сохранение на уровне текущего года, либо оптимизация расходов бюджета, направляемых муниципальным бюджетным учреждениям Барабанщиковского сельского поселения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оплату труда;</w:t>
        <w:br/>
        <w:t>сокращение наименее эффективных видов целевой финансовой помощи, повышение ее концентрации на важнейших направлениях;</w:t>
        <w:br/>
        <w:t>меры по реализации мероприятий по повышению энергоэффективности и энергосбережению;</w:t>
        <w:br/>
        <w:t>недопущение увеличения действующих и принятия новых расходных обязательств, необеспеченных финансовыми источниками.</w:t>
        <w:br/>
        <w:t>1.5. Главными распорядителями средств местного бюджета при подготовке</w:t>
        <w:br/>
        <w:t>заявок на плановые объемы бюджетных ассигнований и расчетов, используемых</w:t>
        <w:br/>
        <w:t>при формировании проекта бюджета Барабанщиковского сельского поселения Дубовского района на очередной финансовый год и плановый период, в первоочередном порядке обеспечиваются следующие</w:t>
        <w:br/>
        <w:t>приоритетные направления расходования средств местного бюджета:</w:t>
        <w:br/>
        <w:t>безусловное исполнение публичных нормативных обязательств, в том числе мер социальной поддержки граждан;</w:t>
        <w:br/>
        <w:t>оплата труда с учетом начислений по страховым взносам в государственные внебюджетные фонды;</w:t>
        <w:br/>
        <w:t>оплата коммунальных услуг с учетом энергосберегающих мер;</w:t>
        <w:br/>
        <w:t>обслуживание и исполнение долговых обязательств Барабанщиковского сельского поселения;</w:t>
        <w:b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br/>
        <w:t>2. Методы планирования бюджетных ассигнований</w:t>
        <w:br/>
        <w:t>2.1. Субъекты бюджетного планирования (главные распорядители и получатели средств местного бюджета, а также администраторы источников финансирования дефицита местного бюджета) для расчета объема бюджетных ассигнований на очередной финансовый год, плановый период могут применять следующие методы планирования: нормативный метод, метод индексации, плановый метод.</w:t>
        <w:b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Дубовского района и  Барабанщиковского сельского поселения.</w:t>
        <w:br/>
        <w:t>2.3. Под методом индексации расчета бюджетных ассигнований понимается расчет объема бюджетных ассигнований путем индексации на прогнозируемый уровень инфляции и индекс потребительских цен по Ростовской области объема бюджетных ассигнований текущего финансового года.</w:t>
        <w:b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Дубовского района и Барабанщиковского сельского поселения, договорах (соглашениях) о предоставлении (привлечении) кредитов и муниципальных гарантий, а также планируемых заимствований и предоставляемых муниципальных гарантий.</w:t>
        <w:br/>
        <w:t>3. Планирование бюджетных ассигнований расходных обязательств местного бюджета</w:t>
        <w:b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b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br/>
        <w:t>социальное обеспечение населения;</w:t>
        <w:b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br/>
        <w:t>предоставление межбюджетных трансфертов;</w:t>
        <w:br/>
        <w:t>обслуживание муниципального долга и планирование бюджетных ассигнований по источникам финансирования дефицита местного бюджета в части долговых обязательств и предоставления бюджетных кредитов;</w:t>
        <w:br/>
        <w:t>исполнение судебных актов по искам к Барабанщик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br/>
        <w:t>3.1. Планирование бюджетных ассигнований на оказание муниципальных услуг.</w:t>
        <w:br/>
        <w:t>3.1.1. Бюджетные ассигнования на оказание муниципальных услуг (выполнение работ) муниципальными бюджетными учреждениями Барабанщиковского сельского поселения планируются в форме субсидий.</w:t>
        <w:br/>
        <w:t>Размер субсидии рассчитывается в соответствии с Методикой расчета стоимости муниципальных услуг в Барабанщиковском сельском поселении в целях формирования муниципального задания Барабанщиковского сельского поселения, утвержденной постановлением Администрации Дубовского района от 30.12.2011 № 135, и соответствует размеру финансового обеспечения муниципального задания.</w:t>
        <w:b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br/>
        <w:t>Расчет объема субсидий на финансовое обеспечение выполнения муниципального задания на оказание муниципальных услуг (выполнение работ) физическим и (или) юридическим лицам осуществляется по формам согласно приложениям №№ 2-3 к Методике.</w:t>
        <w:br/>
        <w:t>В случаях, установленных законодательством Российской Федерации, при оказании муниципальных услуг (выполнении работ) муниципальными бюджетными учреждениями Барабанщиковского сельского поселения гражданам и (или) юридическим лицам за плату размер субсидии на выполнение муниципального задания муниципальными бюджетными учреждениями Барабанщиковского сельского поселения рассчитывается за вычетом средств, полученных в рамках доведенного муниципального задания от потребителей услуг (работ).</w:t>
        <w:br/>
        <w:t>Расчет доходов, полученных от оказания платных услуг, от предпринимательской и иной приносящей доход деятельности муниципальными бюджетными учреждениями Барабанщиковского сельского поселения, подведомственными главному распорядителю средств местного бюджета осуществляется по форме согласно приложению № 4.</w:t>
        <w:br/>
        <w:t>Расчет бюджетных ассигнований, предоставляемых в форме субсидии муниципальным бюджетным учреждениям Барабанщиковского сельского поселения на иные цели, определяется плановым или иным методом в зависимости от содержания расходов (приобретение основных средств, их содержание, ремонт, капитальный ремонт и т.д.) и осуществляется по форме согласно приложению № 5 к Методике.</w:t>
        <w:br/>
        <w:t>3.1.2. Расчет планового объема бюджетных ассигнований на финансовое обеспечение выполнения функций органов местного самоуправления Барабанщиковского сельского поселения (далее - органы власти) осуществляется по следующим расходам:</w:t>
        <w:br/>
        <w:t>денежное содержание работников органов власти, лиц, замещающих муниципальные  должности Барабанщиковского сельского поселения, иных категорий работников;</w:t>
        <w:b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Дубовского района и Барабанщиковского сельского поселения;</w:t>
        <w:br/>
        <w:t>оплата поставок товаров, выполнения работ, оказания услуг для муниципальных нужд;</w:t>
        <w:br/>
        <w:t>уплата налогов, сборов и иных обязательных платежей в бюджетную систему Российской Федерации.</w:t>
        <w:br/>
        <w:t>Расчет планового объема бюджетных ассигнований на оплату труда лиц, замещающих муниципальные должности Барабанщиковского сельского поселения, муниципальных служащих Барабанщиковского сельского поселения , осуществляется нормативным методом с учетом утвержденной структуры, штатной численности органов власти в соответствии с Областным законам от 09.10.2007 № 786-ЗС «О муниципальной службе в Ростовской области», решениями  Собрания депутатов Барабанщиковского сельского поселения от 25.04.2011 № 96 «О денежном содержании лиц, замещающих муниципальные должности Барабанщиковского сельского поселения» и от 25.04.2011 № 95 «О денежном содержании муниципальных служащих Барабанщиковского сельского поселения », а также иными нормативными правовыми актами Ростовской области, Дубовского района и Барабанщиковского сельского поселения .</w:t>
        <w:br/>
        <w:t>Расчет планового объема бюджетных ассигнований на оплату труда работников, занимающих должности, не отнесенные к должностям муниципальной службы Барабанщиковского сельского поселения, и осуществляющих техническое обеспечение деятельности органов власти, а также обслуживающего персонала, осуществляется нормативным методом с учетом утвержденной структуры, штатной численности в соответствии с Решением Собрания депутатов Барабанщиковского сельского поселения от 10.10.2008 № 150 «Об оплате труда работников, осуществляющих техническое обеспечение деятельности органов местного самоуправления Барабанщиковского сельского поселения, и обслуживающего персонала органов местного самоуправления Барабанщиковского сельского поселения» с учетом индексации в размерах и сроки, установленные для работников муниципальных бюджетных учреждений и начислений по страховым взносам в государственные внебюджетные фонды, установленных налоговым законодательством.</w:t>
        <w:br/>
        <w:t>При расчете бюджетных ассигнований на оплату труда органов власти учитывается возможная объективная экономия по фонду оплаты труда в размере 5 процентов.</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Расчет планового объема бюджетных ассигнований на командировочные расходы и иные выплаты в соответствии с трудовыми договорами (служебными контрактами, контрактами) осуществляется плановым методом с учетом их фактического исполнения за предыдущий год и планируемого исполнения в текущем году.</w:t>
        <w:b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br/>
        <w:t>Расчет планового объема бюджетных ассигнований на приобретение коммунальных услуг осуществляется плановым методом с учетом бюджетных ассигнований текущего  финансового года.</w:t>
        <w:b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b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br/>
        <w:t>а) расходы на техническое обслуживание и текущий ремонт оборудования,</w:t>
        <w:br/>
        <w:t>бытовой и оргтехники для органов власти, не имеющих на балансе</w:t>
        <w:br/>
        <w:t>объектов недвижимого имущества и транспортных средств, рассчитываются по</w:t>
        <w:br/>
        <w:t>следующей формуле:</w:t>
        <w:br/>
        <w:t>Р225 = Н225*Ч*12,</w:t>
        <w:br/>
        <w:t>где:</w:t>
        <w:br/>
        <w:t>Н225 - месячный норматив расходов на техническое облуживание и текущий ремонт оборудования и оргтехники устанавливается в размере не более 200 рублей;</w:t>
        <w:br/>
        <w:t>Ч - утвержденная штатная численность муниципальных служащих и лиц, замещающих муниципальные должности, органа власти;</w:t>
        <w:br/>
        <w:t>12 - количество месяцев в календарном году.</w:t>
        <w:br/>
        <w:t>б) расходы на техническое обслуживание и текущий ремонт оборудования,</w:t>
        <w:br/>
        <w:t>бытовой и оргтехники для органов власти, имеющих на балансе</w:t>
        <w:br/>
        <w:t>объекты недвижимого имущества и транспортные средства, рассчитываются по</w:t>
        <w:br/>
        <w:t>следующей формуле:</w:t>
        <w:br/>
        <w:t>Р225Б = Р225 + О</w:t>
        <w:br/>
        <w:t>где:</w:t>
        <w:br/>
        <w:t>Р225 - расходы на техническое обслуживание и текущий ремонт оборудования, бытовой и оргтехники для органов власти, рассчитанные в соответствии с пунктом а);</w:t>
        <w:br/>
        <w:t>О - объем затрат на содержание объектов недвижимого имущества и транспортных средств, закрепленных за органом власти на праве оперативного управления или приобретенных за счет средств, предусмотренных сводной бюджетной росписью местного бюджета на текущий год.</w:t>
        <w:b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br/>
        <w:t>Расчет планового объема бюджетных ассигнований на оплату прочих работ, услуг осуществляется плановым методом, исходя из следующих расходов:</w:t>
        <w:br/>
        <w:t>страхование гражданской ответственности владельцев транспортных средств, по медицинскому освидетельствованию и инструктажу водителей;</w:t>
        <w:br/>
        <w:t>оплата услуг юристов, нотариусов, экспертов, включая расходы по договорам гражданско-правового характера;</w:t>
        <w:br/>
        <w:t>оплата услуг по охране и уборке зданий, помещений и прилегающих территорий;</w:t>
        <w:br/>
        <w:t>изготовление бланков строгой отчетности, иной бланочной продукции;</w:t>
        <w:br/>
        <w:t>проживание в командировках;</w:t>
        <w:br/>
        <w:t>утилизация отходов;</w:t>
        <w:br/>
        <w:t>подписка на периодические и справочные издания;</w:t>
        <w:br/>
        <w:t>участие в семинарах, конференциях, совещаниях;</w:t>
        <w:b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расходов, включенных в целевую программу развития информационных технологий);</w:t>
        <w:br/>
        <w:t>иные расходы в соответствии с приказом Министерства финансов РФ от 21.12.2011 №180н «Об утверждении Указаний о порядке применения бюджетной классификаций Российской Федерации».</w:t>
        <w:br/>
        <w:t>При расчете бюджетных ассигнований на оплату прочих работ услуг учитывается возможная объективная экономия по данным расходам в размере 5 процентов.</w:t>
        <w:b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br/>
        <w:t>Расчет налога на имущество осуществляется исходя из остаточной балансовой стоимости имущества на конец отчетного финансового года.</w:t>
        <w:br/>
        <w:t>При этом стоимость имущества, приобретенного за счет средств местного бюджета, и подлежащего передаче в текущем финансовом году в установленном законом порядке в муниципальную, подлежит вычету (исключается) из остаточной балансовой стоимости имущества на конец отчетного финансового года.</w:t>
        <w:br/>
        <w:t>В случае принятия имущества на баланс в текущем финансовом году остаточная балансовая стоимость имущества корректируется на стоимость принимаемого имущества.</w:t>
        <w:br/>
        <w:t>Расчет планового объема бюджетных ассигнований на уплату налогов представляется главными распорядителями средств местного бюджета в сектор экономики и финансов Администрации Барабанщиковского сельского поселения по формам согласно приложениям №№ 6-8 к Методике. Информация об остаточной стоимости материальных запасов представляется главными распорядителями средств местного бюджета в сектор экономики и финансов Администрации Барабанщиковского сельского поселения по форме согласно приложению № 9.</w:t>
        <w:b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br/>
        <w:t>Рмат340 = Н340 * Ч * 12,</w:t>
        <w:br/>
        <w:t>где:</w:t>
        <w:br/>
        <w:t>Н340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 850,0 рублей.</w:t>
        <w:br/>
        <w:t>Ч - утвержденная штатная численность муниципальных служащих и лиц, замещающих муниципальные должности, органа власти;</w:t>
        <w:br/>
        <w:t>12 - количество месяцев в календарном году.</w:t>
        <w:br/>
        <w:t>Расчет планового объема бюджетных ассигнований на приобретение горюче ¬смазочных материалов осуществляется нормативным методом по следующей формуле:</w:t>
        <w:br/>
        <w:t>РГСМ340 = Кавт. * Нгсм * С руб.,</w:t>
        <w:br/>
        <w:t>где:</w:t>
        <w:br/>
        <w:t xml:space="preserve">Кавт. - количество автотранспорта, находящегося на балансе организации; </w:t>
        <w:br/>
        <w:t>С руб. - средняя стоимость 1-го литра топлива (бензин, дизельное топливо, газ) в рублях по состоянию на 01.09.2012;</w:t>
        <w:br/>
        <w:t>Нгсм - нормативный расход топлива, который определяется по формуле:</w:t>
        <w:br/>
        <w:t>где:</w:t>
        <w:br/>
        <w:t>Нгсм = 0,01 * Нбазовая * Sпробег *12,</w:t>
      </w:r>
    </w:p>
    <w:p>
      <w:pPr>
        <w:pStyle w:val="Style18"/>
        <w:shd w:fill="FFFFFF" w:val="clear"/>
        <w:spacing w:lineRule="auto" w:line="336"/>
        <w:rPr/>
      </w:pPr>
      <w:r>
        <w:rPr>
          <w:rFonts w:cs="Helvetica" w:ascii="Helvetica" w:hAnsi="Helvetica"/>
          <w:color w:val="555555"/>
          <w:sz w:val="20"/>
          <w:szCs w:val="20"/>
        </w:rPr>
        <w:t xml:space="preserve">Н базовая - базовая норма расхода топлива (бензин, дизельное топливо, газ) в литрах на 100 км пробега легкового автомобиля – </w:t>
        <w:br/>
        <w:t>для Администрации Барабанщиковского сельского поселения - 10,0 л;</w:t>
        <w:br/>
        <w:t>S пробег - среднемесячный годовой пробег автомобиля в км (предоставляется главным распорядителем бюджетных средств в соответствии с таблицей)</w:t>
        <w:br/>
        <w:t>Таблица</w:t>
        <w:br/>
        <w:t>Количество автомобилей на 01.09.2012 (ед) Фактический пробег за отчетный период (км) Фактический пробег в текущем году на 01.09.2012 (км) Заявляемая потребность пробега в плановом периоде</w:t>
        <w:br/>
        <w:t>   </w:t>
        <w:br/>
        <w:t>Для органов власти, являющихся получателями средств субвенций федерального и областного бюджетов на осуществление переданных государственных полномочий, расчеты по вышеперечисленным расходам аппаратов органов власти корректируются с учетом объемов, предусматриваемых по каждому направлению расходов за счет соответствующей субвенции.</w:t>
        <w:br/>
        <w:t>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Барабанщиковского сельского поселения Дубовского района на очередной финансовый год и плановый период учитываются расходы в объеме, не превышающем предусмотренные ассигнования.</w:t>
        <w:br/>
        <w:t>Расчет планового объема бюджетных ассигнований представляется главными распорядителями средств местного бюджета в сектор эконмики и финансов Администрации Барабанщиковского сельского поселения по форме согласно приложению № 10 к Методике.</w:t>
        <w:br/>
        <w:t>3.1.3. Расчет планового объема бюджетных ассигнований на финансовое обеспечение деятельности централизованных бухгалтерий осуществляется аналогично порядку, утвержденному пунктом 3.1.2. Методики с учетом утвержденной штатной численности служащих по следующим месячным нормативам:</w:t>
        <w:br/>
        <w:t>на оплату услуг связи – 700,0 рублей;</w:t>
        <w:br/>
        <w:t>на техническое обслуживание и текущий ремонт оборудования и оргтехники – 60,0 рублей;</w:t>
        <w:br/>
        <w:t>на приобретение канцелярских принадлежностей, расходных материалов, картриджей и хозяйственного инвентаря и оборудования – 260,0 рублей.</w:t>
        <w:br/>
        <w:t> 3.1.4. Расчет планового объема бюджетных ассигнований на реализацию целевых мероприятий, включая расходы на приобретение основных средств, осуществляется плановым методом с учетом положений пункта 1.4 настоящей Методики исходя из объемов финансирования, указанных в соответствующих нормативных правовых актах Ростовской области, Дубовского района и Барабанщиковского сельского поселения.</w:t>
        <w:br/>
        <w:t> 3.1.5. Расчет планового объема бюджетных ассигнований на строительство, реконструкцию объектов, проведение капитального ремонта зданий и сооружений, находящихся в муниципальной собственности Барабанщиковского сельского поселения, осуществляется плановым методом с учетом положений пункта 1.4 настоящей Методики на основании нормативных правовых актов Правительства Ростовской области, Администрации Дубовского района, Администрации Барабанщиковского сельского поселения об утверждении долгосрочных целевых программ и Инвестиционной программы Барабанщиковского сельского поселения.</w:t>
        <w:br/>
        <w:t> 3.1.6. Расчет планового объема бюджетных ассигнований на капитальный ремонт, ремонт и содержание автомобильных дорог муниципального значения осуществляется в соответствии с постановлением Администрации Дубовского района от 01.11.2010 № 606 «О нормативах финансовых затрат на капитальный ремонт, ремонт и содержание межпоселковых автомобильных дорог местного значения и правилах расчета размера ассигнований местного бюджета на указанные цели».</w:t>
        <w:br/>
        <w:t>Расчет планового объема бюджетных ассигнований представляется сектром эконмики и финансов Администрации Барабанщиковского сельского поселения</w:t>
        <w:br/>
        <w:t> по форме согласно приложению № 11 к Методике.</w:t>
        <w:br/>
        <w:t>3.2. Планирование бюджетных ассигнований на исполнение судебных актов</w:t>
        <w:br/>
        <w:t xml:space="preserve">по искам к Барабанщиковского сельского поселения о возмещении вреда, </w:t>
        <w:br/>
        <w:t>причиненного гражданину или</w:t>
        <w:br/>
        <w:t>юридическому лицу в результате незаконных действий (бездействия) органов</w:t>
        <w:br/>
        <w:t>власти, либо должностных лиц этих органов.</w:t>
        <w:br/>
        <w:t>Расчет планового объема бюджетных ассигнований на исполнение судебных актов   по   искам   к   Барабанщиковского сельского поселения о   возмещении   вреда,   причиненного гражданину или юридическому лицу в результате незаконных действий (бездействия) органов власти либо должностных лиц этих органов рассчитывается методом индексации.</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r>
        <w:rPr>
          <w:rFonts w:cs="Helvetica" w:ascii="Helvetica" w:hAnsi="Helvetica"/>
          <w:color w:val="555555"/>
          <w:sz w:val="20"/>
          <w:szCs w:val="20"/>
        </w:rPr>
        <w:t>Приложение № 1</w:t>
        <w:br/>
        <w:t>к Методике</w:t>
        <w:br/>
        <w:t>ПРОЕКТ</w:t>
        <w:br/>
        <w:t xml:space="preserve">показателей расходов бюджета Барабанщиковского сельского поселения Дубовского района на очередной финансовый год и плановый период </w:t>
        <w:br/>
        <w:t>за счет средств местного бюджета</w:t>
        <w:br/>
        <w:t>Наименование главного распорядителя средств местного бюджета _______________________________________________________________________________________________________________</w:t>
        <w:br/>
        <w:t>               (тыс. рублей)</w:t>
        <w:br/>
        <w:t>Направление расходных обязательств Отчетный финансовый год * Текущий финансовый год ** Очередной финансовый год Плановый период Примечание ***</w:t>
        <w:br/>
        <w:t>    1-й год 2-й год </w:t>
        <w:br/>
        <w:t>   действующая редакция решения о бюджете заявлено ГРБС рассчитано сектором эк.и фин. *** действующая редакция решения о бюджете заявлено ГРБС рассчитано сектором эк.и фин. *** заявлено ГРБС рассчитано сектором эк.и фин. *** </w:t>
        <w:br/>
        <w:t>    изменения</w:t>
        <w:br/>
        <w:t>(+/-) предложения в проект решения о бюджете с учетом изменений изменения</w:t>
        <w:br/>
        <w:t>(+/-) предложения в проект решения о бюджете с учетом изменений  изменения</w:t>
        <w:br/>
        <w:t>(+/-) предложения в проект решения о бюджете с учетом изменений изменения</w:t>
        <w:br/>
        <w:t>(+/-) предложения в проект решения о бюджете с учетом изменений   </w:t>
        <w:br/>
        <w:t>               </w:t>
        <w:br/>
        <w:t xml:space="preserve">Всего, в том числе:                              </w:t>
        <w:br/>
        <w:t xml:space="preserve">Расходы на содержание аппарата управления,                               </w:t>
        <w:br/>
        <w:t xml:space="preserve">в том числе:                              </w:t>
        <w:br/>
        <w:t xml:space="preserve">- оплата труда с начислениями                              </w:t>
        <w:br/>
        <w:t xml:space="preserve">- материальные затраты                              </w:t>
        <w:br/>
        <w:t xml:space="preserve">- расходы в рамках муниципального заказа на профессиональную переподготовку и повышение квалификации муниципальных служащих                              </w:t>
        <w:br/>
        <w:t xml:space="preserve">- капитальный ремонт административных зданий                              </w:t>
        <w:br/>
        <w:t xml:space="preserve">- разработка проектно-сметной документации на капитальный ремонт административных зданий                              </w:t>
        <w:br/>
        <w:t xml:space="preserve">- приобретение основных средств, не включенное в программы (расшифровать по направлениям расходов), в том числе:                              </w:t>
        <w:br/>
        <w:t xml:space="preserve">…                              </w:t>
        <w:br/>
        <w:t xml:space="preserve">…                              </w:t>
        <w:br/>
        <w:t xml:space="preserve">…                              </w:t>
        <w:br/>
        <w:t xml:space="preserve">Расходы на содержание подведомственных учреждений, которым не доводится муниципальное задание, не включенные в программы,                              </w:t>
        <w:br/>
        <w:t xml:space="preserve">в том числе:                              </w:t>
        <w:br/>
        <w:t xml:space="preserve">           учреждений  (по отраслевой принадлежности учреждений), из них:                                </w:t>
        <w:br/>
        <w:t xml:space="preserve">Оплата труда с начислениями, всего                              </w:t>
        <w:br/>
        <w:t xml:space="preserve">в том числе:                              </w:t>
        <w:br/>
        <w:t xml:space="preserve">оплата труда лиц, замещающих муниципальные должности                              </w:t>
        <w:br/>
        <w:t xml:space="preserve">оплата труда муниципальных служащих                              </w:t>
        <w:br/>
        <w:t xml:space="preserve">оплата труда технических служащих                              </w:t>
        <w:br/>
        <w:t xml:space="preserve">оплата труда обслуживающего персонала                              </w:t>
        <w:br/>
        <w:t xml:space="preserve">Компенсационные выплаты сотрудникам с начислениями                              </w:t>
        <w:br/>
        <w:t xml:space="preserve">в том числе:                               </w:t>
        <w:br/>
        <w:t xml:space="preserve">……………………….                              </w:t>
        <w:br/>
        <w:t xml:space="preserve">Командировочные расходы, всего                              </w:t>
        <w:br/>
        <w:t xml:space="preserve">в том числе:                              </w:t>
        <w:br/>
        <w:t xml:space="preserve">суточные                              </w:t>
        <w:br/>
        <w:t xml:space="preserve">проезд                              </w:t>
        <w:br/>
        <w:t xml:space="preserve">проживание                              </w:t>
        <w:br/>
        <w:t xml:space="preserve">иные расходы (расшифровать)                              </w:t>
        <w:br/>
        <w:t xml:space="preserve">Услуги связи, всего                              </w:t>
        <w:br/>
        <w:t xml:space="preserve">в том числе:                              </w:t>
        <w:br/>
        <w:t xml:space="preserve">абонентская плата за телефон                              </w:t>
        <w:br/>
        <w:t xml:space="preserve">междугородние переговоры                              </w:t>
        <w:br/>
        <w:t xml:space="preserve">сотовая связь (для должностных лиц, имеющих право на использование служебных сотовых телефонов)                              </w:t>
        <w:br/>
        <w:t xml:space="preserve">интернет                              </w:t>
        <w:br/>
        <w:t xml:space="preserve">почтовые услуги                              </w:t>
        <w:br/>
        <w:t xml:space="preserve">иные расходы (расшифровать)                              </w:t>
        <w:br/>
        <w:t xml:space="preserve">Транспортные услуги (за исключением командировочных расходов)                              </w:t>
        <w:br/>
        <w:t xml:space="preserve">Коммунальные услуги                              </w:t>
        <w:br/>
        <w:t xml:space="preserve">Арендная плата                               </w:t>
        <w:br/>
        <w:t xml:space="preserve">Услуги по содержанию имущества, всего                              </w:t>
        <w:br/>
        <w:t xml:space="preserve">в том числе:                              </w:t>
        <w:br/>
        <w:t xml:space="preserve">заправка картриджей к оргтехнике                              </w:t>
        <w:br/>
        <w:t xml:space="preserve">техническое обслуживание и текущий ремонт оргтехники                              </w:t>
        <w:br/>
        <w:t xml:space="preserve">техническое обслуживание и текущий ремонт сплит-систем                              </w:t>
        <w:br/>
        <w:t xml:space="preserve">иные расходы (расшифровать)                              </w:t>
        <w:br/>
        <w:t xml:space="preserve">Прочие работы (услуги), всего                              </w:t>
        <w:br/>
        <w:t xml:space="preserve">в том числе:                              </w:t>
        <w:br/>
        <w:t xml:space="preserve">програмное обеспечение и обновление справочно-информационных баз данных                              </w:t>
        <w:br/>
        <w:t xml:space="preserve">оплата подписки на периодические издания                              </w:t>
        <w:br/>
        <w:t xml:space="preserve">оплата услуг вневедомственной охраны                              </w:t>
        <w:br/>
        <w:t xml:space="preserve">участие в конференциях, совещаниях, семинарах                              </w:t>
        <w:br/>
        <w:t xml:space="preserve">иные расходы (расшифровать)                              </w:t>
        <w:br/>
        <w:t xml:space="preserve">Прочие расходы, всего                              </w:t>
        <w:br/>
        <w:t xml:space="preserve">в том числе:                              </w:t>
        <w:br/>
        <w:t xml:space="preserve">налог на имущество                              </w:t>
        <w:br/>
        <w:t xml:space="preserve">земельный налог                              </w:t>
        <w:br/>
        <w:t xml:space="preserve">транспортный налог                              </w:t>
        <w:br/>
        <w:t xml:space="preserve">иные расходы (расшифровать)                              </w:t>
        <w:br/>
        <w:t xml:space="preserve">Увеличение стоимости основных средств, всего                              </w:t>
        <w:br/>
        <w:t xml:space="preserve">в том числе:                              </w:t>
        <w:br/>
        <w:t xml:space="preserve">приобретение мебели                              </w:t>
        <w:br/>
        <w:t xml:space="preserve">приобретение сплит-систем                              </w:t>
        <w:br/>
        <w:t xml:space="preserve">приобретение оргтехники                              </w:t>
        <w:br/>
        <w:t xml:space="preserve">иные расходы (расшифровать)                              </w:t>
        <w:br/>
        <w:t xml:space="preserve">Приобретение расходных материалов, всего                              </w:t>
        <w:br/>
        <w:t xml:space="preserve">в том числе:                              </w:t>
        <w:br/>
        <w:t xml:space="preserve">приобретение картриджей для оргтехники                              </w:t>
        <w:br/>
        <w:t xml:space="preserve">приобретение канцелярских товаров                               </w:t>
        <w:br/>
        <w:t xml:space="preserve">приобретение бумаги                               </w:t>
        <w:br/>
        <w:t xml:space="preserve">приобретение горюче-смазочных материалов                              </w:t>
        <w:br/>
        <w:t xml:space="preserve">иные расходы (расшифровать)                              </w:t>
        <w:br/>
        <w:t xml:space="preserve">       мероприятия (наименование мероприятия)                              </w:t>
        <w:br/>
        <w:t xml:space="preserve">Расходы на финансовое обеспечение муниципального задания подведомственным учреждениям, не включенные в программы,                               </w:t>
        <w:br/>
        <w:t xml:space="preserve">в том числе:                              </w:t>
        <w:br/>
        <w:t xml:space="preserve">           учреждений  (по отраслевой принадлежности учреждений), из них:                                </w:t>
        <w:br/>
        <w:t xml:space="preserve">………………………………………………………………                              </w:t>
        <w:br/>
        <w:t xml:space="preserve">Программы,                              </w:t>
        <w:br/>
        <w:t xml:space="preserve">в том числе:                              </w:t>
        <w:br/>
        <w:t xml:space="preserve">Муниципальная долгосрочная целевая программа "…" (муниципальная целевая программа "…") (наименование программы),                              </w:t>
        <w:br/>
        <w:t xml:space="preserve">в том числе:                              </w:t>
        <w:br/>
        <w:t xml:space="preserve">расходы на финансовое обеспечение муниципального задания подведомственным учреждениям,                              </w:t>
        <w:br/>
        <w:t xml:space="preserve">           учреждений  (по отраслевой принадлежности учреждений), из них:                                </w:t>
        <w:br/>
        <w:t xml:space="preserve">……………………………………………..                              </w:t>
        <w:br/>
        <w:t xml:space="preserve">расходы на содержание подведомственных учреждений, которым не доводится муниципальное задание                              </w:t>
        <w:br/>
        <w:t xml:space="preserve">           учреждений  (по отраслевой принадлежности учреждений), из них:                                </w:t>
        <w:br/>
        <w:t xml:space="preserve">в том числе:                              </w:t>
        <w:br/>
        <w:t xml:space="preserve">Оплата труда с начислениями, всего                              </w:t>
        <w:br/>
        <w:t xml:space="preserve">в том числе:                              </w:t>
        <w:br/>
        <w:t xml:space="preserve">оплата труда лиц, замещающих муниципальные должности                              </w:t>
        <w:br/>
        <w:t xml:space="preserve">оплата труда муниципальных служащих                              </w:t>
        <w:br/>
        <w:t xml:space="preserve">оплата труда технических служащих                              </w:t>
        <w:br/>
        <w:t xml:space="preserve">оплата труда обслуживающего персонала                              </w:t>
        <w:br/>
        <w:t xml:space="preserve">Компенсационные выплаты сотрудникам с начислениями                              </w:t>
        <w:br/>
        <w:t xml:space="preserve">в том числе:                               </w:t>
        <w:br/>
        <w:t xml:space="preserve">……………………….                              </w:t>
        <w:br/>
        <w:t xml:space="preserve">Командировочные расходы, всего                              </w:t>
        <w:br/>
        <w:t xml:space="preserve">в том числе:                              </w:t>
        <w:br/>
        <w:t xml:space="preserve">суточные                              </w:t>
        <w:br/>
        <w:t xml:space="preserve">проезд                              </w:t>
        <w:br/>
        <w:t xml:space="preserve">проживание                              </w:t>
        <w:br/>
        <w:t xml:space="preserve">иные расходы (расшифровать)                              </w:t>
        <w:br/>
        <w:t xml:space="preserve">Услуги связи, всего                              </w:t>
        <w:br/>
        <w:t xml:space="preserve">в том числе:                              </w:t>
        <w:br/>
        <w:t xml:space="preserve">абонентская плата за телефон                              </w:t>
        <w:br/>
        <w:t xml:space="preserve">междугородние переговоры                              </w:t>
        <w:br/>
        <w:t xml:space="preserve">сотовая связь (для должностных лиц, имеющих право на использование служебных сотовых телефонов)                              </w:t>
        <w:br/>
        <w:t xml:space="preserve">интернет                              </w:t>
        <w:br/>
        <w:t xml:space="preserve">почтовые услуги                              </w:t>
        <w:br/>
        <w:t xml:space="preserve">иные расходы (расшифровать)                              </w:t>
        <w:br/>
        <w:t xml:space="preserve">Транспортные услуги (за исключением командировочных расходов)                              </w:t>
        <w:br/>
        <w:t xml:space="preserve">Коммунальные услуги                              </w:t>
        <w:br/>
        <w:t xml:space="preserve">Арендная плата                               </w:t>
        <w:br/>
        <w:t xml:space="preserve">Услуги по содержанию имущества, всего                              </w:t>
        <w:br/>
        <w:t xml:space="preserve">в том числе:                              </w:t>
        <w:br/>
        <w:t xml:space="preserve">заправка картриджей к оргтехнике                              </w:t>
        <w:br/>
        <w:t xml:space="preserve">техническое обслуживание и текущий ремонт оргтехники                              </w:t>
        <w:br/>
        <w:t xml:space="preserve">техническое обслуживание и текущий ремонт сплит-систем                              </w:t>
        <w:br/>
        <w:t xml:space="preserve">иные расходы (расшифровать)                              </w:t>
        <w:br/>
        <w:t xml:space="preserve">Прочие работы (услуги), всего                              </w:t>
        <w:br/>
        <w:t xml:space="preserve">в том числе:                              </w:t>
        <w:br/>
        <w:t xml:space="preserve">програмное обеспечение и обновление справочно-информационных баз данных                              </w:t>
        <w:br/>
        <w:t xml:space="preserve">оплата подписки на периодические издания                              </w:t>
        <w:br/>
        <w:t xml:space="preserve">оплата услуг вневедомственной охраны                              </w:t>
        <w:br/>
        <w:t xml:space="preserve">участие в конференциях, совещаниях, семинарах                              </w:t>
        <w:br/>
        <w:t xml:space="preserve">иные расходы (расшифровать)                              </w:t>
        <w:br/>
        <w:t xml:space="preserve">Прочие расходы, всего                              </w:t>
        <w:br/>
        <w:t xml:space="preserve">в том числе:                              </w:t>
        <w:br/>
        <w:t xml:space="preserve">налог на имущество                              </w:t>
        <w:br/>
        <w:t xml:space="preserve">земельный налог                              </w:t>
        <w:br/>
        <w:t xml:space="preserve">транспортный налог                              </w:t>
        <w:br/>
        <w:t xml:space="preserve">иные расходы (расшифровать)                              </w:t>
        <w:br/>
        <w:t xml:space="preserve">Увеличение стоимости основных средств, всего                              </w:t>
        <w:br/>
        <w:t xml:space="preserve">в том числе:                              </w:t>
        <w:br/>
        <w:t xml:space="preserve">приобретение мебели                              </w:t>
        <w:br/>
        <w:t xml:space="preserve">приобретение сплит-систем                              </w:t>
        <w:br/>
        <w:t xml:space="preserve">приобретение оргтехники                              </w:t>
        <w:br/>
        <w:t xml:space="preserve">иные расходы (расшифровать)                              </w:t>
        <w:br/>
        <w:t xml:space="preserve">Приобретение расходных материалов, всего                              </w:t>
        <w:br/>
        <w:t xml:space="preserve">в том числе:                              </w:t>
        <w:br/>
        <w:t xml:space="preserve">приобретение картриджей для оргтехники                              </w:t>
        <w:br/>
        <w:t xml:space="preserve">приобретение канцелярских товаров                               </w:t>
        <w:br/>
        <w:t xml:space="preserve">приобретение бумаги                               </w:t>
        <w:br/>
        <w:t xml:space="preserve">приобретение горюче-смазочных материалов                              </w:t>
        <w:br/>
        <w:t xml:space="preserve">иные расходы (расшифровать)                              </w:t>
        <w:br/>
        <w:t xml:space="preserve">       мероприятия, иные расходы, бюджетные инвестиции (направление расходов)                               </w:t>
        <w:br/>
        <w:t xml:space="preserve">……………………………………….                              </w:t>
        <w:br/>
        <w:t xml:space="preserve">Муниципальная ведомственная целевая программа "…" (наименование программы)                              </w:t>
        <w:br/>
        <w:t xml:space="preserve">в том числе:                              </w:t>
        <w:br/>
        <w:t xml:space="preserve">           учреждений  (по отраслевой принадлежности учреждений), из них:                                </w:t>
        <w:br/>
        <w:t xml:space="preserve">………………………………………………………                              </w:t>
        <w:br/>
        <w:t xml:space="preserve">Мероприятия, не включенные в программы и муниципальное задание,                              </w:t>
        <w:br/>
        <w:t xml:space="preserve">в том числе:                              </w:t>
        <w:br/>
        <w:t xml:space="preserve">- мероприятие (наименование мероприятия), из них:                              </w:t>
        <w:br/>
        <w:t xml:space="preserve">……………………………………………                              </w:t>
        <w:br/>
        <w:t xml:space="preserve">- мероприятие (наименование мероприятия)                              </w:t>
        <w:br/>
        <w:t xml:space="preserve">- …                              </w:t>
        <w:br/>
        <w:t xml:space="preserve">Обслуживание муниципального долга, ***                              </w:t>
        <w:br/>
        <w:t xml:space="preserve">в том числе:                              </w:t>
        <w:br/>
        <w:t xml:space="preserve">- по бюджетным кредитам из местного бюджета                              </w:t>
        <w:br/>
        <w:t xml:space="preserve">- по кредитам коммерческих банков                               </w:t>
        <w:br/>
        <w:t xml:space="preserve">Дотации ***                              </w:t>
        <w:br/>
        <w:t xml:space="preserve">Резервный фонд ***                              </w:t>
        <w:br/>
        <w:t>               </w:t>
        <w:br/>
        <w:t>Руководитель учреждения или иное должностное лицо, уполномоченное приказом главного распорядителя средств местного бюджета (подпись)     (подпись)        </w:t>
        <w:br/>
        <w:t>               </w:t>
        <w:br/>
        <w:t>Исполнитель, ФИО                           </w:t>
        <w:br/>
        <w:t>телефон               </w:t>
        <w:br/>
        <w:t>               </w:t>
        <w:br/>
        <w:t xml:space="preserve">*  графа заполняется по данным годового отчета об исполнении местного бюджета за отчетный финансовый год </w:t>
        <w:br/>
        <w:t>               </w:t>
        <w:br/>
        <w:t xml:space="preserve">**  графа заполняется по данным решения о бюджете Барабанщиковского сельского поселения Дубовского районана текущий финансовый год в действующей редакции (с учетом всех принятых изменений на дату представления данной формы) </w:t>
        <w:br/>
        <w:t>               </w:t>
        <w:br/>
        <w:t>*** графы и строки заполняются только сектором экономики и финансов</w:t>
        <w:br/>
        <w:t>               </w:t>
        <w:br/>
        <w:t>               </w:t>
        <w:br/>
        <w:t>Примечания.</w:t>
        <w:br/>
        <w:t>Строки, по которым отражаются средства областно бюджета, заполняются только при наличии основания (нормативного правового акта, проекта нормативного правового акта, иного документа федерального уровня, устанавливающего объемы финансовой помощи областного бюджета для Ростовской области).</w:t>
        <w:br/>
        <w:t>Главным распорядителем средств местного бюджета в финансовый отдел данная форма направляется только в части заполненных строк.</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r>
        <w:rPr>
          <w:rFonts w:cs="Helvetica" w:ascii="Helvetica" w:hAnsi="Helvetica"/>
          <w:color w:val="555555"/>
          <w:sz w:val="20"/>
          <w:szCs w:val="20"/>
        </w:rPr>
        <w:t xml:space="preserve">Приложение № 2 </w:t>
        <w:br/>
        <w:t>к Методике</w:t>
        <w:br/>
        <w:t xml:space="preserve">Расчет планового объема бюджетных ассигнований по расходам на финансовое обеспечение выполнения муниципального задания,                                                                                                                                                                                                   установленного муниципальным бюджетным учреждениям Барабанщиковского сельского поселения , </w:t>
        <w:br/>
        <w:t>подведомственным главному распорядителю средств местного бюджета</w:t>
        <w:br/>
        <w:t>      (тыс. рублей)</w:t>
        <w:br/>
        <w:t xml:space="preserve">            </w:t>
        <w:br/>
        <w:t>Наименование показателей*  РЗ ПР ЦСР ВР Текущий финансовый год Очередной финансовый год Плановый период</w:t>
        <w:br/>
        <w:t>     Утверждено решением о бюджете** Ожидаемое  исполнение  1-й год 2-й год</w:t>
        <w:br/>
        <w:t>1 2 3 4 5 8 9 10 11 12</w:t>
        <w:br/>
        <w:t xml:space="preserve">Тип  учреждений №1                  </w:t>
        <w:br/>
        <w:t xml:space="preserve">Расходы на финансовое обеспечение муниципального задания, всего                  </w:t>
        <w:br/>
        <w:t xml:space="preserve">в том числе:                  </w:t>
        <w:br/>
        <w:t xml:space="preserve">Оплата труда с начислениями, всего                  </w:t>
        <w:br/>
        <w:t xml:space="preserve">в том числе:                  </w:t>
        <w:br/>
        <w:t xml:space="preserve">оплата труда лиц, замещающих муниципальные должности                  </w:t>
        <w:br/>
        <w:t xml:space="preserve">оплата труда муниципальных служащих                  </w:t>
        <w:br/>
        <w:t xml:space="preserve">оплата труда технических служащих                  </w:t>
        <w:br/>
        <w:t xml:space="preserve">оплата труда обслуживающего персонала                  </w:t>
        <w:br/>
        <w:t xml:space="preserve">Компенсационные выплаты сотрудникам с начислениями                  </w:t>
        <w:br/>
        <w:t xml:space="preserve">в том числе:                   </w:t>
        <w:br/>
        <w:t xml:space="preserve">……………………….                  </w:t>
        <w:br/>
        <w:t xml:space="preserve">Командировочные расходы, всего                  </w:t>
        <w:br/>
        <w:t xml:space="preserve">в том числе:                  </w:t>
        <w:br/>
        <w:t xml:space="preserve">суточные                  </w:t>
        <w:br/>
        <w:t xml:space="preserve">проезд                  </w:t>
        <w:br/>
        <w:t xml:space="preserve">проживание                  </w:t>
        <w:br/>
        <w:t xml:space="preserve">иные расходы (расшифровать)                  </w:t>
        <w:br/>
        <w:t xml:space="preserve">Услуги связи, всего                  </w:t>
        <w:br/>
        <w:t xml:space="preserve">в том числе:                  </w:t>
        <w:br/>
        <w:t xml:space="preserve">абонентская плата за телефон                  </w:t>
        <w:br/>
        <w:t xml:space="preserve">междугородние переговоры                  </w:t>
        <w:br/>
        <w:t xml:space="preserve">сотовая связь (для должностных лиц, имеющих право на использование служебных сотовых телефонов)                  </w:t>
        <w:br/>
        <w:t xml:space="preserve">интернет                  </w:t>
        <w:br/>
        <w:t xml:space="preserve">почтовые услуги                  </w:t>
        <w:br/>
        <w:t xml:space="preserve">иные расходы (расшифровать)                  </w:t>
        <w:br/>
        <w:t xml:space="preserve">Транспортные услуги (за исключением командировочных расходов)                  </w:t>
        <w:br/>
        <w:t xml:space="preserve">Коммунальные услуги                  </w:t>
        <w:br/>
        <w:t xml:space="preserve">Арендная плата                   </w:t>
        <w:br/>
        <w:t xml:space="preserve">Услуги по содержанию имущества, всего                  </w:t>
        <w:br/>
        <w:t xml:space="preserve">в том числе:                  </w:t>
        <w:br/>
        <w:t xml:space="preserve">заправка картриджей к оргтехнике                  </w:t>
        <w:br/>
        <w:t xml:space="preserve">техническое обслуживание и текущий ремонт оргтехники                  </w:t>
        <w:br/>
        <w:t xml:space="preserve">техническое обслуживание и текущий ремонт сплит-систем                  </w:t>
        <w:br/>
        <w:t xml:space="preserve">иные расходы (расшифровать)                  </w:t>
        <w:br/>
        <w:t xml:space="preserve">Прочие работы (услуги), всего                  </w:t>
        <w:br/>
        <w:t xml:space="preserve">в том числе:                  </w:t>
        <w:br/>
        <w:t xml:space="preserve">програмное обеспечение и обновление справочно-информационных баз данных                  </w:t>
        <w:br/>
        <w:t xml:space="preserve">оплата подписки на периодические издания                  </w:t>
        <w:br/>
        <w:t xml:space="preserve">оплата услуг вневедомственной охраны                  </w:t>
        <w:br/>
        <w:t xml:space="preserve">участие в конференциях, совещаниях, семинарах                  </w:t>
        <w:br/>
        <w:t xml:space="preserve">иные расходы (расшифровать)                  </w:t>
        <w:br/>
        <w:t xml:space="preserve">Прочие расходы, всего                  </w:t>
        <w:br/>
        <w:t xml:space="preserve">в том числе:                  </w:t>
        <w:br/>
        <w:t xml:space="preserve">налог на имущество                  </w:t>
        <w:br/>
        <w:t xml:space="preserve">земельный налог                  </w:t>
        <w:br/>
        <w:t xml:space="preserve">транспортный налог                  </w:t>
        <w:br/>
        <w:t xml:space="preserve">иные расходы (расшифровать)                  </w:t>
        <w:br/>
        <w:t xml:space="preserve">Увеличение стоимости основных средств, всего                  </w:t>
        <w:br/>
        <w:t xml:space="preserve">в том числе:                  </w:t>
        <w:br/>
        <w:t xml:space="preserve">приобретение мебели                  </w:t>
        <w:br/>
        <w:t xml:space="preserve">приобретение сплит-систем                  </w:t>
        <w:br/>
        <w:t xml:space="preserve">приобретение оргтехники                  </w:t>
        <w:br/>
        <w:t xml:space="preserve">иные расходы (расшифровать)                  </w:t>
        <w:br/>
        <w:t xml:space="preserve">Приобретение расходных материалов, всего                  </w:t>
        <w:br/>
        <w:t xml:space="preserve">в том числе:                  </w:t>
        <w:br/>
        <w:t xml:space="preserve">приобретение картриджей для оргтехники                  </w:t>
        <w:br/>
        <w:t xml:space="preserve">приобретение канцелярских товаров                   </w:t>
        <w:br/>
        <w:t xml:space="preserve">приобретение бумаги                   </w:t>
        <w:br/>
        <w:t xml:space="preserve">приобретение горюче-смазочных материалов                  </w:t>
        <w:br/>
        <w:t xml:space="preserve">иные расходы (расшифровать)                  </w:t>
        <w:br/>
        <w:t xml:space="preserve">Итого по типу учреждения №1                  </w:t>
        <w:br/>
        <w:t xml:space="preserve">Тип  учреждений №2                  </w:t>
        <w:br/>
        <w:t xml:space="preserve">………………………………………………                  </w:t>
        <w:br/>
        <w:t xml:space="preserve">………………………………………………                  </w:t>
        <w:br/>
        <w:t xml:space="preserve">………………………………………………                  </w:t>
        <w:br/>
        <w:t xml:space="preserve">………………………………………………                  </w:t>
        <w:br/>
        <w:t xml:space="preserve">………………………………………………                  </w:t>
        <w:br/>
        <w:t xml:space="preserve">………………………………………………                  </w:t>
        <w:br/>
        <w:t xml:space="preserve">Итого по типу учреждения №2                  </w:t>
        <w:br/>
        <w:t xml:space="preserve">Тип  учреждений №3                  </w:t>
        <w:br/>
        <w:t xml:space="preserve">………………………                  </w:t>
        <w:br/>
        <w:t xml:space="preserve">Итого по типу учреждения №3                  </w:t>
        <w:br/>
        <w:t xml:space="preserve">Всего                  </w:t>
        <w:br/>
        <w:t>         </w:t>
        <w:br/>
        <w:t>Руководитель учреждения или иное должностное лицо, уполномоченное приказом главного распорядителя средств местного бюджета  (подпись)    Ф.И.О.    </w:t>
        <w:br/>
        <w:t>         </w:t>
        <w:br/>
        <w:t>Исполнитель, ФИО                     </w:t>
        <w:br/>
        <w:t>телефон         </w:t>
        <w:br/>
        <w:t>* по каждому показателю необходимо представить обоснования и расчеты в соответствии с Методикой  </w:t>
        <w:br/>
        <w:t>** графа заполняется по данным решения о бюджете Дубовского района на текущий финансовый год в действующей редакции (с учетом всех принятых изменений на дату представления данной формы)</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r>
        <w:rPr>
          <w:rFonts w:cs="Helvetica" w:ascii="Helvetica" w:hAnsi="Helvetica"/>
          <w:color w:val="555555"/>
          <w:sz w:val="20"/>
          <w:szCs w:val="20"/>
        </w:rPr>
        <w:t>Приложение №  3</w:t>
        <w:br/>
        <w:t>к Методике</w:t>
        <w:br/>
        <w:t xml:space="preserve">Расчет планового объема бюджетных ассигнований на оказание муниципальных услуг (выполнение работ) муниципальными бюджетными учреждениями Барабанщиковского сельского поселения </w:t>
        <w:br/>
        <w:t>Наименование главного распорядителя средств местного бюджета          </w:t>
        <w:br/>
        <w:t xml:space="preserve">              </w:t>
        <w:br/>
        <w:t>Наименование показателей*  ПР ЦСР Нормативы финансовых затрат на оказание муниципальных услуг, утвержденных на текущий финансовый год Количество услуг Объем бюджетных ассигнований на финансовое обеспечение муниципальной услуги, тыс. рублей</w:t>
        <w:br/>
        <w:t>    ед. измерения отчетный финансовый год текущий финансовый год  проект на очередной финансовый год проект на 1-й год планового периода проект на 2-й год планового периода проект на очередной финансовый год проект на 1-й год планового периода проект на 2-й год планового периода</w:t>
        <w:br/>
        <w:t>1 2 3 4 5 6 7 8 9 10 11 12 13</w:t>
        <w:br/>
        <w:t xml:space="preserve">Тип  учреждений №1                        </w:t>
        <w:br/>
        <w:t xml:space="preserve">Услуга 1 *                        </w:t>
        <w:br/>
        <w:t xml:space="preserve">Услуга 2 *                        </w:t>
        <w:br/>
        <w:t xml:space="preserve">Услуга 3 *                        </w:t>
        <w:br/>
        <w:t xml:space="preserve">Итого по типу учреждения №1                        </w:t>
        <w:br/>
        <w:t xml:space="preserve">Тип  учреждений №2                        </w:t>
        <w:br/>
        <w:t xml:space="preserve">Услуга 1 *                        </w:t>
        <w:br/>
        <w:t xml:space="preserve">Услуга 2 *                        </w:t>
        <w:br/>
        <w:t xml:space="preserve">Услуга 3 *                        </w:t>
        <w:br/>
        <w:t xml:space="preserve">Итого по типу учреждения №2                        </w:t>
        <w:br/>
        <w:t xml:space="preserve">Тип  учреждений №3                        </w:t>
        <w:br/>
        <w:t xml:space="preserve">………………………                        </w:t>
        <w:br/>
        <w:t xml:space="preserve">                         </w:t>
        <w:br/>
        <w:t xml:space="preserve">Итого по типу учреждения №3                        </w:t>
        <w:br/>
        <w:t xml:space="preserve">Всего                        </w:t>
        <w:br/>
        <w:t>            </w:t>
        <w:br/>
        <w:t>Руководитель или иное должностное лицо, уполномоченное приказом главного распорядителя средств местного бюджета  (подпись)       Ф.И.О.    </w:t>
        <w:br/>
        <w:t>            </w:t>
        <w:br/>
        <w:t>Исполнитель, ФИО                        </w:t>
        <w:br/>
        <w:t>телефон            </w:t>
        <w:br/>
        <w:t>* в соответствии с Перечнем муниципальных услуг, утвержденным постановлением Администрации Дубовского района "О порядке организации работы по формированию и финансовому обеспечению муниципального задания муниципальным учреждениям Дубовского района"</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r>
        <w:rPr>
          <w:rFonts w:cs="Helvetica" w:ascii="Helvetica" w:hAnsi="Helvetica"/>
          <w:color w:val="555555"/>
          <w:sz w:val="20"/>
          <w:szCs w:val="20"/>
        </w:rPr>
        <w:br/>
        <w:t>            </w:t>
        <w:br/>
        <w:t>            </w:t>
        <w:br/>
        <w:t>Примечание. Расчет представляется раздельно по бюджетным ассигнованиям на исполнение действующих и принимаемых обязательств.  </w:t>
        <w:br/>
        <w:t>    Приложение №  4</w:t>
        <w:br/>
        <w:t>к Методике</w:t>
        <w:br/>
        <w:t xml:space="preserve">Расчет доходов, полученных от оказания платных услуг, от предпринимательской и иной приносящей доход деятельности муниципальными бюджетными учреждениями Барабанщиковского сельского поселения </w:t>
        <w:br/>
        <w:t>Наименование главного распорядителя средств местного бюджета    (тыс. рублей)</w:t>
        <w:br/>
        <w:t xml:space="preserve">       </w:t>
        <w:br/>
        <w:t>Наименование показателей*  Коды доходов бюджетной классификации Российской Федерации Текущий финансовый год Объем доходов от оказания платных услуг, от предпринимательской и иной приносящей доход деятельности</w:t>
        <w:br/>
        <w:t>   проект на очередной финансовый год проект на 1-й год планового периода проект на 2-й год планового периода</w:t>
        <w:br/>
        <w:t>1 3 10 11 12 13</w:t>
        <w:br/>
        <w:t>Бюджетные учреждения</w:t>
        <w:br/>
        <w:t xml:space="preserve">Тип  учреждений №1          </w:t>
        <w:br/>
        <w:t xml:space="preserve">... *          </w:t>
        <w:br/>
        <w:t xml:space="preserve">... *          </w:t>
        <w:br/>
        <w:t xml:space="preserve">... *          </w:t>
        <w:br/>
        <w:t xml:space="preserve">Итого по типу учреждения №1          </w:t>
        <w:br/>
        <w:t xml:space="preserve">Тип  учреждений №2          </w:t>
        <w:br/>
        <w:t xml:space="preserve">... *          </w:t>
        <w:br/>
        <w:t xml:space="preserve">... *          </w:t>
        <w:br/>
        <w:t xml:space="preserve">... *          </w:t>
        <w:br/>
        <w:t xml:space="preserve">Итого по типу учреждения №2          </w:t>
        <w:br/>
        <w:t xml:space="preserve">Итого по бюджетным учреждениям          </w:t>
        <w:br/>
        <w:t xml:space="preserve">Всего          </w:t>
        <w:br/>
        <w:t>     </w:t>
        <w:br/>
        <w:t>Руководитель или иное должностное лицо, уполномоченное приказом главного распорядителя средств местного бюджета (подпись) Ф.И.О.    </w:t>
        <w:br/>
        <w:t>     </w:t>
        <w:br/>
        <w:t>Исполнитель, ФИО                 </w:t>
        <w:br/>
        <w:t>телефон     </w:t>
        <w:br/>
        <w:t>* отдельно по каждому виду доходов</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br/>
        <w:t>      Приложение №  5</w:t>
        <w:br/>
        <w:t>к Методике</w:t>
        <w:br/>
        <w:t xml:space="preserve">Расчет планового объема бюджетных ассигнований, предоставляемых в форме субсидии  на иные цели муниципальными бюджетными учреждениями Барабанщиковского сельского поселения </w:t>
        <w:br/>
        <w:t>Наименование главного распорядителя средств местного бюджета     (тыс. рублей)</w:t>
        <w:br/>
        <w:t xml:space="preserve">         </w:t>
        <w:br/>
        <w:t>Наименование показателей*  ПР ЦСР Текущий финансовый год Объем бюджетных ассигнований на предоставление субсидий на иные цели</w:t>
        <w:br/>
        <w:t>   Утверждено решением о  бюджете** Ожидаемое  исполнение проект на очередной финансовый год проект на 1-й год планового периода проект на 2-й год планового периода</w:t>
        <w:br/>
        <w:t>1 2 3 9 10 11 12 13</w:t>
        <w:br/>
        <w:t xml:space="preserve">Тип  учреждений №1              </w:t>
        <w:br/>
        <w:t xml:space="preserve">Субсидия на... *              </w:t>
        <w:br/>
        <w:t xml:space="preserve">Субсидия на... *              </w:t>
        <w:br/>
        <w:t xml:space="preserve">Субсидия на... *              </w:t>
        <w:br/>
        <w:t xml:space="preserve">Итого по типу учреждения №1              </w:t>
        <w:br/>
        <w:t xml:space="preserve">Тип  учреждений №2              </w:t>
        <w:br/>
        <w:t xml:space="preserve">Субсидия на... *              </w:t>
        <w:br/>
        <w:t xml:space="preserve">Субсидия на... *              </w:t>
        <w:br/>
        <w:t xml:space="preserve">Субсидия на... *              </w:t>
        <w:br/>
        <w:t xml:space="preserve">Итого по типу учреждения №2              </w:t>
        <w:br/>
        <w:t xml:space="preserve">Тип  учреждений №3              </w:t>
        <w:br/>
        <w:t xml:space="preserve">………………………              </w:t>
        <w:br/>
        <w:t xml:space="preserve">               </w:t>
        <w:br/>
        <w:t xml:space="preserve">Итого по типу учреждения №3              </w:t>
        <w:br/>
        <w:t xml:space="preserve">Всего              </w:t>
        <w:br/>
        <w:t>       </w:t>
        <w:br/>
        <w:t>Руководитель или иное должностное лицо, уполномоченное приказом главного распорядителя средств местного бюджета  (подпись)  Ф.И.О.    </w:t>
        <w:br/>
        <w:t>       </w:t>
        <w:br/>
        <w:t>Исполнитель, ФИО                   </w:t>
        <w:br/>
        <w:t>телефон       </w:t>
        <w:br/>
        <w:t>* отдельно по каждому направлению расходов</w:t>
        <w:br/>
        <w:t xml:space="preserve">** графа заполняется по данным решения о бюджете на текущий финансовый год в действующей редакции (с учетом всех принятых изменений на дату представления данной формы) </w:t>
        <w:br/>
        <w:t>       </w:t>
        <w:br/>
        <w:t>       </w:t>
        <w:br/>
        <w:t>       </w:t>
        <w:br/>
        <w:t>Примечание. Расчет представляется раздельно по бюджетным ассигнованиям на исполнение действующих и принимаемых обязательств.</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Приложение 6 к методике</w:t>
        <w:br/>
        <w:t>Расчет налога на имущество на  очередной финансовый год </w:t>
        <w:br/>
        <w:t>            </w:t>
        <w:br/>
        <w:t>            </w:t>
        <w:br/>
        <w:t>  Наименование главного распорядителя средств местного бюджета         </w:t>
        <w:br/>
        <w:t>            </w:t>
        <w:br/>
        <w:t>        (тыс. рублей) </w:t>
        <w:br/>
        <w:t>         </w:t>
        <w:br/>
        <w:t> Категория основных средств Ставка налога, %  Начисленная сумма налога в отчетном финансовом году Исчисленная сумма налога в текущем финансовом году Прогнозируемая сумма налога, подлежащего уплате в очередном финансовом году</w:t>
        <w:br/>
        <w:t> остаточная стоимость здания и сооружения (пообъектно) на 01.01.201_ остаточная</w:t>
        <w:br/>
        <w:t>стоимость других основных средств на 01.01.201_    </w:t>
        <w:br/>
        <w:t> наименование объекта отчетного финансового года текущего финансового года очередного финансового года                            (оценка) отчетного финансового года текущего финансового года очередного финансового года                      (оценка)    </w:t>
        <w:br/>
        <w:t>   1 2 3 4 5 6 7 8 9 10</w:t>
        <w:br/>
        <w:t xml:space="preserve">   Аппарат управления </w:t>
        <w:br/>
        <w:t xml:space="preserve">                      </w:t>
        <w:br/>
        <w:t xml:space="preserve">                      </w:t>
        <w:br/>
        <w:t xml:space="preserve">                      </w:t>
        <w:br/>
        <w:t>   Централизованные бухгалтерии</w:t>
        <w:br/>
        <w:t xml:space="preserve">                      </w:t>
        <w:br/>
        <w:t xml:space="preserve">                      </w:t>
        <w:br/>
        <w:t xml:space="preserve">                      </w:t>
        <w:br/>
        <w:t>            </w:t>
        <w:br/>
        <w:t>            </w:t>
        <w:br/>
        <w:t>            </w:t>
        <w:br/>
        <w:t>            </w:t>
        <w:br/>
        <w:t>            </w:t>
        <w:br/>
        <w:t>Руководитель или иное должностное лицо, уполномоченное приказом главного распорядителя средств местного бюджета  (подпись)     _____________________Ф.И.О.</w:t>
        <w:b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r>
        <w:rPr>
          <w:rFonts w:cs="Helvetica" w:ascii="Helvetica" w:hAnsi="Helvetica"/>
          <w:color w:val="555555"/>
          <w:sz w:val="20"/>
          <w:szCs w:val="20"/>
        </w:rPr>
        <w:t>Приложение № 7                                        к Методике</w:t>
        <w:br/>
        <w:t>      </w:t>
        <w:br/>
        <w:t>      </w:t>
        <w:br/>
        <w:t>      </w:t>
        <w:br/>
        <w:t>      </w:t>
        <w:br/>
        <w:t>      </w:t>
        <w:br/>
        <w:t>Расчет земельного налога на очередной финансовый год</w:t>
        <w:br/>
        <w:t>      </w:t>
        <w:br/>
        <w:t> Наименование главного распорядителя средств местного бюджета  ______________________________________________________________</w:t>
        <w:br/>
        <w:t>      (тыс. рублей)</w:t>
        <w:br/>
        <w:t> Земельный участок Сумма начисленного земельного налога, в отчетном финансовом году Сумма исчисленного земельного налога, подлежащего уплате, в текущем финансовом году Сумма исчисленного земельного налога, подлежащего уплате, в очередном финансовом году</w:t>
        <w:br/>
        <w:t> кадастровый номер кадастровая стоимость, тыс. руб. ставка налога, %   </w:t>
        <w:br/>
        <w:t> 1 2 3 4 5 6</w:t>
        <w:br/>
        <w:t> Аппарат управления</w:t>
        <w:br/>
        <w:t xml:space="preserve">            </w:t>
        <w:br/>
        <w:t xml:space="preserve">            </w:t>
        <w:br/>
        <w:t> Централизованные бухгалтерии</w:t>
        <w:br/>
        <w:t xml:space="preserve">            </w:t>
        <w:br/>
        <w:t xml:space="preserve">            </w:t>
        <w:br/>
        <w:t xml:space="preserve">            </w:t>
        <w:br/>
        <w:t>      </w:t>
        <w:br/>
        <w:t>      </w:t>
        <w:br/>
        <w:t>      </w:t>
        <w:br/>
        <w:t>Руководитель или иное должностное лицо, уполномоченное приказом главного распорядителя средств местного бюджета  (подпись)     _____________________ Ф.И.О.</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r>
        <w:rPr>
          <w:rFonts w:cs="Helvetica" w:ascii="Helvetica" w:hAnsi="Helvetica"/>
          <w:color w:val="555555"/>
          <w:sz w:val="20"/>
          <w:szCs w:val="20"/>
        </w:rPr>
        <w:t>Приложение № 8                                    к Методике </w:t>
        <w:br/>
        <w:t>       </w:t>
        <w:br/>
        <w:t>       </w:t>
        <w:br/>
        <w:t>       </w:t>
        <w:br/>
        <w:t>       </w:t>
        <w:br/>
        <w:t>       </w:t>
        <w:br/>
        <w:t>Расчет транспортного налога на очередной финансовый год </w:t>
        <w:br/>
        <w:t> Наименование главного распорядителя средств местного бюджета   ________________________________________________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r>
        <w:rPr>
          <w:rFonts w:cs="Helvetica" w:ascii="Helvetica" w:hAnsi="Helvetica"/>
          <w:color w:val="555555"/>
          <w:sz w:val="20"/>
          <w:szCs w:val="20"/>
        </w:rPr>
        <w:t>(тыс. рублей) </w:t>
        <w:br/>
        <w:t> Наименование объекта налогообложения (автотранспортного средства) мощность двигателя, тяга реактивного двигателя, т.п. ставка налога, % Сумма начисленного транспортного налога, в отчетном финансовом году Сумма исчисленного транспортного налога, подлежащего уплате, в текущем финансовом году Сумма исчисленного транспортного налога, подлежащего уплате, в очередном финансовом году </w:t>
        <w:br/>
        <w:t>       </w:t>
        <w:br/>
        <w:t> 1 2 3 4 5 6 </w:t>
        <w:br/>
        <w:t> Аппарат управления  </w:t>
        <w:br/>
        <w:t>             </w:t>
        <w:br/>
        <w:t>             </w:t>
        <w:br/>
        <w:t> Централизованные бухгалтерии </w:t>
        <w:br/>
        <w:t>             </w:t>
        <w:br/>
        <w:t>             </w:t>
        <w:br/>
        <w:t>       </w:t>
        <w:br/>
        <w:t>       </w:t>
        <w:br/>
        <w:t>       </w:t>
        <w:br/>
        <w:t>Руководитель или иное должностное лицо, уполномоченное приказом главного распорядителя средств местного бюджета _______________________ Ф.И.О. </w:t>
        <w:br/>
        <w:t>     (подпись)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r>
        <w:rPr>
          <w:rFonts w:cs="Helvetica" w:ascii="Helvetica" w:hAnsi="Helvetica"/>
          <w:color w:val="555555"/>
          <w:sz w:val="20"/>
          <w:szCs w:val="20"/>
        </w:rPr>
        <w:t>Приложение № 9                                                                                       к Методике     </w:t>
        <w:br/>
        <w:t>          </w:t>
        <w:br/>
        <w:t>          </w:t>
        <w:br/>
        <w:t>          </w:t>
        <w:br/>
        <w:t>          </w:t>
        <w:br/>
        <w:t>          </w:t>
        <w:br/>
        <w:t>Информация об остаточной стоимости материальных запасов      </w:t>
        <w:br/>
        <w:t> Наименование главного распорядителя средств местного бюджета   _______________________________________________________   </w:t>
        <w:br/>
        <w:t> </w:t>
        <w:br/>
        <w:t>     (тыс. рублей)     </w:t>
        <w:br/>
        <w:t> Наименование показателей Остаточная стоимость материальных запасов на   01.01.201_ Остаточная стоимость материальных запасов на 01.07.201_ Установленный норматив Наименование и реквизиты правового акта, устанавливающего норматив     </w:t>
        <w:br/>
        <w:t> 1 2 3 4 5     </w:t>
        <w:br/>
        <w:t> Аппарат управления     </w:t>
        <w:br/>
        <w:t>               </w:t>
        <w:br/>
        <w:t>               </w:t>
        <w:br/>
        <w:t>               </w:t>
        <w:br/>
        <w:t> Централизованные бухгалтерии     </w:t>
        <w:br/>
        <w:t>               </w:t>
        <w:br/>
        <w:t>               </w:t>
        <w:br/>
        <w:t>               </w:t>
        <w:br/>
        <w:t>          </w:t>
        <w:br/>
        <w:t>          </w:t>
        <w:br/>
        <w:t>          </w:t>
        <w:br/>
        <w:t>Руководитель или иное должностное лицо, уполномоченное приказом главного распорядителя средств местного бюджета (подпись)     _____________________ Ф.И.О.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r>
        <w:rPr>
          <w:rFonts w:cs="Helvetica" w:ascii="Helvetica" w:hAnsi="Helvetica"/>
          <w:color w:val="555555"/>
          <w:sz w:val="20"/>
          <w:szCs w:val="20"/>
        </w:rPr>
        <w:br/>
        <w:t>      Приложение № 10</w:t>
        <w:br/>
        <w:t>к Методике    </w:t>
        <w:br/>
        <w:t>Расчет планового объема бюджетных ассигнований по расходам на содержание аппарата управления главного распорядителя средств местного бюджета                                                                                                                                                             </w:t>
        <w:br/>
        <w:t>          </w:t>
        <w:br/>
        <w:t>Наименование главного распорядителя средств местного бюджета             </w:t>
        <w:br/>
        <w:t>     (тыс.рублей)    </w:t>
        <w:br/>
        <w:t>№ п/п Наименование показателей Текущий финансовый год* Очередной финансовый год Плановый период    </w:t>
        <w:br/>
        <w:t>   Сумма Расчет показателя 1-й год  2-й год     </w:t>
        <w:br/>
        <w:t>  Расходы аппарата управления              </w:t>
        <w:br/>
        <w:t>  Штатная численность (ед.)              </w:t>
        <w:br/>
        <w:t>                 </w:t>
        <w:br/>
        <w:t>1 Оплата труда с начислениями, всего              </w:t>
        <w:br/>
        <w:t>  в том числе:              </w:t>
        <w:br/>
        <w:t>  оплата труда лиц, замещающих муниципальные должности              </w:t>
        <w:br/>
        <w:t>  оплата труда муниципальных служащих              </w:t>
        <w:br/>
        <w:t>  оплата труда технических служащих              </w:t>
        <w:br/>
        <w:t>  оплата труда обслуживающего персонала              </w:t>
        <w:br/>
        <w:t>2 Компенсационные выплаты сотрудникам с начислениями              </w:t>
        <w:br/>
        <w:t>  в том числе:               </w:t>
        <w:br/>
        <w:t>  ……………………….              </w:t>
        <w:br/>
        <w:t>3 Командировочные расходы, всего              </w:t>
        <w:br/>
        <w:t>  в том числе:              </w:t>
        <w:br/>
        <w:t>  суточные              </w:t>
        <w:br/>
        <w:t>  проезд              </w:t>
        <w:br/>
        <w:t>  проживание              </w:t>
        <w:br/>
        <w:t>  иные расходы **              </w:t>
        <w:br/>
        <w:t>4 Услуги связи, всего              </w:t>
        <w:br/>
        <w:t>  в том числе:              </w:t>
        <w:br/>
        <w:t>  абонентская плата за телефон              </w:t>
        <w:br/>
        <w:t>  междугородние переговоры              </w:t>
        <w:br/>
        <w:t>  сотовая связь (для должностных лиц, имеющих право на использование служебных сотовых телефонов)              </w:t>
        <w:br/>
        <w:t>  интернет              </w:t>
        <w:br/>
        <w:t>  почтовые услуги              </w:t>
        <w:br/>
        <w:t>  иные расходы **              </w:t>
        <w:br/>
        <w:t>5 Транспортные услуги (за исключением командировочных расходов)              </w:t>
        <w:br/>
        <w:t>6 Коммунальные услуги              </w:t>
        <w:br/>
        <w:t>7 Арендная плата               </w:t>
        <w:br/>
        <w:t>8 Услуги по содержанию имущества, всего              </w:t>
        <w:br/>
        <w:t>  в том числе:              </w:t>
        <w:br/>
        <w:t>  заправка картриджей к оргтехнике              </w:t>
        <w:br/>
        <w:t>  техническое обслуживание и текущий ремонт оргтехники              </w:t>
        <w:br/>
        <w:t>  техническое обслуживание и текущий ремонт сплит-систем              </w:t>
        <w:br/>
        <w:t>  иные расходы **              </w:t>
        <w:br/>
        <w:t>9 Прочие работы (услуги), всего              </w:t>
        <w:br/>
        <w:t>  в том числе:              </w:t>
        <w:br/>
        <w:t>  програмное обеспечение и обновление справочно-информационных баз данных              </w:t>
        <w:br/>
        <w:t>  оплата подписки на периодические издания              </w:t>
        <w:br/>
        <w:t>  оплата услуг вневедомственной охраны              </w:t>
        <w:br/>
        <w:t>  участие в конференциях, совещаниях, семинарах              </w:t>
        <w:br/>
        <w:t>  иные расходы **              </w:t>
        <w:br/>
        <w:t>10 Прочие расходы, всего              </w:t>
        <w:br/>
        <w:t>  в том числе:              </w:t>
        <w:br/>
        <w:t>  налог на имущество              </w:t>
        <w:br/>
        <w:t>  земельный налог              </w:t>
        <w:br/>
        <w:t>  транспортный налог              </w:t>
        <w:br/>
        <w:t>  иные расходы **              </w:t>
        <w:br/>
        <w:t>11 Увеличение стоимости основных средств, всего              </w:t>
        <w:br/>
        <w:t>  в том числе:              </w:t>
        <w:br/>
        <w:t>  приобретение мебели              </w:t>
        <w:br/>
        <w:t>  приобретение сплит-систем              </w:t>
        <w:br/>
        <w:t>  приобретение оргтехники              </w:t>
        <w:br/>
        <w:t>  иные расходы **              </w:t>
        <w:br/>
        <w:t>12 Приобретение расходных материалов, всего              </w:t>
        <w:br/>
        <w:t>  в том числе:              </w:t>
        <w:br/>
        <w:t>  приобретение картриджей для оргтехники              </w:t>
        <w:br/>
        <w:t>  приобретение канцелярских товаров               </w:t>
        <w:br/>
        <w:t>  приобретение бумаги               </w:t>
        <w:br/>
        <w:t>  приобретение горюче-смазочных материалов              </w:t>
        <w:br/>
        <w:t>  иные расходы **              </w:t>
        <w:br/>
        <w:t>                 </w:t>
        <w:br/>
        <w:t>  Итого расходов по аппарату управления:              </w:t>
        <w:br/>
        <w:t>Справочно: по аналогичной форме предоставляется расчет в части централизованных бухгалтерий    </w:t>
        <w:br/>
        <w:t>          </w:t>
        <w:br/>
        <w:t> Руководитель или иное должностное лицо, уполномоченное приказом главного распорядителя средств местного бюджета (подпись)    Ф.И.О.      </w:t>
        <w:br/>
        <w:t>          </w:t>
        <w:br/>
        <w:t> Исполнитель, ФИО                     </w:t>
        <w:br/>
        <w:t> телефон         </w:t>
        <w:br/>
        <w:t>          </w:t>
        <w:br/>
        <w:t>          </w:t>
        <w:br/>
        <w:t> *   графа заполняется по данным решения о бюджете на текущий финансовый год в действующей редакции (с учетом всех принятых изменений на дату представления данной формы)     </w:t>
        <w:br/>
        <w:t>          </w:t>
        <w:br/>
        <w:t> ** при наличии иных расходов, не учтенных в форме, необходимо добавить строки с указанием направления расходов    </w:t>
        <w:br/>
        <w:t>          </w:t>
        <w:br/>
        <w:t>          </w:t>
        <w:br/>
        <w:t>          </w:t>
        <w:br/>
        <w:t> Примечание. Расчет представляется раздельно по бюджетным ассигнованиям на исполнение действующих и принимаемых обязательств.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r>
        <w:rPr>
          <w:rFonts w:cs="Helvetica" w:ascii="Helvetica" w:hAnsi="Helvetica"/>
          <w:color w:val="555555"/>
          <w:sz w:val="20"/>
          <w:szCs w:val="20"/>
        </w:rPr>
        <w:t>Приложение № 11                                       к Методике                                          </w:t>
        <w:br/>
        <w:t>                                                             </w:t>
        <w:br/>
        <w:t>Расчет планового объема бюджетных ассигнований по расходам на капитальный ремонт, ремонт и содержание автомобильных дорог местного значения                                          </w:t>
        <w:br/>
        <w:t>                                             </w:t>
        <w:br/>
        <w:t>Наименование главного распорядителя средств местного бюджета                                                                          </w:t>
        <w:br/>
        <w:t>                                                              </w:t>
        <w:br/>
        <w:t>Наименование показателей Очередной финансовый год Плановый период                                         </w:t>
        <w:br/>
        <w:t>  1-й год 2-й год                                         </w:t>
        <w:br/>
        <w:t>  Норматив финансовых затрат согласно постановлению Администрации Барабанщиковского сельского поселения , тыс. рублей Коэффициент, учитывающий дифференциацию стоимости работ по соответствующим категориям согласно постановлению Администрации Барабанщиковского сельского поселения  Индекс потребительских цен Приведенный норматив финансовых затрат , тыс. рублей Протяженность сети автомобильных дорог*, км Поправочный коэффициент, применяемый при расчете размера ассигнований местного бюджета на содержание автомобильных дорог согласно постановлению Администрации Барабанщиковского сельского поселения  Размер ассигнований местного бюджета , тыс. рублей   Норматив финансовых затрат согласно постановлению Администрации Дубовского района, тыс. рублей Коэффициент, учитывающий дифференциацию стоимости работ по соответствующим категориям согласно постановлению Администрации Дубовского района Индекс потребительских цен Приведенный норматив финансовых затрат , тыс. рублей Протяженность сети автомобильных дорог*, км Поправочный коэффициент, применяемый при расчете размера ассигнований местного бюджета на содержание автомобильных дорог согласно постановлению Администрации Барабанщиковского сельского поселения  Размер ассигнований местного бюджета , тыс. рублей   Норматив финансовых затрат согласно постановлению Администрации Барабанщиковского сельского поселения , тыс. рублей Коэффициент, учитывающий дифференциацию стоимости работ по соответствующим категориям согласно постановлению Администрации Барабанщиковского сельского поселения  Индекс потребительских цен Приведенный норматив финансовых затрат , тыс. рублей Протяженность сети автомобильных дорог*, км Поправочный коэффициент, применяемый при расчете размера ассигнований местного бюджета на содержание автомобильных дорог согласно постановлению Администрации Барабанщиковского сельского поселения  Размер ассигнований местного бюджета , тыс. рублей                                           </w:t>
        <w:br/>
        <w:t>1 2 3 4 5 6 7 8 9 10 11 12 13 14 15 16 17 18 19 20 21 22                                         </w:t>
        <w:br/>
        <w:t xml:space="preserve"> Капитальный ремонт, </w:t>
        <w:br/>
        <w:t>в том числе по категориям           х             х             х                                           </w:t>
        <w:br/>
        <w:t>I х         х   х         х   х         х                                           </w:t>
        <w:br/>
        <w:t>II х         х   х         х   х         х                                           </w:t>
        <w:br/>
        <w:t>III х         х   х         х   х         х                                           </w:t>
        <w:br/>
        <w:t>IV х         х   х         х   х         х                                           </w:t>
        <w:br/>
        <w:t>V   х       х     х       х     х       х                                           </w:t>
        <w:br/>
        <w:t xml:space="preserve"> Ремонт, </w:t>
        <w:br/>
        <w:t>в том числе по категориям           х             х             х                                           </w:t>
        <w:br/>
        <w:t>I х         х   х         х   х         х                                           </w:t>
        <w:br/>
        <w:t>II х         х   х         х   х         х                                           </w:t>
        <w:br/>
        <w:t>III х         х   х         х   х         х                                           </w:t>
        <w:br/>
        <w:t>IV х         х   х         х   х         х                                           </w:t>
        <w:br/>
        <w:t>V   х       х     х       х     х       х                                           </w:t>
        <w:br/>
        <w:t xml:space="preserve">Содержание, </w:t>
        <w:br/>
        <w:t>в том числе по категориям                                                                                   </w:t>
        <w:br/>
        <w:t>I х             х             х                                                     </w:t>
        <w:br/>
        <w:t>II х             х             х                                                     </w:t>
        <w:br/>
        <w:t>III х             х             х                                                     </w:t>
        <w:br/>
        <w:t>IV х             х             х                                                     </w:t>
        <w:br/>
        <w:t>V   х             х             х                                                   </w:t>
        <w:br/>
        <w:t>                                                              </w:t>
        <w:br/>
        <w:t>                                                              </w:t>
        <w:br/>
        <w:t>Руководитель или иное должностное лицо, уполномоченное приказом главного распорядителя средств местного бюджета  (подпись)    Ф.И.О.                                                       </w:t>
        <w:br/>
        <w:t>                                                              </w:t>
        <w:br/>
        <w:t>Исполнитель, ФИО                                                                         </w:t>
        <w:br/>
        <w:t>телефон                                                              </w:t>
        <w:br/>
        <w:t>* в части капитального ремонта и ремонта - в соответствии с решением коллегии Администрации Дубовского района                                             </w:t>
        <w:br/>
        <w:t>                                             </w:t>
        <w:br/>
        <w:t>Примечание. Расчет представляется раздельно по бюджетным ассигнованиям на исполнение действующих и принимаемых обязательств.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p>
    <w:p>
      <w:pPr>
        <w:pStyle w:val="Style18"/>
        <w:shd w:fill="FFFFFF" w:val="clear"/>
        <w:spacing w:lineRule="auto" w:line="336"/>
        <w:rPr>
          <w:rFonts w:ascii="Helvetica" w:hAnsi="Helvetica" w:cs="Helvetica"/>
          <w:color w:val="555555"/>
          <w:sz w:val="20"/>
          <w:szCs w:val="20"/>
        </w:rPr>
      </w:pPr>
      <w:r>
        <w:rPr>
          <w:rFonts w:cs="Helvetica" w:ascii="Helvetica" w:hAnsi="Helvetica"/>
          <w:color w:val="555555"/>
          <w:sz w:val="20"/>
          <w:szCs w:val="20"/>
        </w:rPr>
        <w:t>          </w:t>
      </w:r>
      <w:r>
        <w:rPr>
          <w:rFonts w:cs="Helvetica" w:ascii="Helvetica" w:hAnsi="Helvetica"/>
          <w:color w:val="555555"/>
          <w:sz w:val="20"/>
          <w:szCs w:val="20"/>
        </w:rPr>
        <w:t>Приложение № 12</w:t>
        <w:br/>
        <w:t>к Методике </w:t>
        <w:br/>
        <w:t xml:space="preserve">Распределение  планового объема бюджетных ассигнований главного распорядителя средств местного бюджета </w:t>
        <w:br/>
        <w:t>по классификации расходов бюджета для формирования проекта местного бюджета </w:t>
        <w:br/>
        <w:t>Наименование главного распорядителя средств местного бюджета              </w:t>
        <w:br/>
        <w:t>           </w:t>
        <w:br/>
        <w:t>          (тыс. рублей)  </w:t>
        <w:br/>
        <w:t xml:space="preserve">Наименование показателей * Ведомство Раздел Подраздел Целевая статья Вид расходов КОСГУ  Очередной </w:t>
        <w:br/>
        <w:t>финансовый год Плановый период </w:t>
        <w:br/>
        <w:t>        1-й год 2-й год </w:t>
        <w:br/>
        <w:t>       изменения (+,-) с учетом изменений (+,-) изменения (+,-) с учетом изменений (+,-)  </w:t>
        <w:br/>
        <w:t>1 2 3 4 5 6 7 8 9 10 11 12 </w:t>
        <w:br/>
        <w:t>                        </w:t>
        <w:br/>
        <w:t>                        </w:t>
        <w:br/>
        <w:t>                        </w:t>
        <w:br/>
        <w:t>                        </w:t>
        <w:br/>
        <w:t>                        </w:t>
        <w:br/>
        <w:t>                        </w:t>
        <w:br/>
        <w:t>                        </w:t>
        <w:br/>
        <w:t>                        </w:t>
        <w:br/>
        <w:t>                        </w:t>
        <w:br/>
        <w:t>                        </w:t>
        <w:br/>
        <w:t>                        </w:t>
        <w:br/>
        <w:t>                        </w:t>
        <w:br/>
        <w:t>                        </w:t>
        <w:br/>
        <w:t>                        </w:t>
        <w:br/>
        <w:t>                        </w:t>
        <w:br/>
        <w:t>            </w:t>
        <w:br/>
        <w:t>Руководитель или иное должностное лицо, уполномоченное приказом главного распорядителя средств местного бюджета   (подпись)    Ф.И.О.      </w:t>
        <w:br/>
        <w:t>            </w:t>
        <w:br/>
        <w:t>Исполнитель, ФИО                      </w:t>
        <w:br/>
        <w:t>телефон            </w:t>
        <w:br/>
        <w:t>* по направлениям расходов в соответствии с приложением  № 1 к Методике  </w:t>
        <w:br/>
        <w:t>            </w:t>
        <w:br/>
        <w:t>Примечание.                                                                                                                                                                                                                                                        </w:t>
        <w:br/>
        <w:t>            </w:t>
        <w:br/>
        <w:t>            </w:t>
        <w:br/>
        <w:t>Примечание.</w:t>
        <w:br/>
        <w:t>Распределение по классификации расходов бюджета представляется в финансовый отдел после доведения до главных распорядителей средств местного бюджета проекта показателей расходов местного бюджета  </w:t>
      </w:r>
    </w:p>
    <w:p>
      <w:pPr>
        <w:pStyle w:val="Normal"/>
        <w:rPr>
          <w:rFonts w:ascii="Helvetica" w:hAnsi="Helvetica" w:cs="Helvetica"/>
          <w:color w:val="555555"/>
          <w:sz w:val="20"/>
          <w:szCs w:val="20"/>
        </w:rPr>
      </w:pPr>
      <w:r>
        <w:rPr>
          <w:rFonts w:cs="Helvetica" w:ascii="Helvetica" w:hAnsi="Helvetica"/>
          <w:color w:val="555555"/>
          <w:sz w:val="20"/>
          <w:szCs w:val="20"/>
        </w:rPr>
      </w:r>
    </w:p>
    <w:sectPr>
      <w:footerReference w:type="default" r:id="rId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1134"/>
      <w:jc w:val="left"/>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87452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15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36FBF877D534D0B751116A82B61C94032548BBDA00628D79F3939412B072330188DD073uFV7I" TargetMode="External"/><Relationship Id="rId4" Type="http://schemas.openxmlformats.org/officeDocument/2006/relationships/hyperlink" Target="consultantplus://offline/ref=E419163D878211DD63E1888A7D2105B521B170D2BE9A1D2AF62220010773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45:00Z</dcterms:created>
  <dc:creator>Главбух</dc:creator>
  <dc:description/>
  <dc:language>en-US</dc:language>
  <cp:lastModifiedBy>Fedotova Svetlana</cp:lastModifiedBy>
  <cp:lastPrinted>2013-08-19T16:23:00Z</cp:lastPrinted>
  <dcterms:modified xsi:type="dcterms:W3CDTF">2013-09-06T09:45:00Z</dcterms:modified>
  <cp:revision>2</cp:revision>
  <dc:subject/>
  <dc:title/>
</cp:coreProperties>
</file>