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right="-5" w:hanging="432"/>
        <w:jc w:val="center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30 июля 2018 года № 110  </w:t>
      </w:r>
    </w:p>
    <w:p>
      <w:pPr>
        <w:pStyle w:val="Normal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. Бобровка</w:t>
      </w:r>
    </w:p>
    <w:p>
      <w:pPr>
        <w:pStyle w:val="TextBody"/>
        <w:widowControl/>
        <w:tabs>
          <w:tab w:val="clear" w:pos="708"/>
          <w:tab w:val="left" w:pos="237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>«Об утверждении Порядка составления проект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естного бюджета сельского поселения Бобровк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на очередной финансовый год и плановый период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В соответствии со статьей 184 Бюджетного кодекса Российской Федерации, Положением </w:t>
      </w:r>
      <w:r>
        <w:rPr>
          <w:b w:val="false"/>
          <w:bCs w:val="false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в сельском поселении Бобровка муниципального района Кинельский, утвержденным решением Собрания представителей сельского поселения Бобровка муниципального района Кинельский Самарской области от 06.12.2013 года № 316, на основании представления Кинельской межрайонной прокуратуры об устранении нарушений бюджетного законодательства               от 02 июля 2018 года № 7-16-32п-2018, </w:t>
      </w:r>
      <w:r>
        <w:rPr>
          <w:b w:val="false"/>
          <w:bCs w:val="false"/>
          <w:color w:val="000000"/>
          <w:sz w:val="28"/>
          <w:szCs w:val="28"/>
        </w:rPr>
        <w:t>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Утвердить  Порядок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ставления проекта местного бюджета сельского поселения Бобровка муниципального района Кинельский Самарской области на очередной финансовый год и плановый период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 за  собой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eastAsia="ar-SA"/>
        </w:rPr>
        <w:t>Бобровка                                                                                    И. Д. Нестёркин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pacing w:lineRule="atLeast" w:line="200"/>
        <w:jc w:val="both"/>
        <w:rPr>
          <w:sz w:val="22"/>
          <w:lang w:eastAsia="ar-SA"/>
        </w:rPr>
      </w:pPr>
      <w:r>
        <w:rPr>
          <w:sz w:val="18"/>
          <w:lang w:eastAsia="ar-SA"/>
        </w:rPr>
        <w:t>Медведева Ю.И. 32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color w:val="000000"/>
          <w:lang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suppressAutoHyphens w:val="fals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  </w:t>
      </w:r>
      <w:r>
        <w:rPr>
          <w:color w:val="000000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suppressAutoHyphens w:val="fals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suppressAutoHyphens w:val="false"/>
        <w:ind w:firstLine="567"/>
        <w:jc w:val="right"/>
        <w:rPr>
          <w:color w:val="000000"/>
          <w:lang w:eastAsia="ar-SA" w:bidi="en-US"/>
        </w:rPr>
      </w:pPr>
      <w:r>
        <w:rPr>
          <w:color w:val="000000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suppressAutoHyphens w:val="false"/>
        <w:ind w:firstLine="567"/>
        <w:jc w:val="right"/>
        <w:rPr>
          <w:lang w:eastAsia="en-US" w:bidi="en-US"/>
        </w:rPr>
      </w:pPr>
      <w:r>
        <w:rPr>
          <w:color w:val="000000"/>
          <w:lang w:eastAsia="ar-SA" w:bidi="en-US"/>
        </w:rPr>
        <w:t xml:space="preserve"> </w:t>
      </w:r>
      <w:r>
        <w:rPr>
          <w:color w:val="000000"/>
          <w:lang w:eastAsia="ar-SA" w:bidi="en-US"/>
        </w:rPr>
        <w:t xml:space="preserve">от </w:t>
      </w:r>
      <w:r>
        <w:rPr>
          <w:color w:val="000000"/>
          <w:u w:val="single"/>
          <w:lang w:eastAsia="ar-SA" w:bidi="en-US"/>
        </w:rPr>
        <w:t>30 июля 2018</w:t>
      </w:r>
      <w:r>
        <w:rPr>
          <w:color w:val="000000"/>
          <w:lang w:eastAsia="ar-SA" w:bidi="en-US"/>
        </w:rPr>
        <w:t xml:space="preserve"> года №</w:t>
      </w:r>
      <w:r>
        <w:rPr>
          <w:color w:val="000000"/>
          <w:u w:val="single"/>
          <w:lang w:eastAsia="ar-SA" w:bidi="en-US"/>
        </w:rPr>
        <w:t xml:space="preserve"> 110 </w:t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right="-1" w:firstLine="567"/>
        <w:jc w:val="right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 xml:space="preserve">составления проекта местного бюджета сельского поселения Бобровка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 Настоящий Порядок устанавливает порядок и сроки составления проекта местного бюджета сельского поселения Бобровка муниципального района Кинельский Самарской области  на очередной финансовый год и плановый период (далее - проект местного бюджета).</w:t>
        <w:tab/>
        <w:tab/>
        <w:tab/>
        <w:tab/>
        <w:tab/>
        <w:t>2. В рамках закрепленных предметов ведения администрация сельского поселения Бобровка муниципального района Кинельский Самарской области в лице бухгалтерии администрации сельского поселения Бобровка муниципального района Кинельский Самарской области 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  <w:tab/>
        <w:tab/>
        <w:tab/>
        <w:tab/>
        <w:tab/>
        <w:tab/>
        <w:tab/>
        <w:tab/>
        <w:tab/>
        <w:tab/>
        <w:tab/>
        <w:t>3. Проект местного бюджета формируется с учетом:</w:t>
        <w:tab/>
        <w:tab/>
        <w:tab/>
        <w:tab/>
        <w:tab/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  <w:tab/>
        <w:tab/>
        <w:tab/>
        <w:tab/>
        <w:tab/>
        <w:tab/>
        <w:tab/>
        <w:tab/>
        <w:tab/>
        <w:tab/>
        <w:tab/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  <w:tab/>
        <w:tab/>
        <w:tab/>
        <w:tab/>
        <w:tab/>
        <w:t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администрацией сельского поселения Бобровка муниципального района Кинельский Самарской области.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В целях обеспечения составления проекта местного бюджета: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4.1. Администрацией сельского поселения Бобровка муниципального района Кинельский Самарской области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spacing w:lineRule="auto" w:line="360" w:before="160" w:after="0"/>
        <w:ind w:firstLine="540"/>
        <w:jc w:val="both"/>
        <w:rPr/>
      </w:pPr>
      <w:r>
        <w:rPr>
          <w:rFonts w:eastAsia="Arial"/>
          <w:sz w:val="28"/>
          <w:szCs w:val="28"/>
        </w:rPr>
        <w:t>4.2. Субъекты бюджетного планирования представляют в администрацию сельского поселения Бобровка муниципального района Кинельский Самарской области в срок до 15 июля текущего года:</w:t>
        <w:tab/>
        <w:tab/>
        <w:tab/>
        <w:tab/>
        <w:tab/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  <w:tab/>
        <w:tab/>
        <w:tab/>
        <w:tab/>
        <w:tab/>
        <w:tab/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  <w:tab/>
        <w:tab/>
        <w:tab/>
        <w:tab/>
        <w:tab/>
        <w:tab/>
        <w:tab/>
        <w:tab/>
        <w:tab/>
        <w:tab/>
        <w:tab/>
        <w:tab/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  <w:tab/>
        <w:tab/>
        <w:tab/>
        <w:tab/>
        <w:tab/>
        <w:t>4.3. Бухгалтерия администрации сельского поселения Бобровка муниципального района Кинельский Самарской области совместно с Главой сельского поселения Бобровка муниципального района Кинельский Самарской области определяет необходимость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сельского поселения 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  <w:tab/>
        <w:tab/>
        <w:tab/>
        <w:tab/>
        <w:t>4.4. Бухгалтерия администрации сельского поселения Бобровка муниципального района Кинельский Самарской области определяет  следующие показатели прогноза на очередной финансовый год и плановый период по сельскому поселению  в срок до 15 июля текущего года:</w:t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декс потребительских цен на товары и услуги;</w:t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декс - дефлятор инвестиций;</w:t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реднемесячная номинальная начисленная заработная плата;</w:t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онд оплаты труда;</w:t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реднегодовая численность занятых в экономике.</w:t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5. Главные администраторы доходов местного бюджета и главные администраторы источников финансирования дефицита местного бюджета представляют в бухгалтерию администрации сельского поселения Бобровка муниципального района Кинельский Самарской области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  <w:tab/>
        <w:tab/>
        <w:tab/>
        <w:tab/>
        <w:tab/>
        <w:tab/>
        <w:tab/>
        <w:tab/>
        <w:tab/>
        <w:tab/>
        <w:t>4.6. Специалист администрации сельского поселения Бобровка муниципального района Кинельский Самарской области предоставляет в  бухгалтерию администрации сельского поселения Бобровка муниципального района Кинельский Самарской области в срок до 15 июля текущего года:</w:t>
        <w:tab/>
        <w:tab/>
        <w:t>- проект прогнозного плана (программы) приватизации муниципального имущества сельского поселения в очередном финансовом году и плановом периоде;</w:t>
        <w:tab/>
        <w:tab/>
        <w:tab/>
        <w:tab/>
        <w:tab/>
        <w:tab/>
        <w:tab/>
        <w:tab/>
        <w:tab/>
        <w:tab/>
        <w:tab/>
        <w:tab/>
        <w:tab/>
        <w:t>- прогноз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муниципальной собственности сельского поселения  Бобровка муниципального района Кинельский Самарской области;</w:t>
        <w:tab/>
        <w:tab/>
        <w:tab/>
      </w:r>
    </w:p>
    <w:p>
      <w:pPr>
        <w:pStyle w:val="Normal"/>
        <w:spacing w:lineRule="auto" w:line="360" w:before="160" w:after="0"/>
        <w:ind w:firstLine="540"/>
        <w:jc w:val="both"/>
        <w:rPr/>
      </w:pPr>
      <w:r>
        <w:rPr>
          <w:rFonts w:eastAsia="Arial"/>
          <w:sz w:val="28"/>
          <w:szCs w:val="28"/>
        </w:rPr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  <w:tab/>
        <w:tab/>
        <w:tab/>
        <w:tab/>
        <w:tab/>
        <w:tab/>
        <w:tab/>
        <w:tab/>
        <w:tab/>
        <w:tab/>
        <w:t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сельского поселения Бобровка муниципального района Кинельский Самарской области.</w:t>
        <w:tab/>
        <w:tab/>
        <w:tab/>
        <w:tab/>
        <w:tab/>
        <w:tab/>
        <w:tab/>
        <w:tab/>
        <w:tab/>
        <w:t>5. При составлении проекта местного бюджета:</w:t>
        <w:tab/>
        <w:tab/>
        <w:tab/>
        <w:tab/>
        <w:t>5.1. Бухгалтерия  администрации сельского поселения Бобровка муниципального района Кинельский Самарской области:</w:t>
        <w:tab/>
        <w:tab/>
        <w:tab/>
        <w:tab/>
        <w:tab/>
        <w:t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сельского поселения Бобровка муниципального района Кинельский Самарской области в срок до 15 сентября текущего года;</w:t>
        <w:tab/>
        <w:tab/>
        <w:tab/>
        <w:tab/>
        <w:tab/>
        <w:tab/>
        <w:tab/>
        <w:tab/>
        <w:tab/>
        <w:tab/>
        <w:tab/>
        <w:tab/>
        <w:t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сельского поселения Бобровка муниципального района Кинельский Самарской области, в срок до 20 сентября текущего года;</w:t>
        <w:tab/>
        <w:tab/>
        <w:tab/>
        <w:tab/>
        <w:tab/>
        <w:tab/>
        <w:tab/>
        <w:tab/>
        <w:tab/>
        <w:tab/>
        <w:t>- разрабатывает программы заимствований сельского поселения Бобровка муниципального района Кинельский Самарской области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азрабатывает проект основных направлений бюджетной и налоговой политики сельского поселения Бобровка муниципального района Кинельский Самарской области в срок до 1 октября текущего года.</w:t>
        <w:tab/>
        <w:tab/>
        <w:tab/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 Субъекты бюджетного планирования представляют в бухгалтерию администрации сельского поселения Бобровка муниципального района Кинельский Самарской области  в срок до 1 октября текущего года:</w:t>
        <w:tab/>
        <w:tab/>
        <w:tab/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  <w:tab/>
        <w:tab/>
        <w:tab/>
        <w:tab/>
        <w:tab/>
        <w:tab/>
        <w:tab/>
        <w:tab/>
        <w:tab/>
        <w:t>6. Бухгалтерия администрации сельского поселения Бобровка муниципального района Кинельский Самарской области подготавливает проект бюджета сельского поселения Бобровка муниципального района Кинельский Самарской области на очередной финансовый год и плановый период для рассмотрения его на заседании коллегии администрации сельского поселения Бобровка муниципального района Кинельский Самарсской области в срок до 10 октября текущего года.</w:t>
        <w:tab/>
        <w:tab/>
        <w:tab/>
        <w:tab/>
        <w:tab/>
        <w:tab/>
        <w:tab/>
      </w:r>
    </w:p>
    <w:p>
      <w:pPr>
        <w:pStyle w:val="Normal"/>
        <w:spacing w:lineRule="auto" w:line="360"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Бухгалтерия администрации сельского поселения Бобровка муниципального района Кинельский Самарской области в срок до 25 октября текущего года подготавливает проект решения Собрания представителей сельского поселения Бобровка муниципального района Кинельский Самарской области о бюджете на очередной финансовый год и плановый период с приложением к нему следующих документов:</w:t>
        <w:tab/>
        <w:tab/>
        <w:tab/>
        <w:tab/>
        <w:tab/>
        <w:t>- основные направления бюджетной политики и основные направления налоговой политики;</w:t>
        <w:tab/>
        <w:tab/>
        <w:tab/>
        <w:tab/>
        <w:tab/>
        <w:tab/>
        <w:tab/>
        <w:tab/>
        <w:tab/>
        <w:tab/>
        <w:tab/>
        <w:t>- предварительные итоги социально-экономического развития сельского поселения Бобровка муниципального района Кинельский Самарской области за 1-е полугодие текущего года и ожидаемые итоги социально-экономического развития сельского поселения за текущий финансовый год;</w:t>
        <w:tab/>
        <w:tab/>
      </w:r>
    </w:p>
    <w:p>
      <w:pPr>
        <w:pStyle w:val="Normal"/>
        <w:spacing w:lineRule="auto" w:line="360" w:before="160" w:after="0"/>
        <w:ind w:firstLine="540"/>
        <w:jc w:val="both"/>
        <w:rPr/>
      </w:pPr>
      <w:r>
        <w:rPr>
          <w:rFonts w:eastAsia="Arial"/>
          <w:sz w:val="28"/>
          <w:szCs w:val="28"/>
        </w:rPr>
        <w:t>- прогноз социально-экономического развития сельского поселения Бобровка муниципального района Кинельский Самарской области;</w:t>
        <w:tab/>
        <w:tab/>
        <w:tab/>
        <w:t>- прогноз основных характеристик (общий объем доходов, общий объем расходов, дефицита (профицита) бюджета) бюджета сельского поселения Бобровка муниципального района Кинельский Самарской области на очередной финансовый год и плановый период;</w:t>
        <w:tab/>
        <w:tab/>
        <w:tab/>
        <w:tab/>
        <w:tab/>
        <w:tab/>
        <w:t>- пояснительная записка к проекту бюджета;</w:t>
        <w:tab/>
        <w:tab/>
        <w:tab/>
        <w:tab/>
        <w:tab/>
        <w:tab/>
        <w:t>- оценка ожидаемого исполнения бюджета на текущий финансовый год;</w:t>
        <w:tab/>
        <w:t>- паспорта муниципальных программ (проекты изменений в указанные паспорта).</w:t>
        <w:tab/>
        <w:tab/>
        <w:tab/>
        <w:tab/>
        <w:tab/>
        <w:tab/>
        <w:tab/>
        <w:tab/>
        <w:tab/>
        <w:tab/>
        <w:tab/>
        <w:tab/>
        <w:tab/>
        <w:t>Проект решения Собрания представителей сельского поселения Бобровка муниципального района Кинельский Самарской области о бюджете   на очередной финансовый год и плановый период с приложением к нему указанного в пункте 7 настоящего Порядка пакета документов направляется администрацией сельского поселения Бобровка муниципального района Кинельский Самарской области в Собрание представителей сельского поселения Бобровка муниципального района Кинельский Самарской области в срок до 1 ноября текущего года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rFonts w:eastAsia="Arial"/>
          <w:spacing w:val="-14"/>
          <w:sz w:val="28"/>
          <w:szCs w:val="28"/>
          <w:lang w:eastAsia="ru-RU"/>
        </w:rPr>
      </w:pPr>
      <w:r>
        <w:rPr>
          <w:rFonts w:eastAsia="Arial"/>
          <w:spacing w:val="-14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0:00Z</dcterms:created>
  <dc:creator>user</dc:creator>
  <dc:description/>
  <dc:language>en-US</dc:language>
  <cp:lastModifiedBy>Светлана Викторовна Федотова</cp:lastModifiedBy>
  <cp:lastPrinted>2018-07-30T11:12:00Z</cp:lastPrinted>
  <dcterms:modified xsi:type="dcterms:W3CDTF">2018-07-30T11:50:00Z</dcterms:modified>
  <cp:revision>2</cp:revision>
  <dc:subject/>
  <dc:title>Самарская  область</dc:title>
</cp:coreProperties>
</file>