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 августа 2018 года № 116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еречень муниципальных услуг, предоставляемых сельским поселением Бобровка муниципального района Кинельский, утвержденный постановлением администрации сельского поселения Бобровка от 19.07.2016 года № 125</w:t>
      </w:r>
      <w:r>
        <w:rPr>
          <w:b w:val="false"/>
          <w:sz w:val="28"/>
          <w:szCs w:val="28"/>
        </w:rPr>
        <w:t>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Дополнить пунктами 20, 21, 22 перечень муниципальных услуг, предоставляемых сельским поселением Бобровка муниципального района Кинельский Самарской области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ключить пункты 9, 18 перечень муниципальных услуг, предоставляемых сельским поселением Бобровка муниципального района Кинельский Самарской области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овалова Н.А. 325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0 августа 2018 года № 116 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268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1.05.2005 № 315 «Об утверждении Типового договора социального найма жилого помещения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Самарской области от 05.07.2005 № 139-ГД «О жилище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№379  от 15.07.2014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оссийской Федерации о нотариате», утверждены Верховным Советом РФ от 11.02.1993 № 4462-1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Российской Федерации «О введении в действие Жилищного кодекса Российской Федерации» от 29.12.2004 № 189-ФЗ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№379  от 15.07.2014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Самарской области от 11.03.2005 № 94-ГД «О земле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землепользования и застройки муниципального образования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 декабря 2013 года № 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Надежда</dc:creator>
  <dc:description/>
  <dc:language>en-US</dc:language>
  <cp:lastModifiedBy>Светлана Викторовна Федотова</cp:lastModifiedBy>
  <cp:lastPrinted>2018-08-13T13:54:00Z</cp:lastPrinted>
  <dcterms:modified xsi:type="dcterms:W3CDTF">2018-08-29T10:25:00Z</dcterms:modified>
  <cp:revision>2</cp:revision>
  <dc:subject/>
  <dc:title/>
</cp:coreProperties>
</file>