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0 августа 2018 года № 117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дополнений в  реестр муниципальных услуг, предоставляемых  в сельском поселении Бобровка муниципального района Кинельский Самарской области, утвержденный постановлением администрации сельского поселения Бобровка от 09.08.2016 года № 141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7 статьи 11 Федерального закона от 27.07.2010 г.    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Дополнить подпунктами 1.3.11, 1.3.12, 1.3.13 пункт 1.3 части 1 реестр муниципальных услуг, предоставляемых в сельском поселении Бобровка муниципального района Кинельский Самарской области (приложени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ключить подпункты 1.3.2, 1.4.1 части 1 реестра муниципальных услуг, предоставляемых в сельском поселении Бобровка муниципального района Кинельский Самарской области.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И.Д. Нестёр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426" w:top="1135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валова Н.А.325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ConsPlusNormal"/>
        <w:numPr>
          <w:ilvl w:val="0"/>
          <w:numId w:val="0"/>
        </w:numPr>
        <w:ind w:left="921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в сельском поселении Боб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654"/>
        <w:gridCol w:w="1620"/>
        <w:gridCol w:w="2052"/>
        <w:gridCol w:w="1728"/>
        <w:gridCol w:w="2113"/>
        <w:gridCol w:w="1417"/>
        <w:gridCol w:w="1944"/>
        <w:gridCol w:w="164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 муниципальных услугах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  <w:br/>
              <w:t>местного</w:t>
              <w:br/>
              <w:t>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основания для  </w:t>
              <w:br/>
              <w:t>предоставления муниципальной  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</w:t>
              <w:br/>
              <w:t>обеспечивающий</w:t>
              <w:br/>
              <w:t>предоставление</w:t>
              <w:br/>
              <w:t xml:space="preserve">муниципальной </w:t>
              <w:br/>
              <w:t>услуг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    услуги (платно,   </w:t>
              <w:br/>
              <w:t xml:space="preserve">  бесплатно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муниципальной  </w:t>
              <w:br/>
              <w:t xml:space="preserve">  услуги либо   </w:t>
              <w:br/>
              <w:t>административной</w:t>
              <w:br/>
              <w:t xml:space="preserve">   процедуры,   </w:t>
              <w:br/>
              <w:t xml:space="preserve">предоставляемой </w:t>
              <w:br/>
              <w:t xml:space="preserve"> в электронной  </w:t>
              <w:br/>
              <w:t xml:space="preserve">     форм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 предоставление  </w:t>
              <w:br/>
              <w:t xml:space="preserve">  муниципальной  </w:t>
              <w:br/>
              <w:t xml:space="preserve">   услуги либо   </w:t>
              <w:br/>
              <w:t xml:space="preserve">административной </w:t>
              <w:br/>
              <w:t xml:space="preserve">   процедуры в   </w:t>
              <w:br/>
              <w:t>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 Имущественные отнош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1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алоимущим гражданам жилых помещений муниципального жилищного фонда по договорам социального най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кого поселения Бобровка от 13.08.2018 г. №11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, признанные в установленном порядке малоимущими и состоящие на учете в качестве нуждающихся в жилых помещениях муниципального жилищного фонда, представляемых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2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0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кого поселения Бобровка от 13.08.2018 №11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, индивидуальные предприним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3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кого поселения Бобровка от 13.08.2018 №11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– наниматели жилых помещений на территории сельского поселения Бобровка по договорам социального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0:00Z</dcterms:created>
  <dc:creator>Гладков Евгений Сергеевич</dc:creator>
  <dc:description/>
  <dc:language>en-US</dc:language>
  <cp:lastModifiedBy>Светлана Викторовна Федотова</cp:lastModifiedBy>
  <cp:lastPrinted>2018-08-13T13:36:00Z</cp:lastPrinted>
  <dcterms:modified xsi:type="dcterms:W3CDTF">2018-08-29T10:30:00Z</dcterms:modified>
  <cp:revision>2</cp:revision>
  <dc:subject/>
  <dc:title>ГЛАВА ГОРОДСКОГО САМОУПРАВЛЕНИЯ, МЭР ГОРОДА КУРГАНА</dc:title>
</cp:coreProperties>
</file>