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right="-5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20 августа 2018 года № 118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Порядка выявления, и учета выморочного имущества, расположенного на территории сельского поселения Бобров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Кинельский Сама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порядочения учета, сохранности, оценки и реализации выморочного имущества, руководствуясь Граждански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Федеральным законом от 13 июля 2015 года № 218-ФЗ "О государственной регистрации недвижимости", согласно Порядка  управления и распоряжения имуществом, находящимся в муниципальной собственности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от 04.12.2007 года №105, руководствуясь Уставом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ыявления и  учета  вымороч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ого на территории сельского поселения Бобровка муниципального района Кинельский Самарской области  (Приложени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ahoma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Бобровка                                                                                    И.Д. Нестёркин</w:t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Медведева Ю.И. 325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сельского поселения Бобровка 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 w:bidi="en-US"/>
        </w:rPr>
        <w:t>от  20 августа 2018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 w:bidi="en-US"/>
        </w:rPr>
        <w:t xml:space="preserve"> 118  </w:t>
      </w:r>
    </w:p>
    <w:p>
      <w:pPr>
        <w:pStyle w:val="Normal"/>
        <w:widowControl w:val="false"/>
        <w:autoSpaceDE w:val="false"/>
        <w:spacing w:lineRule="exact" w:line="274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ЯВЛЕНИЯ И УЧЕТА ВЫМОРОЧНОГО ИМУЩЕСТВА, РАСПОЛОЖЕННОГО НА ТЕРРИТОРИИ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выявления и учета выморочного имущества, расположенного на территории сельского поселения Бобровка муниципального района Кинельский Самарской области (далее - Порядок), разработан в целях упорядочения учета, сохранности, оценки и реализации выморочного имущества, переходящего в порядке наследования по закону в собственность сельского поселения Бобровка муниципального района Кинельский Самарской области на основании Гражданского кодекса Российской Федерации (далее - ГК РФ), Устава сельского поселения Бобровка муниципального района Кинельский Самар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распространяется на находящиеся на территории сельского поселения Бобровка муниципального района Кинельский Самарской области жилые помещения, земельные участки, а также расположенные на них здания, сооружения, иные объекты недвижимого имущества; доли в праве общей долевой собственности на вышеуказанные объекты недвижимого иму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выморочным имуществом, переходящим по праву наследования в собственность сельского поселения Бобровка муниципального района Кинельский Самарской области по закону (далее по тексту - выморочное имущество), относятся жилые помещения, принадлежащие гражданам на праве собственности и освобождающиеся после их смерти,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 же если имущество завещано сельскому поселению Бобровка муниципального района Кинельский Самарской области или передано в собственность по решению или приговору с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оформления документов на выморочное имуще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дминистрация  сельского поселения Бобровка муниципального района Кинельский Самарской области при наличии  признаков выморочного имущества, установленных статьей 1151 ГК РФ, а также в случае установления судом факта признания на территории сельского поселения Бобровка муниципального района Кинельский Самарской области имущества выморочным, направляет нотариусу по месту открытия наследства заявление о принятии мер к охране наследственного имущества, а также о выдаче свидетельства о праве на наслед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получения свидетельства о праве на наследство на выморочное имущество администрация сельского поселения Бобровка муниципального района Кинельский Самарской области собирает следующие документы, направляя запросы в соответствующие государственные орг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(справку) о смерти, выданное учреждениями записи актов гражданского состоя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домовой кни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финансового лицевого счета на жилое помещение (долю жилого помещения);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данные соответствующими государственными органами (организациями), осуществлявшими регистрацию прав на недвижимость до введения в действ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ию</w:t>
      </w:r>
      <w:r>
        <w:rPr>
          <w:rFonts w:cs="Times New Roman" w:ascii="Times New Roman" w:hAnsi="Times New Roman"/>
          <w:sz w:val="28"/>
          <w:szCs w:val="28"/>
        </w:rPr>
        <w:t>ля 1997 года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дастровый паспорт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хнический паспорт (при наличии)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устанавливающие документы на объект недвижимого имущества (при наличии)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редительные документы Администрации;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документы по требованию нотариу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дминистрация  сельского поселения Бобровка муниципального района Кинельский Самарской области направляет указанные выше документы, а также копию решения суда о признании имущества при отсутствии свидетельства (справки) о смерти, выданного учреждениями записи актов гражданского состояния, отчет о стоимости выморочного имущества, выполненный в соответствии с действующим законодательством об оценке, нотариусу муниципального района Кинельский Самарской области для оформления свидетельства о праве на наследство на выморочное иму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 случае  получения  отказа  в предоставлении   документов, указанных в п. 2.2. настоящего Порядка, в связи с отсутствием документов и невозможностью их получения в установленном действующим законодательством порядке администрация сельского поселения Бобровка муниципального района Кинельский Самарской области обращается с иском в суд о признании права собственности на выморочное иму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Администрация  сельского поселения Бобровка муниципального района Кинельский Самар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проект постановления администрации сельского поселения Бобровка муниципального района Кинельский Самарской области о приеме в собственность сельского поселения Бобровка муниципального района Кинельский Самарской области и включении в состав имущества муниципальной казны выморочного имущества после выдачи нотариусом  муниципального района Кинельский Самарской области свидетельства о праве на наследство по закону или после получения решения или приговора суда о передаче в собственность сельского поселения Бобровка муниципального района Кинельский Самарской области выморочного иму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ется в орган, осуществляющий государственную регистрацию прав на недвижимое имущество и сделок с ним, для регистрации права собственности сельского поселения Бобровка муниципального района Кинельский Самарской области на выморочное иму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плата расходов, связанных с получением свидетельства о праве на наследство по закону и регистрацией права муниципальной собственности, производится за счет средств бюджета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ладение, пользование и распоряжение имуществом, принятым в муниципальную собственность в соответствии с настоящим Порядком, осуществляется в порядке, установленном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ет объектов выморочного имущ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по выморочному имуществу, право собственности, на которое зарегистрировано за сельским поселением Бобровка муниципального района Кинельский Самарской области, вносятся в реестр муниципальной собственности сельского поселения Бобровка муниципального района Кинельский Самарской области, а документация, связанная с указанным объектом недвижимости, хранится в Администрации 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опросы принятия в муниципальную собственность выморочного имущества, не урегулированные настоящим Порядком, реша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1801341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3:00Z</dcterms:created>
  <dc:creator>novikova</dc:creator>
  <dc:description/>
  <dc:language>en-US</dc:language>
  <cp:lastModifiedBy>Светлана Викторовна Федотова</cp:lastModifiedBy>
  <cp:lastPrinted>2018-07-19T16:40:00Z</cp:lastPrinted>
  <dcterms:modified xsi:type="dcterms:W3CDTF">2018-08-29T10:33:00Z</dcterms:modified>
  <cp:revision>2</cp:revision>
  <dc:subject/>
  <dc:title/>
</cp:coreProperties>
</file>