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7 августа 2018 года № 12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 036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 036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548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565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3 036,85 тыс. рублей, в том числе по годам: 2016 г. – 1 923,55 тыс.руб., 2017 г. – 548,3  тыс.руб. и 2018 г. - 565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370" w:leader="none"/>
              </w:tabs>
              <w:rPr/>
            </w:pPr>
            <w:r>
              <w:rPr/>
              <w:tab/>
              <w:t>4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и содержание детской игров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9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5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6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</w:t>
      </w:r>
      <w:r>
        <w:rPr>
          <w:color w:val="000000"/>
          <w:sz w:val="28"/>
          <w:szCs w:val="28"/>
          <w:lang w:val="ru-RU"/>
        </w:rPr>
        <w:t>муниципальную программу «</w:t>
      </w:r>
      <w:r>
        <w:rPr>
          <w:sz w:val="28"/>
          <w:szCs w:val="28"/>
          <w:lang w:val="ru-RU"/>
        </w:rPr>
        <w:t>Благоустройство территории сельского поселения Бобровка на 2016-2018 гг.»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1"/>
        <w:widowControl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Проект постановления «О внесении изменений в муниципальную программу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Благоустройство территории сельского поселения Бобровка на 2016-2018 гг.» (далее - Программ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 в целях нес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 в действующую муниципальную программу в части приведения объемов финансирования в соответствие с параметрами бюджета поселе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программных мероприятий внесены изменения: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финансирования в 2018 году мероприятия п.  4 «Обкос сорной растительности в летний период вдоль внутрипоселковых дорог»  изменен с 100,0 тыс. руб. на 200,0 тыс. рублей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ных мероприятий в 2018 году изменен с 465,0 тыс. руб. на 565 тыс. рубле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6:00Z</dcterms:created>
  <dc:creator>1</dc:creator>
  <dc:description/>
  <dc:language>en-US</dc:language>
  <cp:lastModifiedBy>Светлана Викторовна Федотова</cp:lastModifiedBy>
  <cp:lastPrinted>2018-08-28T13:43:00Z</cp:lastPrinted>
  <dcterms:modified xsi:type="dcterms:W3CDTF">2018-08-29T10:46:00Z</dcterms:modified>
  <cp:revision>2</cp:revision>
  <dc:subject/>
  <dc:title/>
</cp:coreProperties>
</file>