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августа 2018 года № 121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427,1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427,1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92,9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034,2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427,1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2,9 тыс.руб. и 2018 г. – 1034,2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0"/>
        <w:gridCol w:w="1134"/>
        <w:gridCol w:w="1134"/>
        <w:gridCol w:w="1276"/>
        <w:gridCol w:w="701"/>
        <w:gridCol w:w="851"/>
        <w:gridCol w:w="858"/>
        <w:gridCol w:w="993"/>
        <w:gridCol w:w="1275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кументации для генерального плана и ПЗЗ и подготовка документации в данных НП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</w:t>
      </w:r>
      <w:r>
        <w:rPr>
          <w:color w:val="000000"/>
          <w:sz w:val="28"/>
          <w:szCs w:val="28"/>
          <w:lang w:val="ru-RU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муниципальную программу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 (далее - Программа) подготовлен в целях несения изменений в действующую муниципальную программу в части приведения объемов финансирования в соответствие с параметрами бюджета поселения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 перечень мероприятий муниципальной программы включено мероприятие  «Изготовление документации для генерального плана и ПЗЗ и подготовка изменений  в данные НПА», объем финансирования составляет 949,2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0:00Z</dcterms:created>
  <dc:creator>1</dc:creator>
  <dc:description/>
  <dc:language>en-US</dc:language>
  <cp:lastModifiedBy>Светлана Викторовна Федотова</cp:lastModifiedBy>
  <cp:lastPrinted>2018-08-28T13:45:00Z</cp:lastPrinted>
  <dcterms:modified xsi:type="dcterms:W3CDTF">2018-08-29T10:50:00Z</dcterms:modified>
  <cp:revision>2</cp:revision>
  <dc:subject/>
  <dc:title/>
</cp:coreProperties>
</file>