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suppressAutoHyphens w:val="true"/>
        <w:spacing w:before="0" w:after="120"/>
        <w:ind w:left="0" w:right="-5" w:hanging="0"/>
        <w:rPr>
          <w:b/>
          <w:b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306070</wp:posOffset>
                </wp:positionV>
                <wp:extent cx="45085" cy="4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-24.1pt;mso-position-vertical-relative:text;margin-left:-31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uppressAutoHyphens w:val="true"/>
        <w:ind w:left="0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TextBody"/>
        <w:numPr>
          <w:ilvl w:val="0"/>
          <w:numId w:val="2"/>
        </w:numPr>
        <w:suppressAutoHyphens w:val="true"/>
        <w:ind w:left="0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2"/>
        </w:numPr>
        <w:suppressAutoHyphens w:val="true"/>
        <w:ind w:left="0"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ind w:left="0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2"/>
        </w:numPr>
        <w:suppressAutoHyphens w:val="true"/>
        <w:spacing w:before="0" w:after="120"/>
        <w:ind w:left="0" w:right="4961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suppressAutoHyphens w:val="true"/>
        <w:ind w:left="0" w:right="-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т </w:t>
      </w:r>
      <w:r>
        <w:rPr>
          <w:color w:val="000000"/>
          <w:sz w:val="28"/>
          <w:szCs w:val="28"/>
          <w:u w:val="single"/>
          <w:lang w:val="ru-RU"/>
        </w:rPr>
        <w:t>1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августа</w:t>
      </w:r>
      <w:r>
        <w:rPr>
          <w:color w:val="000000"/>
          <w:sz w:val="28"/>
          <w:szCs w:val="28"/>
          <w:u w:val="single"/>
        </w:rPr>
        <w:t xml:space="preserve"> 201</w:t>
      </w:r>
      <w:r>
        <w:rPr>
          <w:color w:val="000000"/>
          <w:sz w:val="28"/>
          <w:szCs w:val="28"/>
          <w:u w:val="single"/>
          <w:lang w:val="ru-RU"/>
        </w:rPr>
        <w:t>3</w:t>
      </w:r>
      <w:r>
        <w:rPr>
          <w:color w:val="000000"/>
          <w:sz w:val="28"/>
          <w:szCs w:val="28"/>
          <w:u w:val="single"/>
        </w:rPr>
        <w:t xml:space="preserve"> года № </w:t>
      </w:r>
      <w:r>
        <w:rPr>
          <w:color w:val="000000"/>
          <w:sz w:val="28"/>
          <w:szCs w:val="28"/>
          <w:u w:val="single"/>
          <w:lang w:val="ru-RU"/>
        </w:rPr>
        <w:t>181</w:t>
      </w:r>
    </w:p>
    <w:p>
      <w:pPr>
        <w:pStyle w:val="TextBody"/>
        <w:numPr>
          <w:ilvl w:val="0"/>
          <w:numId w:val="2"/>
        </w:numPr>
        <w:suppressAutoHyphens w:val="true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обров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прогнозирования доходов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юджета по основным налогам и сбора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Бобровка муниципального района Кинельский год»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-4253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сельского поселения Бобровка муниципального  района Кинельский   от 19.08.2013 № 31 «О порядке и сроках составлении проекта бюджета сельского поселения Бобровка на 2014 год и на плановый период 2015 и 2016 годов », в целях повышения эффективности управления муниципальными финансами и обеспечения системности прогнозирования доходов бюджета сельского поселения Бобровка по основным налогам и сборам    </w:t>
      </w:r>
    </w:p>
    <w:p>
      <w:pPr>
        <w:pStyle w:val="Normal"/>
        <w:spacing w:before="0" w:after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-4253" w:leader="none"/>
          <w:tab w:val="left" w:pos="709" w:leader="none"/>
          <w:tab w:val="left" w:pos="1134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Методику прогнозирования доходов бюджета сельского поселения Бобровка муниципального  района Кинельский по основным налогам и сборам (приложение</w:t>
      </w:r>
      <w:r>
        <w:rPr>
          <w:color w:val="000000"/>
        </w:rPr>
        <w:t xml:space="preserve">).   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</w:t>
      </w:r>
      <w:r>
        <w:rPr>
          <w:rFonts w:cs="Times New Roman" w:ascii="Times New Roman" w:hAnsi="Times New Roman"/>
          <w:sz w:val="28"/>
          <w:szCs w:val="28"/>
        </w:rPr>
        <w:t xml:space="preserve"> «Бобровские ве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                                                 И.Д. Нестёркин</w:t>
      </w:r>
    </w:p>
    <w:p>
      <w:pPr>
        <w:pStyle w:val="Normal"/>
        <w:shd w:fill="FFFFFF" w:val="clear"/>
        <w:spacing w:lineRule="auto" w:line="336"/>
        <w:jc w:val="left"/>
        <w:rPr>
          <w:rFonts w:ascii="Times New Roman" w:hAnsi="Times New Roman" w:eastAsia="Times New Roman" w:cs="Times New Roman"/>
          <w:color w:val="5555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jc w:val="left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jc w:val="left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jc w:val="left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jc w:val="left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ind w:left="5103" w:hanging="0"/>
        <w:jc w:val="center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36"/>
        <w:ind w:left="5103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336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тановлением администрации сельского</w:t>
      </w:r>
    </w:p>
    <w:p>
      <w:pPr>
        <w:pStyle w:val="Normal"/>
        <w:shd w:fill="FFFFFF" w:val="clear"/>
        <w:spacing w:lineRule="auto" w:line="336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селения Бобровка</w:t>
      </w:r>
    </w:p>
    <w:p>
      <w:pPr>
        <w:pStyle w:val="Normal"/>
        <w:shd w:fill="FFFFFF" w:val="clear"/>
        <w:spacing w:lineRule="auto" w:line="336"/>
        <w:ind w:left="4678" w:hanging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от 19 августа  2013 г. № 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u w:val="single"/>
          <w:lang w:eastAsia="ru-RU"/>
        </w:rPr>
        <w:t>181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ования  доходов бюджета сельского поселения Бобровка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Методика прогнозирования доходов бюджета сельского поселения Бобровка муниципального района Кинельский (далее - Методика) подготовлена в целях реализации принципа достоверности бюджета сельского поселения Бобровка в части прогнозирования доходов бюджета и применяется при подготовке проекта бюджета сельского поселения Бобровка на очередной финансовый год и плановый перио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ноз доходов бюджета сельского поселения Бобровка в рамках настоящей Методики осуществляется по каждому виду доходов одним из следующих способ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я из фактических поступле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ходя из налогооблагаемой базы и ставок налогов, установленных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чень доходов бюджета сельского поселения Бобровка, а также способы расчетов и используемые при этом макроэкономические показатели приведены в таблице 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доходов по отдельным налоговым и неналоговым доходам бюджета сельского поселения Бобровка определяется вне рамок данной Методик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расчета потенциала дохо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оказатели прогноза социально-экономического развития сельского поселения Бобровк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жидаемый объем поступлений налогов, сборов и неналоговых доходов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Индексы-дефляторы потребительских ц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Данные о поступлении налогов, сборов и иных обязательных платежей в бюджет сельского поселения Бобровка за отчетный год, отчетный период текущего финансово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анные о недоимке по налогам, сборам и иным обязательным платежам на последнюю отчетную дат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нные налоговой отчетности о налогооблагаемой базе на последнюю отчетную дату (отчеты налоговых органов о налоговой базе и структуре начислений).</w:t>
      </w:r>
    </w:p>
    <w:p>
      <w:pPr>
        <w:pStyle w:val="Normal"/>
        <w:autoSpaceDE w:val="false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ование доходов исходя из фактических поступлений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нозирование доходов бюджета сельского поселения Бобровка  исходя из фактических поступлений осуществляется на основе данных о фактических поступлениях в бюджет сельского поселения в последнем отчетном году путем приведения их к условиям планируем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чет прогноза доходов бюджета сельского поселения Бобровка по отдельным доходам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+ ДД) x К + Н, гд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Д - прогноз отдельных доходов бюджета сельского поселения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ФД - фактическое поступление дохода в бюджет муниципального образования за последний отчетный пери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Д - сумма дополнительного поступления отдельного вида дохода по причине внесения изменений в налоговое и бюджетное законодательство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индекс-дефлятор роста на соответствующий финансовый год, используемый при расчете отдельных видов до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прогнозируемые поступления в виде неисполненных обязательств (недоимки), возможной к взысканию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Прогнозирование доходов бюджета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осуществляемое  исходя из фактических поступл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роэкономические показатели,    </w:t>
              <w:br/>
              <w:t>используемые при расчете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 на имущество физических лиц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потребительских це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пошлина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потребительских цен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екс потребительских цен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Прогнозирование доходов исходя из налогооблагаемой базы и ставок налогов, установленных налоговым законодательство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доходов осуществляется на основе базы налогообложения по установленным ставкам, предоставления налоговых льгот, погашения налоговых кредитов по уплате налогов в бюджет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ог на доходы физических лиц (НДФЛ)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НДФЛ на очередной финансовый год производится в соответствии с главой 23 "Налог на доходы физических лиц" Налогового кодекса РФ .</w:t>
      </w:r>
    </w:p>
    <w:p>
      <w:pPr>
        <w:pStyle w:val="Normal"/>
        <w:autoSpaceDE w:val="false"/>
        <w:ind w:firstLine="54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поступлений НДФЛ в местный бюджет на очередной финансовый год рассчитывается исходя из динамики поступлений, сложившейся за три года, предшествующих текущему финансовому</w:t>
      </w:r>
      <w:r>
        <w:rPr>
          <w:color w:val="000000"/>
          <w:sz w:val="28"/>
          <w:szCs w:val="28"/>
        </w:rPr>
        <w:t xml:space="preserve"> году, и прогноза увеличения средней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а на имущество физических лиц на очередной финансовый год рассчитывается в соответствии  с положением Закона РФ от 9 декабря 1991 г. №2003-1 "О налогах на имущество физических лиц" и решением Собрания представителей сельского поселения Бобровка от 21.12.2010 г. №45 " Об установлении  налога на имущество физических лиц на территории сельского поселения Бобровка муниципального района Кинельский"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на очередной финансовый год прогнозируется в соответствии с положением главы 31 "Земельный налог" Налогового кодекса РФ и решением Собрания представителей сельского поселения Бобровка от 21 декабря 2010 г. №44 "Об установлении земельного налога на территории сельского поселения Бобровка муниципального района Кинельский"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ступления земельного налога используется: отчет 5-МН Межрайонной ИФНС №4 по Самарской области; информация по недоимки по налогу Межрайонной ИФНС №4 по Самарской области на последнюю дату; годовой отчет об исполнении 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на очередной финансовый год прогнозируется в соответствии с главой 25.3 "Государственная пошлина" Налогового кодекса РФ, исходя из динамики поступлений, сложившейся за три года, предшествующих текущему, оценки исполнения в текущем год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налоговые доходы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 Бобровка, а также средств от продажи права на заключение договоров аренды указанных земельных участков.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ой для расчета потенциала по доходам получаемым  в виде арендной платы за земельные участки, государственная собственность на которые не разграничена и которые расположены в границах сельского поселения Бобровка, а также средств от продажи права на заключение договоров аренды указанных земельных участков являются: статья 62 Бюджетного кодекса РФ; Земельный кодекс РФ; отчет об исполнении местного бюджета; ожидаемое поступление в текущем году, учитывающий фактическое поступление текущих платежей и задолженности прошлых лет в первом полугодии, прогноз погашение задолженности до конца текущего года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чет  прогнозируемой суммы арендной платы за земельные участки рассчитывается следующим способом: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=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Т, где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- прогноз поступления арендной платы за земельные участки в очередном финансовом году;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щая площадь земельных участков , планируемая к сдаче в аренду в очередном финансовом году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- средний показатель единицы арендной платы за земельный участок, рассчитанный в первом полугодии текущего года. В случаи изменения размера арендной платы за земельные участки, установленного нормативными правовыми актами муниципального района Кинельский на очередной финансовый год  средний показатель единицы арендной платы за земельный участок рассчитывается с учетом изменений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от сдачи в аренду имущества, находящегося в собственности сельского поселения Бобровка рассчитываются исходя из ожидаемого исполнения доходов по арендной плате за имущество в текущем году , с учетом ее начисления по действующим договорам аренды, фактических поступлений текущих платежей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   поступлений арендной платы за имущество в бюджет сельского поселения рассчитывается по формуле: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п=(Аож- Ар+ Аум)хК+Аз, где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П- прогноз поступлений арендной платы за имущество в очередном финансовом году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ож- ожидаемое поступление арендной платы в текущем финансовом году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- объем поступлений, носящих разовый характер в текущем финансовом году ( статья 17.1 Федерального закона от 26 июля 2006 г. № 135-ФЗ "О защите конкуренции")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ум- объем увеличения арендной платы за имущество в очередном финансовом году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- коэффициент индексации;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з-  прогнозируемая сумма поступлений задолженности прошлых лет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ходы от продажи земельных участков, муниципальной собственности и земельных участков,  государственная собственность  на которые не разграничена и которые расположены в границах сельского поселения Бобровка.</w:t>
      </w:r>
    </w:p>
    <w:p>
      <w:pPr>
        <w:pStyle w:val="Normal"/>
        <w:shd w:fill="FFFFFF" w:val="clear"/>
        <w:ind w:firstLine="567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ание доходы от продажи земельных участков, муниципальной собственности и земельных участков,  государственная собственность  на которые не разграничена и которые расположены в границах сельского поселения Бобровка на очередной финансовый год производится в соответствии  с законодательством РФ, нормативными правовыми актами муниципального района Кинельский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ой планирования   служит прогноз продаж земельных участков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6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е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lef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87452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Главбух</dc:creator>
  <dc:description/>
  <dc:language>en-US</dc:language>
  <cp:lastModifiedBy>Fedotova Svetlana</cp:lastModifiedBy>
  <cp:lastPrinted>2013-08-22T08:31:00Z</cp:lastPrinted>
  <dcterms:modified xsi:type="dcterms:W3CDTF">2013-09-06T09:47:00Z</dcterms:modified>
  <cp:revision>2</cp:revision>
  <dc:subject/>
  <dc:title/>
</cp:coreProperties>
</file>