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24 сентября 2018 года № 129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</w:rPr>
      </w:pPr>
      <w:r>
        <w:rPr>
          <w:b/>
          <w:szCs w:val="28"/>
        </w:rPr>
        <w:t>Глава сельского поселения Бобровка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</w:rPr>
      </w:pPr>
      <w:r>
        <w:rPr>
          <w:color w:val="000000"/>
        </w:rPr>
        <w:t>Коновалова Н.А.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left"/>
        <w:rPr/>
      </w:pPr>
      <w:r>
        <w:rPr>
          <w:color w:val="000000"/>
        </w:rPr>
        <w:t xml:space="preserve"> </w:t>
      </w:r>
      <w:r>
        <w:rPr/>
        <w:t>тел. 3-25-6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Бобровка муниципального района Кинельский</w:t>
      </w:r>
    </w:p>
    <w:p>
      <w:pPr>
        <w:pStyle w:val="Normal"/>
        <w:tabs>
          <w:tab w:val="clear" w:pos="708"/>
          <w:tab w:val="center" w:pos="680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_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_ 2018 г. № </w:t>
      </w:r>
      <w:r>
        <w:rPr>
          <w:sz w:val="28"/>
          <w:szCs w:val="28"/>
          <w:u w:val="single"/>
        </w:rPr>
        <w:t>12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 2019-2021 годы»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П ЖКХ «Бобровско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Повышение уровня пожарной безопасности населения и территории сельского поселения Бобровка.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(индикаторы) Программы указаны в приложении № 1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еализация программы рассчитана на 1 эта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 - 2019-2021 годы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 xml:space="preserve">135,0 </w:t>
            </w:r>
            <w:r>
              <w:rPr>
                <w:sz w:val="28"/>
                <w:szCs w:val="28"/>
              </w:rPr>
              <w:t xml:space="preserve">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2019 год -  </w:t>
            </w:r>
            <w:r>
              <w:rPr>
                <w:b/>
                <w:sz w:val="28"/>
                <w:szCs w:val="28"/>
                <w:u w:val="single"/>
              </w:rPr>
              <w:t>4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2020 год -  </w:t>
            </w:r>
            <w:r>
              <w:rPr>
                <w:b/>
                <w:sz w:val="28"/>
                <w:szCs w:val="28"/>
                <w:u w:val="single"/>
              </w:rPr>
              <w:t>4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2021 год -  </w:t>
            </w:r>
            <w:r>
              <w:rPr>
                <w:b/>
                <w:sz w:val="28"/>
                <w:szCs w:val="28"/>
                <w:u w:val="single"/>
              </w:rPr>
              <w:t>4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сельского поселения – </w:t>
            </w:r>
            <w:r>
              <w:rPr>
                <w:b/>
                <w:sz w:val="28"/>
                <w:szCs w:val="28"/>
                <w:u w:val="single"/>
              </w:rPr>
              <w:t>135,0</w:t>
            </w:r>
            <w:r>
              <w:rPr>
                <w:sz w:val="28"/>
                <w:szCs w:val="28"/>
              </w:rPr>
              <w:t xml:space="preserve"> тыс. 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 xml:space="preserve">- 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Реализация в полном объёме требований правовых актов в сфере обеспечения пожарной безопасности, гражданской обороны, предотвращения Ч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Повышение уровня информированности населения района о порядке и правилах действий при происшествиях и Ч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Создание и поддержание в нормативном состоянии резерва материальных ресурсов в целях предупреждения и ликвидации Ч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  <w:p>
            <w:pPr>
              <w:pStyle w:val="Normal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егодня серьёзную демографическую проблему создаёт уровень гибели людей в различных деструктивных событиях (ЧС, пожарах, происшествиях на воде и т.д.)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территории сельского поселения Бобровка муниципального района Кинельский сохраняется высокий уровень возможности возникновения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несоответствием существующей системы реагирования на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изкой информированностью населения о порядке и правилах действий при происшествиях и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ё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ё это предъявляет более высокие требования к оперативности и эффективности реагирования на поступающие от населения вызо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</w:t>
      </w:r>
      <w:r>
        <w:rPr>
          <w:sz w:val="28"/>
          <w:szCs w:val="28"/>
        </w:rPr>
        <w:t>сельского поселения Бобровка муниципального района Кинельский на 2019-2021 годы</w:t>
      </w:r>
      <w:r>
        <w:rPr>
          <w:color w:val="000000"/>
          <w:sz w:val="28"/>
          <w:szCs w:val="28"/>
        </w:rPr>
        <w:t>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определяет основы организации обеспечения безопасности людей на территории </w:t>
      </w:r>
      <w:r>
        <w:rPr>
          <w:sz w:val="28"/>
          <w:szCs w:val="28"/>
        </w:rPr>
        <w:t xml:space="preserve">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, участия в предупреждении и ликвидации последствий ЧС, организация и осуществление мероприятий по гражданской обороне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этих сложных задач с учётом реально сложившейся экономической обстановки на территории </w:t>
      </w:r>
      <w:r>
        <w:rPr>
          <w:sz w:val="28"/>
          <w:szCs w:val="28"/>
        </w:rPr>
        <w:t xml:space="preserve">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сохранение здоровья людей, снижения материальных потерь и размеров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, а также для оперативного оповещения и информирования населения о ЧС с учётом постоянного увеличения потока информации о различных опасностях активного использовать современные информационные и телекоммуникационные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 полном объёме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защищённости населения и территорий муниципального района Кинельский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ить эффективную деятельность органов управления, сил и средств муниципального звена РСЧС в обеспечении гражданской обороны, защиты населения и территорий от ЧС, обеспечения пожарной безопасности и безопасности людей на водных объектах, а также при ликвидации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эффективно использовать средства бюджета поселения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системы комплексной безопасности муниципального уровня от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звитие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альнейшее развитие системы мониторинга и прогнозирования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сельского поселения Бобровка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В соответствии с обозначенными проблемами данная Программа направлена на м</w:t>
      </w:r>
      <w:r>
        <w:rPr>
          <w:sz w:val="28"/>
          <w:szCs w:val="28"/>
        </w:rPr>
        <w:t>инимизацию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и определяет цель 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этой цели предусматривается решение следующих задач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планируется проведение следующих мероприят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 приоритетных мероприятий по защите населения и территорий от ЧС и обеспечение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имеющейся нормативной правовой базы администрации сельского поселения Бобровка муниципального района Кинельский в сфере обеспечения пожарной 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мероприятий по противопожарной тематике, гражданской обороны, защиты населения и территорий от ЧС, безопасности людей на водных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зготовление тематических материалов по вопросам гражданской обороны, защиты от ЧС, пожарной безопасности (памятки, плакаты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пожарной безопасности населения и территории сельского поселения Бобр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шения этой задачи план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иобретение первоочередного запаса вещевого имущества и материаль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опашка населенных пун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является основным документом, определяющим задачи в области долгосрочного развития и обеспечения защиты населения и территорий </w:t>
      </w:r>
      <w:r>
        <w:rPr>
          <w:sz w:val="28"/>
          <w:szCs w:val="28"/>
        </w:rPr>
        <w:t>сельского поселения Бобровка</w:t>
      </w:r>
      <w:r>
        <w:rPr>
          <w:color w:val="000000"/>
          <w:sz w:val="28"/>
          <w:szCs w:val="28"/>
        </w:rPr>
        <w:t xml:space="preserve"> муниципального района Кинельский от чрезвычайных ситуаций, пожарной безопасности и безопасности людей на водных объектах итогом которого я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7"/>
        </w:rPr>
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7"/>
        </w:rPr>
        <w:t>Реализация в полном объёме требований правовых актов в сфере обеспечения пожарной безопасности, гражданской обороны, предотвращения Ч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7"/>
        </w:rPr>
        <w:t>Повышение уровня информированности населения района о порядке и правилах действий при происшествиях и Ч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 xml:space="preserve">4. Создание и поддержание в нормативном состоянии резерва материальных ресурсов в целях предупреждения и ликвидации ЧС.  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Повышение уровня подготовки населения  в области гражданской обороны, защиты населения от ЧС, безопасности на водных объект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- 2019 - 2021 годы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апы не предусмотрены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Бобровка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мер правового регулирования, направленных на достижение целей Программы не потребует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сельского поселения Бобровка  в объёме 135,0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-  4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-  4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1 год -  45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80 до 100 % и более реализация Программы признается высоко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60 до 80 % - 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нее 60 % - неэффектив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8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1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ь. 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дача 1. Обеспечение эффективного предупреждения и ликвидации чрезвычайных ситуаций природного и техногенного характера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чрезвычайных ситуаций и 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воевременно оповещенного и  информированного  о  возникновении 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товности сил и средств  для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2. Повышение уровня пожарной безопасности населения и территории сельского поселения Бобровк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color w:val="000000"/>
                <w:sz w:val="24"/>
                <w:szCs w:val="27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противопожарной пропаган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9:00Z</dcterms:created>
  <dc:creator>1</dc:creator>
  <dc:description/>
  <dc:language>en-US</dc:language>
  <cp:lastModifiedBy>Светлана Викторовна Федотова</cp:lastModifiedBy>
  <cp:lastPrinted>2018-09-24T16:39:00Z</cp:lastPrinted>
  <dcterms:modified xsi:type="dcterms:W3CDTF">2018-10-10T07:19:00Z</dcterms:modified>
  <cp:revision>2</cp:revision>
  <dc:subject/>
  <dc:title/>
</cp:coreProperties>
</file>