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4 сентября 2018 года № 130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«Повышение безопасности дорожного движения на территори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программу 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И. Д. Нестёр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овалова Н.А., </w:t>
      </w:r>
      <w:r>
        <w:rPr>
          <w:rFonts w:cs="Times New Roman" w:ascii="Times New Roman" w:hAnsi="Times New Roman"/>
        </w:rPr>
        <w:t>тел. 3-25-61.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от  24 сентября 2018 года № 130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3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38"/>
          <w:szCs w:val="28"/>
          <w:u w:val="single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«ПОВЫШЕНИЕ БЕЗОПАСНОСТИ ДОРОЖНОГО ДВИЖЕНИЯ НА ТЕРРИТОРИИ СЕЛЬСКОГО ПОСЕЛЕНИЯ БОБРОВКА МУНИЦИПАЛЬНОГО РАЙОНА кИНЕЛЬСКИЙ сАМАРСКОЙ ОБЛАСТИ НА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</w:rPr>
        <w:t>2019-2021 годы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6"/>
        <w:ind w:left="1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2" w:before="14" w:after="0"/>
        <w:ind w:right="19" w:hanging="0"/>
        <w:jc w:val="both"/>
        <w:rPr>
          <w:sz w:val="28"/>
          <w:szCs w:val="28"/>
        </w:rPr>
      </w:pPr>
      <w:r>
        <w:br w:type="column"/>
      </w:r>
      <w:r>
        <w:rPr>
          <w:rFonts w:eastAsia="Microsoft Sans Serif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12" w:right="1344" w:gutter="0" w:header="0" w:top="1152" w:footer="0" w:bottom="360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ПРОГРАММ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едупреждение опасного поведения участников дорожного движения.</w:t>
            </w:r>
          </w:p>
          <w:p>
            <w:pPr>
              <w:pStyle w:val="Style5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истемы маршрутного ориентирования водителей.</w:t>
            </w:r>
          </w:p>
          <w:p>
            <w:pPr>
              <w:pStyle w:val="Style5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нанесенных линий дорожной разметк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количества мест концентрации  дорожно-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происшествий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становленных (замененных) дорожных знаков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9 – 2021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1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1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 Бобровк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42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 основные проблемы безопасности дорожного движения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рограммы будет обеспечено приоритетное выполнение мероприятий по повышению безопасности дорожного движения, выполняемых дорожными организациями на территории сельского поселения: ликвидация опасных участков автомобильных дорог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рограммы предлагается решить следующие задачи: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упреждение опасного поведения участников дорожного движения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системы маршрутного ориентирования вод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9 - 2021 годы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Перечень показателей (индикаторов) Программы,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задач Программы оценивается через систему следующих показателей (индикаторов):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нанесенных линий дорожной разметки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количества мест концентрации  дорожно-транспортных происшествий;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личество установленных (замененных) дорожных знаков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планированных программных мероприятий ожидается получение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твращение аварийности в населенных пунктах и на дорожно-уличной сети  сельского поселения Бобров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жизни, здоровья и имущества участников дорожного движения, защита их законных интерес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управления муниципальным имуществом сельского поселения Бобровка осуществляется на основании: Федерального закона от 06.10.2003 года № 131-ФЗ 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 Информация о ресурсном обеспечен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 финансирования  Программы  в 2019 – 2021  годах  составит  510,0 тыс.руб., в т.ч. за сч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района Кинельский Самарской области –  510,0 тыс.руб.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 170,0 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17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17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52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52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Бобровка на 2019-2021 годы»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418"/>
        <w:gridCol w:w="1275"/>
        <w:gridCol w:w="1417"/>
        <w:gridCol w:w="1276"/>
        <w:gridCol w:w="1984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упреждение опасного поведения участников дорожного движения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анесенных линий дорожной разметки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мест концентрации  дорожно-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происшествий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системы маршрутного ориентирования водителей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(замененных) дорожных знаков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Бобровка на 2019-2021 годы»</w:t>
      </w:r>
    </w:p>
    <w:p>
      <w:pPr>
        <w:pStyle w:val="Style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Бобровка муниципального района Кинельский Сама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дорог в зимнее врем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type w:val="nextPage"/>
      <w:pgSz w:orient="landscape" w:w="16838" w:h="11906"/>
      <w:pgMar w:left="0" w:right="42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1:00Z</dcterms:created>
  <dc:creator>kobetz</dc:creator>
  <dc:description/>
  <dc:language>en-US</dc:language>
  <cp:lastModifiedBy>Светлана Викторовна Федотова</cp:lastModifiedBy>
  <cp:lastPrinted>2018-10-01T08:18:00Z</cp:lastPrinted>
  <dcterms:modified xsi:type="dcterms:W3CDTF">2018-10-10T09:31:00Z</dcterms:modified>
  <cp:revision>2</cp:revision>
  <dc:subject/>
  <dc:title>Об утверждении Административного регламента</dc:title>
</cp:coreProperties>
</file>