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сентября  2018 года № 131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храна окружающей среды в сельском поселении Бобровка муниципального района Кинельский Самарской области на 2019-2021 годы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И. Д. Нестёрки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Коновалова Н.А., </w:t>
      </w:r>
      <w:r>
        <w:rPr>
          <w:szCs w:val="24"/>
          <w:lang w:val="ru-RU"/>
        </w:rPr>
        <w:t>тел. 3-25-5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678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/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от  24 сентября 2018 года № 131 </w:t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  <w:u w:val="single"/>
        </w:rPr>
      </w:pPr>
      <w:r>
        <w:rPr>
          <w:rFonts w:cs="Arial" w:ascii="Arial" w:hAnsi="Arial"/>
          <w:color w:val="000000"/>
          <w:spacing w:val="-3"/>
          <w:sz w:val="3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9-2021 годы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с. Бобро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018 г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АСПОРТ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Batang;바탕"/>
                <w:sz w:val="28"/>
                <w:szCs w:val="28"/>
                <w:lang w:val="ru-RU"/>
              </w:rPr>
              <w:t>«Охрана окружающей среды сельского поселения Бобровка муниципального района Кинельский Самарской области на 2019–2021 годы»</w:t>
            </w:r>
            <w:r>
              <w:rPr>
                <w:sz w:val="28"/>
                <w:szCs w:val="28"/>
                <w:lang w:val="ru-RU"/>
              </w:rPr>
              <w:t xml:space="preserve"> 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ЖКХ «Бобровское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КСМП»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КП ЖКХ «Бобровское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КСМП»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 сельского поселения Боб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Batang;바탕"/>
                <w:sz w:val="28"/>
                <w:szCs w:val="28"/>
              </w:rPr>
              <w:t xml:space="preserve"> Сохранение и развитие  зеленых зон и озеленение территории поселения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нижение  негативного  воздействия   на  окружающую  среду  твердых коммунальных отходов.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Повышение уровня экологического образования и  просвещения насел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Количество высаженных зеленых насаждений на территории поселени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Количество несанкционированных свалок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тилизированных ртутьсодержащих отход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Количество мероприятий, способствующих формированию у всех слоёв населения, экологически ответственного мировоззр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атериалов экологической направленности, опубликованных в средствах массовой информац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9 – 2021 годы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охраны окружающей среды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Бобровка расположено в западной части муниципального района Кинельский Самарской области, занимает площадь 11 014 га. на которой проживает 291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 Бобровка сталкивается с экологическими проблемами типичными для многих поселений районов Самарской области. К ним можно отнести: загрязнения атмосферного воздуха, нерешенные проблемы утилизации отходов производства и потребления, заиление водных объектов, деградация почвенного покрова (эрозия, засоление почв и др.), недостаточная обеспеченность на душу населения зелеными насаждениями, ухудшение состояния зелен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ключевых направлений развития  сельского поселения Бобровк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, в частности подзем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сельского поселения Бобровка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от негативного воздействия вод, оздоровлению экологической обстановки на водных объектах, увеличение зеленных насаждений в населенных пунктах и увеличение охвата населения услугой по сбору и вывозу твердых коммунальных отходов. Выбор мероприятий Программы основан на анализе экологической ситуации в поселении, выявившем наиболее острые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 позволят сократить количество вредных веществ, выбрасываемых в атмосферный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ая роль в улучшении состояния окружающей среды принадлежит зеленым насаждениям. Содержание и сохранность зеленых насаждений является составной частью природного комплекса и должны включить в себя ежегодное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начительная часть деревьев представлена старыми посадками, а качество молодых посадок оставляет желать лучшее. Анализ состояния зеленых насаждений показывает, что происходит более раннее старение и износ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необходимо уделять созданию и ремонту газонов, цветочных клумб, как одного из важнейших компонентов озеленения. Неэффективно поставлена система планомерного воспроизводства зеленого фонда, организации работ по содержанию и высадкам зеленых насаждений. Вопросы использования, охраны, защиты и воспроизводства, а также содержания зеленных насаждений, сегодня являются полномочиями органов местного самоуправления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наиболее актуальных экологических проблем сельского поселения  Бобровка является проблема обращения с твердыми коммунальными отходами (далее – Т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ежегодно образуется около 600 тонн ТК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з ТКО централизованно не осуществляется,  определен способ вывоза – поведерный сб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риски реализации Программы связаны с возможными кризисными явлениями в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финансовых возможностей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бровка приводит к различной степени эффективности и результативности исполнения полномочий в сфере охраны окружающей среды.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одно-климатические – влияние климатических условий на гидрологическую ситуацию, на состояние берегов водных объектов; существенное влияние климатических условий на приживаемость зеленых насаждений в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течение всего срока реализации Программы мониторинга и прогнозирования текущего состояния окружающей среды и природных ресурсов  сельского поселения Бобровка с целью актуализации Программы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мероприятий в сфере охраны окружающей среды и природопользования с учетом возможности местного бюджета по их финансирова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 и цели муниципальной политики охраны окружающей среды в сельском поселении Бобровка муниципального района Кинельский  Самарской области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является сохранение природных комплексов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ельского поселения Бобровка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– Создание благоприятной окружающей среды и нормализация экологической обстановки на территории  сельского поселения Боб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1.  Сохранение и развитие  зеленых зон и озеленение территории поселения.</w:t>
      </w:r>
    </w:p>
    <w:p>
      <w:pPr>
        <w:pStyle w:val="Normal"/>
        <w:snapToGrid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Снижение  негативного  воздействия   на  окружающую  среду  твердых коммунальных отходов.</w:t>
      </w:r>
    </w:p>
    <w:p>
      <w:pPr>
        <w:pStyle w:val="Normal"/>
        <w:snapToGrid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овышение уровня экологического образования и  прос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нтропогенной нагрузки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еленных насаждений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несанкционированных объектов размещ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культуры населения через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образования, вовлечение населения в работу по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9 - 2021 год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апы не предусмотр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Style18"/>
        <w:ind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саженных зеленых насаждений на территории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Количество несанкционированных свал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утилизированных ртутьсодержащих отхо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мероприятий, способствующих формированию у всех слоёв населения, экологически ответственного мировоззр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материалов экологической направленности, опубликованных в средствах массовой информ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результате выполнения запланированных программных мероприятий согласно Приложения 2 ожидается получение следующих результатов</w:t>
      </w:r>
      <w:r>
        <w:rPr/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еленных насаждений на территориях населенных пунк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анкционированных объектов размещения твердых коммунальных отход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культуры населения через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образования, вовлечение населения в работу по охране окружающей среды.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</w:t>
      </w:r>
      <w:r>
        <w:rPr>
          <w:rFonts w:eastAsia="Batang;바탕"/>
          <w:sz w:val="28"/>
          <w:szCs w:val="28"/>
        </w:rPr>
        <w:t>Охрана окружающей среды сельского поселения Бобровка муниципального района Кинельский Самарской области на 2019–2021 годы</w:t>
      </w:r>
      <w:r>
        <w:rPr>
          <w:sz w:val="28"/>
          <w:szCs w:val="28"/>
        </w:rPr>
        <w:t>» мер правового регулирования, направленных на достижение целей Программы не по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Раздел 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Ресурсное обеспечение Программы осуществляется за счет средств местного бюджета.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 </w:t>
      </w:r>
      <w:r>
        <w:rPr>
          <w:b/>
          <w:sz w:val="28"/>
          <w:u w:val="single"/>
        </w:rPr>
        <w:t xml:space="preserve">79,5 </w:t>
      </w:r>
      <w:r>
        <w:rPr>
          <w:sz w:val="28"/>
          <w:szCs w:val="28"/>
        </w:rPr>
        <w:t xml:space="preserve">тыс. рублей в том числе по годам: 2019 г. – </w:t>
      </w:r>
      <w:r>
        <w:rPr>
          <w:b/>
          <w:sz w:val="28"/>
          <w:szCs w:val="28"/>
          <w:u w:val="single"/>
        </w:rPr>
        <w:t>26,5</w:t>
      </w:r>
      <w:r>
        <w:rPr>
          <w:sz w:val="28"/>
          <w:szCs w:val="28"/>
        </w:rPr>
        <w:t xml:space="preserve">   тыс.руб., 2020 г. – </w:t>
      </w:r>
      <w:r>
        <w:rPr>
          <w:b/>
          <w:sz w:val="28"/>
          <w:szCs w:val="28"/>
          <w:u w:val="single"/>
        </w:rPr>
        <w:t>26,5</w:t>
      </w:r>
      <w:r>
        <w:rPr>
          <w:sz w:val="28"/>
          <w:szCs w:val="28"/>
        </w:rPr>
        <w:t xml:space="preserve"> тыс.руб. и 2021 г. – </w:t>
      </w:r>
      <w:r>
        <w:rPr>
          <w:b/>
          <w:sz w:val="28"/>
          <w:szCs w:val="28"/>
          <w:u w:val="single"/>
        </w:rPr>
        <w:t>26,5</w:t>
      </w:r>
      <w:r>
        <w:rPr>
          <w:sz w:val="28"/>
          <w:szCs w:val="28"/>
        </w:rPr>
        <w:t xml:space="preserve">  тыс.руб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Объемы финансирования мероприятий Программы подлежат ежегодной корректировке с учетом возможностей средств бюджета  сельского поселения Бобровка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/>
      </w:pPr>
      <w:r>
        <w:rPr>
          <w:rFonts w:eastAsia="Batang;바탕"/>
          <w:sz w:val="28"/>
          <w:szCs w:val="28"/>
        </w:rPr>
        <w:t xml:space="preserve">«Охрана окружающе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 2019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ь. Создание благоприятной окружающей среды и нормализация экологической обстановки на территории  сельского поселения Бобровка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зеленых насажден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мероприятий, акций на территории поселения по озеленению территор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2. </w:t>
            </w:r>
            <w:r>
              <w:rPr>
                <w:rFonts w:eastAsia="Batang;바탕"/>
                <w:sz w:val="24"/>
                <w:szCs w:val="24"/>
              </w:rPr>
              <w:t>Снижение  негативного  воздействия   на  окружающую  среду  твердых коммунальных отходо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есанкционированных свалок.</w:t>
            </w:r>
          </w:p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утилизированных ртутьсодержащих отходо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ind w:right="86" w:hanging="0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атериалов экологической направленности, опубликованных в средствах массовой информац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/>
      </w:pPr>
      <w:r>
        <w:rPr>
          <w:rFonts w:eastAsia="Batang;바탕"/>
          <w:sz w:val="28"/>
          <w:szCs w:val="28"/>
        </w:rPr>
        <w:t xml:space="preserve">«Охрана окружающе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 2019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6:00Z</dcterms:created>
  <dc:creator>1</dc:creator>
  <dc:description/>
  <dc:language>en-US</dc:language>
  <cp:lastModifiedBy>Светлана Викторовна Федотова</cp:lastModifiedBy>
  <cp:lastPrinted>2018-09-24T16:52:00Z</cp:lastPrinted>
  <dcterms:modified xsi:type="dcterms:W3CDTF">2018-10-10T09:36:00Z</dcterms:modified>
  <cp:revision>2</cp:revision>
  <dc:subject/>
  <dc:title/>
</cp:coreProperties>
</file>