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 июля 2012 года № 110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Комплексные меры по профилактике терроризма и экстремизма на территории сельского поселения Бобровка на 2013 – 2015 годы</w:t>
      </w:r>
      <w:r>
        <w:rPr>
          <w:b w:val="false"/>
          <w:sz w:val="28"/>
          <w:szCs w:val="28"/>
        </w:rPr>
        <w:t>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казом Президента Российской Федерации от 15.02.2006 № 116 "О мерах по противодействию терроризму", Концепцией противодействия терроризму в Российской Федерации, утвержденной Президентом Российской Федерации 05.10.2009 года, постановлением Администрации сельского поселения Бобровка от 23 июля 2012 года 2012 №110 «Об утверждении муниципальной программы  «Комплексные меры по профилактике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сельского поселения Бобровка на 2013-2015 годы», в целях координации деятельности по противодействию проявлениям терроризма и экстремизма на территории сельского поселения Бобровка, 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"Комплексные меры по профилактике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обровка на 2013-2015 годы"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ть ежегодно средства в объемах, предусмотренных в Программе, в проектах бюджета сельского поселения Бобровка на очередной финансовый год для реализации мероприятий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Бобровские ве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В.П.Жулькова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едведева Ю.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Бобровк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3 июля 2012 года N 110</w:t>
      </w:r>
    </w:p>
    <w:p>
      <w:pPr>
        <w:pStyle w:val="Normal"/>
        <w:ind w:right="28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widowControl/>
        <w:jc w:val="center"/>
        <w:rPr/>
      </w:pPr>
      <w:r>
        <w:rPr/>
        <w:t>МУНИЦИПАЛЬНАЯ ПРОГРАММА "КОМПЛЕКСНЫЕ МЕРЫ ПО ПРОФИЛАКТИКЕ ТЕРРОРИЗМА И ЭКСТРЕМИЗМА НА ТЕРРИТОРИИ  СЕЛЬСКОГО ПОСЕЛЕНИЯ БОБРОВКА НА 2013-2015 ГОДЫ"</w:t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"Комплексные меры по профилактике терроризма и экстремизма на территории сельского поселения Бобровка на 2013-2015 годы" (далее - Программа)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03.2006 N 35-ФЗ "О противодействии терроризму"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.07.2002 N 114-ФЗ "О противодействии экстремистской деятельности"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аз Президента Российской Федерации от 15.02.2006 N 116 "О мерах по противодействию терроризму"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действия терроризму в Российской  Федерации, утвержденная Президентом Российской Федерации 05.10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 сельского поселения Бобровка  от 23 .07.2012 года № 110 «Об утверждении муниципальной программы «Комплексные меры по профилактике терроризма и экстремизма на территории  сельского поселения на 2013-2015 годы»                   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сельского поселения Бобров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, экстремизму и защита жизни граждан, проживающих на территории сельского поселения Бобровка от террористических и экстремистских акт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. Основные цели и задачи,  Программы.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I. Система программных мероприятий,         ресурсное обеспечение Программы.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Оценка эффективности от реализации Программы.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сельского поселения Бобров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я по чрезвычайным ситуациям и обеспечению пожарной безопасности  сельского поселения  Бобровка (далее КЧС и ПБ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БОУ СОШ  с. Бобровка; ГБОУ СОШ  п. Октябр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У «Бобровский центр культуры, спорта и молодёжной полит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муниципальный отдел МВД России «Кинельский» (по согласованию)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местный бюджет. Общий объем финансирования Программы составляет 15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тыс.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енадлежностей;</w:t>
              <w:br/>
              <w:t xml:space="preserve">–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; </w:t>
              <w:br/>
              <w:t>– недопущение создания и деятельности националистических экстремистских молодежных группировок;</w:t>
              <w:br/>
              <w:t xml:space="preserve"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ельского поселения Бобровка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извана укрепить меры по профилактике терроризма, устранить причины и условия, способствующие его проявлению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ОСНОВНЫЕ ЦЕЛИ И ЗАДАЧИ  ПРОГРАММ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сельского поселения Бобровк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муниципального образования по вопросам противодействия терроризму и экстремизму;</w:t>
        <w:br/>
        <w:t xml:space="preserve">        – содействие правоохранительным органам в выявлении правонарушений и преступлений данной категории, а также ликвидации их последствий;</w:t>
        <w:br/>
        <w:t xml:space="preserve">        – пропаганда толерантного поведения к людям других национальностей и религиозных конфессий;</w:t>
        <w:br/>
        <w:t xml:space="preserve">      –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<w:br/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ИСТЕМА ПРОГРАММНЫХ МЕРОПРИЯТИ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рограммы сформированы с учетом проблем, требующих решения на местн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- местный бюджет. Общий объем финансирования Программы составляет 15 тыс. руб., в том чис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 тыс.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 - 5 тыс. руб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в том числе ресурсное обеспечение Программы с перечнем мероприятий с разбивкой по годам, источникам и направлениям финансирования, приведена в таблице  1.</w:t>
      </w:r>
    </w:p>
    <w:p>
      <w:pPr>
        <w:pStyle w:val="Normal"/>
        <w:ind w:left="12036" w:hanging="0"/>
        <w:jc w:val="both"/>
        <w:rPr/>
      </w:pPr>
      <w:r>
        <w:rPr>
          <w:rFonts w:eastAsia="Microsoft Sans Serif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553"/>
        <w:gridCol w:w="2409"/>
        <w:gridCol w:w="1662"/>
        <w:gridCol w:w="928"/>
        <w:gridCol w:w="816"/>
        <w:gridCol w:w="816"/>
        <w:gridCol w:w="816"/>
      </w:tblGrid>
      <w:tr>
        <w:trPr>
          <w:trHeight w:val="78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.</w:t>
            </w:r>
          </w:p>
        </w:tc>
      </w:tr>
      <w:tr>
        <w:trPr>
          <w:trHeight w:val="5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6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жителей  сельского поселения Бобровка о порядке действий при угрозе возникновения    террористических актов, посредством размещения информации в муниципальных средствах массовой информации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Бобр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6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Бобров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БЦКСМП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учреждениях (ГБОУ СОШ с. Бобровка, ГБОУ СОШ п. Октябрьский), в сельской библиотеке провести беседы по профилактике экстремизма и терро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бъектов муниципальной собственности на предмет наличия  элементов экстремисткой направленности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, участковый инспектор поли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НОРМАТИВ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своевременную реализацию программных мероприятий, несут ответственность за их качественное исполн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ют к реализации мероприятий Программы соисполнителей в установленном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отчеты о ходе реализации Программы ежеквартально до 10 числа следующего за отчетным кварталом меся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реализации Программы составляет секретарь КЧС  и ПБ сельского поселения Бобров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реализацией Программы и оперативный контроль за ходом ее реализации осуществляет Администрация  сельского поселения Бобровка,  котора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исполнителей и соисполнителе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ежеквартально сбор от исполнителей Программы отчетных материалов, их обобщение и подготовку информации о ходе реализации мероприяти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отчет о ходе выполнения программ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носит уточнения в Программ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ЦЕНКА ЭФФЕКТИВНОСТИ ОТ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на территории поселения ежегодно проводится мониторинг в сфере профилактики терроризма и экстремизма. Результаты мониторинга представляются в КЧС и ПБ  сельского поселенияБобров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тепень реализации расходных обязательств и рассчитывается по формул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 фак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Э бюдж. =   -------------    х 100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 пл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де Э бюдж. – бюджетная эффективность 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 факт. - фактическое использование средст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 пл.  - планируемое использование средств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21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hyperlink" Target="consultantplus://offline/main?base=LAW;n=92779;fld=134;dst=1000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8:00Z</dcterms:created>
  <dc:creator>kobetz</dc:creator>
  <dc:description/>
  <dc:language>en-US</dc:language>
  <cp:lastModifiedBy>Fedotova Svetlana</cp:lastModifiedBy>
  <cp:lastPrinted>2012-07-24T08:29:00Z</cp:lastPrinted>
  <dcterms:modified xsi:type="dcterms:W3CDTF">2012-11-29T06:08:00Z</dcterms:modified>
  <cp:revision>2</cp:revision>
  <dc:subject/>
  <dc:title>Об утверждении Административного регламента</dc:title>
</cp:coreProperties>
</file>