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4 сентября  2018 года №  132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Профилактика терроризма и экстремизма на территории сельского поселения Бобровка на 2019-2021 годы»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И. Д. Нестёр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356" w:leader="none"/>
        </w:tabs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овалова Н.А. </w:t>
      </w:r>
      <w:r>
        <w:rPr>
          <w:rFonts w:cs="Times New Roman" w:ascii="Times New Roman" w:hAnsi="Times New Roman"/>
          <w:sz w:val="22"/>
          <w:szCs w:val="22"/>
        </w:rPr>
        <w:t>тел. 3-25-61</w:t>
      </w:r>
    </w:p>
    <w:p>
      <w:pPr>
        <w:pStyle w:val="Normal"/>
        <w:ind w:left="4962" w:right="-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u w:val="single"/>
        </w:rPr>
        <w:t xml:space="preserve">от 24 сентября 2018 года № 132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ОФИЛАКТИКА ТЕРРОРИЗМА И ЭКСТРЕМИЗМА НА ТЕРРИТОРИИ  СЕЛЬСКОГО ПОСЕЛЕНИЯ БОБРОВКА </w:t>
      </w:r>
    </w:p>
    <w:p>
      <w:pPr>
        <w:pStyle w:val="ConsPlusTitle1"/>
        <w:widowControl/>
        <w:spacing w:lineRule="auto" w:line="360"/>
        <w:jc w:val="center"/>
        <w:rPr/>
      </w:pPr>
      <w:r>
        <w:rPr>
          <w:sz w:val="28"/>
          <w:szCs w:val="28"/>
        </w:rPr>
        <w:t>НА 2019-2021 ГОДЫ"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  <w:t>С. Бобров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jc w:val="center"/>
        <w:rPr/>
      </w:pPr>
      <w:r>
        <w:rPr/>
        <w:t>2018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изма и экстремизма на территории сельского поселения Бобровка на 2019-2021 годы" (далее - Программа)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Бобр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Бобровский ЦКСМ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по вопросам противодействия терроризму и экстремизму;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паганда толерантного отношения к людям других национальностей и религиозных конфесс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воспитательной и профилактической работы среди детей и молодёжи направленной на устранение причин и условий, способствующих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им проявлени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Количество статей о результатах проводимой профилактики экстремизма, размещенных в средствах массовой информации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2. Доля учреждений с массовым пребыванием людей, где установлены системы видеонаблю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Количество проведенных мероприятий среди молодёжи.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Количество проявлений терроризма и экстремизм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рофилактика экстремизма и террориз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формирование нетерпимости ко всем фактам террористических и экстремистских проявл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ствий проявлений терроризма и экстремизм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изация и (или) ликвидация последствий проявлений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аличие на территории сельского поселения Бобровка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феры реализации программы фиксирует, что в сельском поселении Бобровка ведется целе</w:t>
        <w:softHyphen/>
        <w:t xml:space="preserve">направлен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их мер 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и антиэкс</w:t>
        <w:softHyphen/>
        <w:t>тремистской направленности, предупреждению террористических и экстре</w:t>
        <w:softHyphen/>
        <w:t>мистских проявлений на территории поселения, укреплению межнационально</w:t>
        <w:softHyphen/>
        <w:t>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озитивных моральных и нравственных ценно</w:t>
        <w:softHyphen/>
        <w:t>стей, определяющих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ое отношение к проявле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тремизма и терроризм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возможности </w:t>
      </w:r>
      <w:r>
        <w:rPr>
          <w:rFonts w:cs="Times New Roman" w:ascii="Times New Roman" w:hAnsi="Times New Roman"/>
          <w:sz w:val="28"/>
          <w:szCs w:val="28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 программы является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населения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паганда толерантного отношения к людям других национальностей и религиозных конфесс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воспитательной и профилактической работы среди детей и молодёжи направленной на устранение причин и условий, способствующих экстремистским проявл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е возможности совершения террористических актов на терри</w:t>
        <w:softHyphen/>
        <w:t>тории сельского поселения Бобр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в силу ее специфики и социально-</w:t>
        <w:softHyphen/>
        <w:t>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одпрограмму планируется реализовать без выделения этапов с 2016 по 2018 год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9 - 2021 год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еречень показателей (индикаторов) Программы,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управления муниципальным имуществом сельского поселения Бобровка осуществляется на основании: Федерального закона от 06.10.2003 года № 131-ФЗ 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 Информация о ресурсном обеспечен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 финансирования  Программы  в 2019 – 2021  годах  составит  15,0  тыс.руб., в т.ч. за сч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района Кинельский Самарской области – 15,0 тыс.руб.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5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5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789" w:right="24" w:hanging="0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 и экстремизма на территории сельского поселения Бобровка на 2019-2021 го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8"/>
        <w:gridCol w:w="1275"/>
        <w:gridCol w:w="1417"/>
        <w:gridCol w:w="1276"/>
        <w:gridCol w:w="1559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Информирование населения по вопросам противодействия терроризму и экстремизму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атей о результатах проводимой профилактики экстремизма, размещенных в средствах массовой информации.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 массовым пребыванием людей, где установлены системы видеонаблюдения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3. Пропаганда толерантного отношения к людям других национальностей и религиозных конфессий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 Организация воспитательной и профилактической работы среди детей и молодёжи направленной на устранение причин и условий, способствующих экстремистским проявлениям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среди молодёж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явлений терроризма и экстремизм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left="7371" w:hanging="0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" w:cs="Tahoma" w:ascii="Times New Roman" w:hAnsi="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реали-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-ствии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-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Calibri" w:cs="Tahoma"/>
                <w:bCs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3:00Z</dcterms:created>
  <dc:creator>kobetz</dc:creator>
  <dc:description/>
  <dc:language>en-US</dc:language>
  <cp:lastModifiedBy>Светлана Викторовна Федотова</cp:lastModifiedBy>
  <cp:lastPrinted>2018-09-25T09:08:00Z</cp:lastPrinted>
  <dcterms:modified xsi:type="dcterms:W3CDTF">2018-10-10T09:53:00Z</dcterms:modified>
  <cp:revision>2</cp:revision>
  <dc:subject/>
  <dc:title>Об утверждении Административного регламента</dc:title>
</cp:coreProperties>
</file>