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24 сентября 2018 года № 133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Бобров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развития культуры на территории сельского поселения Бобр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Style16"/>
        <w:numPr>
          <w:ilvl w:val="0"/>
          <w:numId w:val="16"/>
        </w:numPr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</w:p>
    <w:p>
      <w:pPr>
        <w:pStyle w:val="Style16"/>
        <w:numPr>
          <w:ilvl w:val="0"/>
          <w:numId w:val="16"/>
        </w:numPr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,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3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И. Д. Нестёр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25-5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от  «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  <w:t>24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» 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  <w:t>сентябр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_2018 года №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  <w:t>133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_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«КУЛЬТУРА СЕЛЬСКОГО ПОСЕЛЕНИЯ БОБРОВК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НА 2019 – 2021 годы»</w:t>
      </w:r>
    </w:p>
    <w:p>
      <w:pPr>
        <w:pStyle w:val="Normal"/>
        <w:ind w:left="5387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7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а сельского поселения Бобровка на 2019-2021 годы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 сельского поселения Бобровк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3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3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учреждения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поддержки и создание условий для совершенствования народного творчества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3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работников культуры, прошедших профессиональную переподготовку, аттестацию или повышение квалификаци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3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ультурно-массовых мероприятий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жителей, обеспеченных услугами учреждения культуры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участников клубных формирований самодеятельного народного творчества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льзователей библиотек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3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данных документов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firstLine="296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Этапы не предусмотре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Срок реализации 2019 – 2021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й объем финансирования Программы  составляет – 106071,0_тыс.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 – 35357,0 тыс.  рублей;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– 35357,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 – 35357,0 тыс. рубле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лифицированные, профессиональные работники культуры, повышение социальной роли культуры, организация досуга жителей поселения, рост количества граждан, принявших участие в культурно-массовых мероприятиях, повышения культурного уровня населения сельского поселения Бобровка, развитие самодеятельного творчества, увеличение числа пользователей библиотеки и информатизация библиотечного дела.</w:t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роблемы культуры в сфере социально-экономического развития сельского поселения Бобровка муниципального района Кинельский.</w:t>
      </w:r>
    </w:p>
    <w:p>
      <w:pPr>
        <w:pStyle w:val="Style16"/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ения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Style16"/>
        <w:spacing w:lineRule="auto" w:line="240"/>
        <w:ind w:left="76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расположены 5 населённых пунктов: село Бобровка, посёлки Октябрьский, Формальный, Моховой, Михайловский.  Административным центром сельского поселения является село Бобровка. Численность постоянного населения сельского поселения Бобровка на 1 января 2018 года составила 2920 человек. </w:t>
      </w:r>
    </w:p>
    <w:p>
      <w:pPr>
        <w:pStyle w:val="Style16"/>
        <w:spacing w:lineRule="auto" w:line="240"/>
        <w:ind w:left="76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функционирует муниципальное бюджетное учреждение «Бобровский центр культуры, спорта и молодёжной политики», в который входит два структурных подразделения: СДК села Бобровка и Бобровская сельская библиотека.</w:t>
      </w:r>
    </w:p>
    <w:p>
      <w:pPr>
        <w:pStyle w:val="Style16"/>
        <w:spacing w:lineRule="auto" w:line="240"/>
        <w:ind w:left="76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льский дом культуры села Бобровка осуществляет функции культурного центра, организующего досуг жителей 5 населенных пунк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предоставляемые СДК жителям поселения, способствуют творческому и культурному развитию населения. В СДК работает 10 формирований самодеятельного народного творчества. В них занимаются 95 человек.</w:t>
      </w:r>
    </w:p>
    <w:p>
      <w:pPr>
        <w:pStyle w:val="Style16"/>
        <w:spacing w:lineRule="auto" w:line="240"/>
        <w:ind w:left="76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СДК села Бобровка оборудован по программе «Доступная сред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оснащение современным оборудованием СДК не проводил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ская сельская библиотека выполняет важнейшие и коммуникативные функции, является одним из базовых элементов культурной, образовательной и информационной инфраструктуры сельского поселения Бобровка. Услуги, предоставляемые населению, способствуют повышению образования. Библиотека организует информационно-культурное пространство поселения, обеспечивает населению равные возможности доступа к информации, культурным ценностям и научным достижениям. Бобровская сельская библиотека обладает богатым библиотечным фондом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9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а. Имеется ежегодная подписка на периодические издания в среднем – 7-10 наиме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ая база учреждений культуры не в полной мере соответствует современным стандартам, информационным и культурным запросам населения. В этих условиях сельскому дому культуры и сельской библиотеке все сложнее конкурировать с другими организациями в борьбе за свободное время и расходы граждан в условиях распространения средств массовой коммуникации и массовых видов искус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намеченной цели необходимо учитывать внешние (макроэкономические, социальные, операционные и т.д.) и внутренние (структурные, кадровые изменения) риски. 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: возможность ухудшения внутренней и внешней конъюнктуры, снижение темпов роста районной экономики, уровня инвестиционной активности, высокая инфляция, кризис банковской системы. Реализация данных рисков может вызвать ужесточение бюджетных ограничений в сфере реализации муниципальной программы, сокращение финансирования программных мероприятий. В рамках данной муниципальной программы минимизация указанных рисков возможна на основе регулярного мониторинга, оценки эффективности реализации мероприятий муниципальной программы и своевременной корректировки перечня мероприятий и показателей муниципальной программы</w:t>
      </w:r>
    </w:p>
    <w:p>
      <w:pPr>
        <w:pStyle w:val="Style16"/>
        <w:spacing w:lineRule="auto" w:line="240"/>
        <w:ind w:lef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рограммы,</w:t>
      </w:r>
    </w:p>
    <w:p>
      <w:pPr>
        <w:pStyle w:val="Style16"/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, планируемые конечные результаты её реализации.</w:t>
      </w:r>
    </w:p>
    <w:p>
      <w:pPr>
        <w:pStyle w:val="Style16"/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и задачи Программ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</w:t>
      </w:r>
    </w:p>
    <w:p>
      <w:pPr>
        <w:pStyle w:val="Style16"/>
        <w:spacing w:lineRule="auto" w:line="240"/>
        <w:ind w:left="76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едусматривается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Style1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адрового потенциала и социальной поддержки работников культуры;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здание условий для организации досуга и обеспечения жителей поселения услугами учреждения культур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поддержки и создание условий для совершенствования народного творчества;</w:t>
      </w:r>
    </w:p>
    <w:p>
      <w:pPr>
        <w:pStyle w:val="Style16"/>
        <w:numPr>
          <w:ilvl w:val="0"/>
          <w:numId w:val="14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я качества и расширение объёма информационных услуг, предоставляемых населению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анных задач предполагается осуществлять по следующим направлениям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адрового потенциала и социальной поддержки работников культуры: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 конкурсах, выявляющих лучших по профессии специалистов с целью стимулирования их творчества и инициативы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ворческих встреч, мастер-классов с профессиональными коллективами, творческими работниками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ых и краевых семинарах-тренингах по инновационной деятельности учреждений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аттестации работников культуры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ждение работниками культуры повышение квалификации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ведение средней заработной платы работников культуры до среднего значения средней заработной платы в Самарской области</w:t>
      </w:r>
    </w:p>
    <w:p>
      <w:pPr>
        <w:pStyle w:val="Style16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здание условий для организации досуга и обеспечения жителей поселения услугами учреждения куль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развитие и укрепление материально-технической базы государственных (муниципальных) учреждений культуры, создание оптимальных, безопасных и благоприятных условий нахождения граждан в данных учреждениях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ых фестивалях, смотрах-конкурсах творчества коллективов художественной самодеятельности, организация и проведение обрядовых праздников, корпоративных культурных мероприятий;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культурно-массовых мероприятий, приуроченных к календарным праздникам;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птимизация и повышение эффективности деятельности государственных (муниципальных) учреждений культуры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поддержки и создание условий для совершенствования народного творчества: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</w:r>
    </w:p>
    <w:p>
      <w:pPr>
        <w:pStyle w:val="Style16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хранение и популяризация традиционной народной культуры и развитие самодеятельного художественного творчества;</w:t>
      </w:r>
    </w:p>
    <w:p>
      <w:pPr>
        <w:pStyle w:val="Style16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здание условий для творческой самореализации граждан, культурно-просветительской деятельности, организации дополнительного образования детей в сфере культуры, культурного досуга населения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я качества и расширение объёма информационных услуг, предоставляемых населению:</w:t>
      </w:r>
    </w:p>
    <w:p>
      <w:pPr>
        <w:pStyle w:val="Style16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вышение эффективности государственной охраны объектов культурного наследия, обеспечение их сохранности и эффективного использования;</w:t>
      </w:r>
    </w:p>
    <w:p>
      <w:pPr>
        <w:pStyle w:val="Style16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укрепление единого культурного пространства на основе духовно-нравственных ценностей и исторических традиций народов, проживающих на территории Самарской области;</w:t>
      </w:r>
    </w:p>
    <w:p>
      <w:pPr>
        <w:pStyle w:val="Style16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лучшения доступа граждан сельского поселения к информации и знаниям;</w:t>
      </w:r>
    </w:p>
    <w:p>
      <w:pPr>
        <w:pStyle w:val="Style16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формационного библиотечного обслуживания населения сельского поселения Бобровк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Планируемые конечные результаты реализации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Основными результатами Программы должны стать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50"/>
        <w:ind w:left="0" w:firstLine="7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ые, профессиональные работники культуры, которые обеспеч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овышение качества проводимых мероприятий и оказанных услуг населению учреждениями культур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ю досуга жителей поселения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50"/>
        <w:ind w:left="0" w:firstLine="786"/>
        <w:contextualSpacing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т количества граждан, принявших участие в культурно-массовых мероприятиях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удовлетворенность населения качеством предоставляемых услуг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сохранение культурного наследия и культурных ресурсов, создание условий и предпосылок для удовлетворения культурных потребностей, запросов и интересов различных групп населения сельского поселен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firstLine="786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создание благоприятных условий для творческой деятельност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 самодеятельного творчества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пользователей библиотеки и информатизация библиотечного дела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оки и этап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left="-284"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рок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019, 2020 и  2021 годы.</w:t>
      </w:r>
    </w:p>
    <w:p>
      <w:pPr>
        <w:pStyle w:val="Normal"/>
        <w:spacing w:lineRule="auto" w:line="240" w:before="0" w:after="200"/>
        <w:ind w:left="-284"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Этапы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сельского поселения Бобровка на 2019 – 2021 годы»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 предусмотрены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            с указанием плановых значений по годам её реализации                               и за весь период её реализаци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67"/>
        <w:gridCol w:w="850"/>
        <w:gridCol w:w="142"/>
        <w:gridCol w:w="850"/>
        <w:gridCol w:w="993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чёт 20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ценка 20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культуры, прошедших профессиональную переподготовку, аттестацию или повышение квалификации;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обеспеченных услугами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спечение поддержки и создание условий для совершенствования народного творчеств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самодеятельного народного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8910</w:t>
            </w:r>
          </w:p>
        </w:tc>
      </w:tr>
    </w:tbl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ры правого регулирования в сфере реализации молодёжной политики на территории сельского поселения Бобро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 принята 12.12.1993 (с учетом поправок, внесенных Законами Российской Федерации о поправках к Конституции Российской Федерации от 30.12.2008 N 6-ФКЗ и от 30.12.2008 N 7-ФК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ый закон от 06.10.2003 года «Об общих принципах местного самоуправления в РФ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жданский кодекс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"Основы законодательства Российской Федерации о культуре" (утв. ВС РФ 09.10.1992 N 3612-1) (ред. от 08.05.2010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Федеральный закон от 29 декабря 1994 года № 78-ФЗ «О библиотечном деле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06.2002 N 73-ФЗ "Об объектах культурного наследия (памятниках истории и культуры) народов Российской Федерации" (ред. от 30.11.2011, с изм. и доп., вступивший в силу с 01.04.201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 Самарской области от 03.04.2002 года № 14-ГД «О культуре в Самарской области» 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Cs/>
          <w:sz w:val="28"/>
          <w:szCs w:val="28"/>
        </w:rPr>
        <w:t>Закон Самарской области</w:t>
      </w:r>
      <w:r>
        <w:rPr>
          <w:spacing w:val="2"/>
          <w:sz w:val="28"/>
          <w:szCs w:val="28"/>
        </w:rPr>
        <w:t xml:space="preserve"> от 8 мая 2009 года N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 (с изменениями на 16 ноября 2015 год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rFonts w:ascii="Times New Roman" w:hAnsi="Times New Roman" w:eastAsia="Times New Roman" w:cs="Times New Roman"/>
          <w:bCs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30"/>
          <w:szCs w:val="30"/>
          <w:lang w:eastAsia="ru-RU"/>
        </w:rPr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992"/>
        <w:gridCol w:w="850"/>
        <w:gridCol w:w="851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календарных праздников, юбилеев и значимых мероприятий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 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Развитие самодеятельного творчества, поддержка основных форм культурно-досуговой деятельности на территории посел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Широкая масл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грамма, посвящённая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стиваль «Бобровские звё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День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ень семьи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ень села и праздники посё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вогодние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обретение новогодних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е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районных, областных, межрайонных конкурсах, смотрах, фестивалях и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пользователей библиотеки и информатизация библиотечного 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ечать информационных листов (Бобровские 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ополнение фонда библиотеки         (Оплата периодических из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,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3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слуги по содержанию имущества (налог на имущ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3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50,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лучшение материально-технической базы учреждений культуры (сценические костюмы, аппа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8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108" w:right="-108" w:hanging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уудовлетворенность населения качеством предоставляемых услуг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одержание работников МБУ «Бобровский ЦКС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1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лифицированные, профессиональные работники культуры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color w:val="3C3C3C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C3C3C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0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ноз сводных показателей муниципального зада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ConsPlusNonformat"/>
        <w:numPr>
          <w:ilvl w:val="0"/>
          <w:numId w:val="4"/>
        </w:numPr>
        <w:ind w:left="-56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иблиотечное, библиограф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информационное Обслуживание пользователей библиот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4"/>
        </w:numPr>
        <w:ind w:left="-56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Физические и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spacing w:lineRule="auto" w:line="36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казатели,  характеризующие  объем  и  (или)  качество муниципальных услуг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60"/>
        <w:gridCol w:w="708"/>
        <w:gridCol w:w="709"/>
        <w:gridCol w:w="992"/>
        <w:gridCol w:w="709"/>
        <w:gridCol w:w="1134"/>
        <w:gridCol w:w="709"/>
        <w:gridCol w:w="567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0010000000100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стацио-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0010000000100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тацио-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-во посеще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0010000000100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тацио-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firstLine="71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Наименование работы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рганизация мероприятий и проведение культурно-массовых мероприятий (Бесплат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firstLine="71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и потребителей рабо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Физические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709"/>
        <w:gridCol w:w="850"/>
        <w:gridCol w:w="992"/>
        <w:gridCol w:w="709"/>
        <w:gridCol w:w="992"/>
        <w:gridCol w:w="567"/>
        <w:gridCol w:w="709"/>
        <w:gridCol w:w="709"/>
        <w:gridCol w:w="709"/>
        <w:gridCol w:w="708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0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год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0600010000000100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0600010000000100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в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0600010000000100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ожительных отзывов о мероприятии от общего количества отзы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0600010000000100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убликаций в СМИ о проведенном меро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284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Наименование работы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рганизация мероприятий и проведение культурно-массовых мероприятий (Платна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284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и потребителей рабо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Физические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709"/>
        <w:gridCol w:w="992"/>
        <w:gridCol w:w="850"/>
        <w:gridCol w:w="709"/>
        <w:gridCol w:w="992"/>
        <w:gridCol w:w="567"/>
        <w:gridCol w:w="709"/>
        <w:gridCol w:w="709"/>
        <w:gridCol w:w="709"/>
        <w:gridCol w:w="708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0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год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1900010000000100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1900010000000100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в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1900010000000100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ожительных отзывов о мероприятии от общего количества отзы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-426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рабо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-426" w:firstLine="85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и потребителей рабо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В интересах общества</w:t>
      </w:r>
    </w:p>
    <w:p>
      <w:pPr>
        <w:pStyle w:val="Normal"/>
        <w:autoSpaceDE w:val="false"/>
        <w:spacing w:lineRule="auto" w:line="240" w:before="0" w:after="0"/>
        <w:ind w:left="-426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709"/>
        <w:gridCol w:w="992"/>
        <w:gridCol w:w="850"/>
        <w:gridCol w:w="709"/>
        <w:gridCol w:w="992"/>
        <w:gridCol w:w="567"/>
        <w:gridCol w:w="709"/>
        <w:gridCol w:w="709"/>
        <w:gridCol w:w="709"/>
        <w:gridCol w:w="708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год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120001000000010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клубных формирований и формирований С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тационарных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120001000000010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клубных формирований и формирований С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тационарных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  (процентов) │                    5%                 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73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 комплексной оценки эффективности</w:t>
      </w:r>
    </w:p>
    <w:p>
      <w:pPr>
        <w:pStyle w:val="Style16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Style16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2"/>
          <w:numId w:val="13"/>
        </w:numPr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2"/>
          <w:numId w:val="13"/>
        </w:numPr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N – количество показателей (индикаторов) Программы;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овое значение n-го показателя (индикатора)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чение n-го показателя (индикатора) на конец отчетного года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овая сумма финансирования по Программе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у планируем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у фак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осуществляется ежегодно ответственным исполнителем Программы – Муниципальным  бюджетным учреждением «Бобровский центр культуры, спорта и молодёжной политики», а также по итогам завершения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оцениваетс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дача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новным мероприятия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  / П  + Ф  / П  +...+ Ф  / П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1    2    2        к   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  = --------------------------------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 = О / 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 = ДИ  / Б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 = 0,5 x Д И  + 0,2 x БЛ + 0,3 x 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  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Л   -  оценка  степени  исполнения  запланированного  уровня  расходов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Н   -  уровень  удовлетворенности  населения  качеством  предоставления услуг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том   случае,   если  показатель  оценки  эффективности 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эффективности реализации Программы используются для ее корректировки.</w:t>
      </w:r>
    </w:p>
    <w:p>
      <w:pPr>
        <w:pStyle w:val="Style16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i w:val="false"/>
        <w:u w:val="none"/>
        <w:b w:val="false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  <w:b w:val="false"/>
      <w:i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0:00Z</dcterms:created>
  <dc:creator>Пользователь Windows</dc:creator>
  <dc:description/>
  <dc:language>en-US</dc:language>
  <cp:lastModifiedBy>Светлана Викторовна Федотова</cp:lastModifiedBy>
  <cp:lastPrinted>2018-09-28T13:23:00Z</cp:lastPrinted>
  <dcterms:modified xsi:type="dcterms:W3CDTF">2018-10-10T10:00:00Z</dcterms:modified>
  <cp:revision>2</cp:revision>
  <dc:subject/>
  <dc:title/>
</cp:coreProperties>
</file>