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4 сентября 2018 года № 134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Бобровка от 08.09.2015 года № 18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и в целях реализации молодёжной политики на территории сельского поселения Бобровк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,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И. Д. Нестёр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25-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от  « 24 » 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_2018 года №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  <w:t>134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_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«МОЛОДЁЖЬ СЕЛЬСКОГО ПОСЕЛЕНИЯ БОБРО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НА 2019 – 2021 годы»</w:t>
      </w:r>
    </w:p>
    <w:p>
      <w:pPr>
        <w:pStyle w:val="Normal"/>
        <w:ind w:left="5387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ь сельского поселения Бобровка на 2019 – 2021 годы»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7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ёжь сельского поселения Бобровка на 2019-2021 годы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ёжь, подростки и дети сельского поселения Бобровк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 молодого поколения ориентации на здоровый образ жизн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и патриотическое воспитание молодёж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спортивных клубных формирований среди молодёж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роприятий историко-патриотической, героико-патриотической, военно-патриотической направленност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3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клубных формирований самодеятельного народного творчества среди молодёж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142" w:firstLine="296"/>
              <w:jc w:val="both"/>
              <w:textAlignment w:val="baselin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Этапы не предусмотр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Срок реализации 2019 – 2021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финансирования Программы  составляет – 623,85 тыс.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 – 207,95 тыс. рублей;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– 207,9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 – 207,95 тыс. руб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8"/>
                <w:szCs w:val="28"/>
                <w:lang w:eastAsia="ru-RU"/>
              </w:rPr>
              <w:t>Формирование у молодого поколения ориентации на здоровый образ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- приобщение детей и молодежи к занятиям спортом ежегодн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беспечение численности подростков и молодежи, о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ваченных профилактическими акциями и мероп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ru-RU"/>
              </w:rPr>
              <w:t>тиями;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формирование стойкого противодействия наркотикам в среде молодежи и несовершеннолетни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ажданское и патриотическое воспитание молодёж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eastAsia="ru-RU"/>
              </w:rPr>
              <w:t xml:space="preserve">- повышение уровня патриотической активности молодеж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частие молодежи в социально-экономической, политической и культурной жизни поселения ;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одаренной молодежи в творческих коллективах и объединен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молодёжи в сфере социально-экономического развития сельского поселения Бобровка муниципального района Кинельский.</w:t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униципальная программа «Молодеж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на 2019-2021 годы»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(далее - Программа) направлена на увеличение вклада молодого поколения в социально-экономическое, политическое, культурное развитие поселение, п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ем перевода молодежи из пассивного потребителя общественных благ в а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ивный субъект социально-экономических отношений.  Она предусматривает максимальное и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льзование инновационного потенциала молодых граждан в интересах общества и государства, обеспечения должного уровня конкурентоспособност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олодежи, проживающей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Бобровк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звитии поселения и района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позитивны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тенденциям, требующим целенаправленного развития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олодежной среде, можно отнест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осприимчивость к новому, рост определенной актив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ст самостоятельности, практичности и мобильности, ответственности за свою судьбу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вышение престижности качественного образования и профессиональной подготовк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ост заинтересованности в сохранении своего здоровья;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Style16"/>
        <w:spacing w:lineRule="auto" w:line="240"/>
        <w:ind w:left="76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негативным</w:t>
      </w:r>
      <w:r>
        <w:rPr>
          <w:rFonts w:cs="Times New Roman" w:ascii="Times New Roman" w:hAnsi="Times New Roman"/>
          <w:sz w:val="28"/>
          <w:szCs w:val="28"/>
        </w:rPr>
        <w:t xml:space="preserve"> тенденциям, требующим целенаправленного снижения в молодежной среде, следует отнести: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активного участия в событиях политической, экономической и культурной жизни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определенности в ее положении, статусе и функциях как социальной группы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негативных информационных потоков в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намеченной цели необходимо учитывать внешние (макроэкономические, социальные, операционные и т.д.) и внутренние (структурные, кадровые изменения) риски. 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: возможность ухудшения внутренней и внешней конъюнктуры, снижение темпов роста районной экономики, уровня инвестиционной активности, высокая инфляция, кризис банковской системы. 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 В рамках данной муниципальной программы минимизация указанных рисков возможна на основе регулярного мониторинга, оценки эффективности реализации мероприятий муниципальной программы и своевременной корректировки перечня мероприятий и показателей муниципальной программы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,</w:t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, планируемые конечные результаты её реализации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Приоритеты муниципальной полити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рограммы</w:t>
      </w:r>
    </w:p>
    <w:p>
      <w:pPr>
        <w:pStyle w:val="Style16"/>
        <w:spacing w:lineRule="auto" w:line="240"/>
        <w:ind w:left="76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группа Программы – молодёжь в возрасте от 14 до 30 лет – неоднородный объект управления. Это молодые граждане, в том числе мо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ые семьи, молодежные и детские общественные объедин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приоритетные направления в сфере реализации молодёжной политики в сельском поселении Бобровка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я у молодёжи потребности вести здоровый образ жизн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, спортивной деятельност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уровня патриотического воспитания подрастающего поколе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нижение уровня безнадзорности среди детей и подростк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Цели и задачи Программы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специфику переходного положения молодежи в струк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и поколений, сохранения и развития национальной культуры, воспитания у молодежи бережного отношения к историческом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му наследию народов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ительно относящихся к языкам, традициям и культуре других нар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у молодежи целостного миропонимания и стремления заботиться о своём здоровье и здоровье окружающей сред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ми Программы являются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ого поколения ориентации на здоровый образ жизн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е задачи планируется разработать комплекс мероприятий, направленных на популяризацию здорового образа жизни, расширение участия молодежи в спортивных мероприятия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абакокурения,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потребления алкогольных напитков,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ркотических средств,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екционных заболеваний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условий для занятия молодежью спортом,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инфраструктуры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ёжи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, выстраивание профессиональных установок и карьерных траекторий; вовлечение молодежи в общественно-политическую жизнь общества; развитие волонтерского движения, поддержку общественных инициатив;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политического экстремизма в молодежной среде. 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е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,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е интереса молодежи к объектам историко-культурного наслед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работы по данному направлению станут организация конкурсов, проектов по вовлечению молодежи в жизнь общ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ланируемые конечные результаты реализации Програм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достичь позитивных результатов в обеспечении общественного самоуправления, благополучного социального развития и воспитания молодежи, поможет становлению институтов гражданского общества в молодежной сред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тогом реализации Программы станет возможность само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ельского поселения Бобровк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шение задач, поставленных Программой, позволит: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 приобщить детей и подростков к регулярным спортивным занятия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еспечит участие подростков и молодежи, 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профилактических акциях и меропр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тия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тойкого противодействия вредным привычкам в среде молодежи и несовершеннолетних; 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высить  уровень патриотической активности молодежи, обеспечит формирование истинного чувства любви к своей малой родине; 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высить активность участия молодежи в социально-экономической, политической и культурной жизни поселения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одаренной молодежи в творческих коллективах и объедин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left="-284" w:firstLine="36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рок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019, 2020 и  2021 годы.</w:t>
      </w:r>
    </w:p>
    <w:p>
      <w:pPr>
        <w:pStyle w:val="Normal"/>
        <w:spacing w:lineRule="auto" w:line="240" w:before="0" w:after="200"/>
        <w:ind w:left="-284"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Этапы реализац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одёжь сельского поселения Бобровка на 2019 – 2021 годы»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 предусмотрены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            с указанием плановых значений по годам её реализации                               и за весь период её реализации</w:t>
      </w:r>
    </w:p>
    <w:p>
      <w:pPr>
        <w:pStyle w:val="Normal"/>
        <w:shd w:fill="FFFFFF" w:val="clear"/>
        <w:spacing w:lineRule="auto" w:line="240" w:before="0" w:after="0"/>
        <w:ind w:right="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успешной социализации молодёжи, направленной на раскрытие её потенциала, как стратегического ресурса социально экономического развития гражданского общ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у молодого поколения ориентации на здоровый образ жизн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портивных клубных формирований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ажданское и патриотическое воспитание молодёж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историко-патриотической, героико-патриотической, военно-патриотической направл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участвующе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х, спортивно-массовых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5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ры правого регулирования в сфере реализации молодёжной политики на территории сельского поселения Боб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титуц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от 06.10.2003 года «Об общих принципах местного самоуправления в РФ» ст. 14, 15, 16: организация и осуществление мероприятий по работе с детьми и молодёжью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ждански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азом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N 1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х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N 2403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е Самарской области "О молодежи и молодежной политике в Самарской обла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е Самарской области "О государственной поддержке молодежных и детских общественных объединений в Самарской обла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и государственной молодежной политики в Самарской области на 2006 - 2015 годы, утвержденной постановлением Правительства Самарской области от 21.12.2005 N 1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и Правительства Самарской области от 26.09.2007 N 201 "О Концепции патриотического воспитания граждан в Самарской област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и Правительства Самарской области от 23.12.2009 N 686 "О Концепции развития и поддержки добровольчества в Самар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</w:t>
      </w:r>
      <w:r>
        <w:rPr/>
        <w:t xml:space="preserve"> программы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276"/>
        <w:gridCol w:w="850"/>
        <w:gridCol w:w="709"/>
        <w:gridCol w:w="709"/>
        <w:gridCol w:w="85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-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 молодёжной политики, физической культуры и 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ноз сводных показателей муниципального зад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рганизация досуга 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одростков и молодеж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егории потребителей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/>
        <w:t>3. Показатели, характеризующие объем и (или) качество работы:</w:t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709"/>
        <w:gridCol w:w="709"/>
        <w:gridCol w:w="709"/>
        <w:gridCol w:w="708"/>
        <w:gridCol w:w="1276"/>
        <w:gridCol w:w="709"/>
        <w:gridCol w:w="567"/>
        <w:gridCol w:w="709"/>
        <w:gridCol w:w="850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4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досуговые, спортивное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досуговые, спортивное-масс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ые  (возможные)  отклонения  от  установленных  показателей  объема работы,  в  пределах  которых муниципальное задание считается выполненным   (процентов) │                    5%                 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3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комплексной оценки эффективности</w:t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2"/>
          <w:numId w:val="1"/>
        </w:numPr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2"/>
          <w:numId w:val="1"/>
        </w:numPr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ое значение n-го показателя (индикатора)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ая сумма финансирования по Программе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у планируем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у фак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ая эффективность определяется на этапе разработки Программы, фактическая – в ходе и по итогам ее выполнения. Результаты оценки эффективности используются для корректировки Программы и планов ее реализации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Молодёжь сельского поселения Бобровк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степени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ценка степени соответствия запланированному уровню затрат бюджета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существляется ежегодно ответственным исполнителем Программы – Муниципальным  бюджетным учреждением «Бобровский центр культуры, спорта и молодёжной политики», а также по итогам завершения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цениваетс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дач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новным мероприят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оприятиям Программы оценивается также полнота использования бюджетных средств и своевременность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епени достижения целей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  / П  + Ф  / П  +...+ Ф  / П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1    2    2        к   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  = --------------------------------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   - показатель достижения плановых значений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исполнения запланированного уровня расходов бюджетных средств (БЛ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 = О / 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- фактическое освоение средств бюджета по Программе в рассматриваемом период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спользования средств бюджета (ЭИ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 = ДИ  / Б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я бюджетных ассигнований между мероприятиями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П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 = 0,5 x Д И  + 0,2 x БЛ + 0,3 x 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   - показатель достижения плановых значений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Л   -  оценка  степени  исполнения  запланированного  уровня  расходов краев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Н   -  уровень  удовлетворенности  населения  качеством  предоставления услуг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 цели и запланированные результаты считаются достигнутыми, мероприятия выполненными в соответствии с установленными требованиями, если показатель   оценки   эффективности   реализации   Программы  соответствует значениям 0,8 &lt;= ОП  &lt;= 1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том   случае,   если  показатель  оценки  эффективности 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 соответствует   значениям  ОП  &lt; 0,8  ответственным  исполнителем Программы  проводится  анализ результатов реализации мероприятий Программы, подготавливаются  предложения  о  дальнейшей  ее реализации, в том числе об изменении  показателей  (индикаторов), мероприятий и ресурсного обеспеч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ценки эффективности реализации Программы используются для ее корректировки.</w:t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7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Обеспечение потребности молодого поколения в проведении мероприятий, направленных на молодёжную  политику, поддержка талантливой молодежи, организация досу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b w:val="false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298433F480F8A813C024D0998590A0ED845A6C09121C90CD882E853e6o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3:00Z</dcterms:created>
  <dc:creator>Пользователь Windows</dc:creator>
  <dc:description/>
  <dc:language>en-US</dc:language>
  <cp:lastModifiedBy>Светлана Викторовна Федотова</cp:lastModifiedBy>
  <cp:lastPrinted>2018-09-28T13:24:00Z</cp:lastPrinted>
  <dcterms:modified xsi:type="dcterms:W3CDTF">2018-10-10T10:03:00Z</dcterms:modified>
  <cp:revision>2</cp:revision>
  <dc:subject/>
  <dc:title/>
</cp:coreProperties>
</file>