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24 сентября 2018 года № 135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бров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еализации молодёжной политики на территории сельского поселения Бобровк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,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на 2019 – 2021 годы»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И. Д. Нестёр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25-5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от  « 24 » 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  <w:t>сентябр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__2018 года №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  <w:t xml:space="preserve"> 135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РАЗВИТИЕ ФИЗИЧЕСКОЙ КУЛЬТУРЫ И СПОРТ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НА 2019 – 2021 годы»</w:t>
      </w:r>
    </w:p>
    <w:p>
      <w:pPr>
        <w:pStyle w:val="Normal"/>
        <w:ind w:left="5387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на 2019 – 2021 годы»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7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 на 2019 – 2021 годы»</w:t>
            </w:r>
          </w:p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«Бобровский центр культуры, спорта и молодёжной полити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разова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существление пропаганды физической культуры и спорта как важнейшей  составляющей здорового образа жизн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портивных секций и формирований и объединений, работающих на территории сельского поселения Бобров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3" w:firstLine="4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х секций и формирований и объединений, работающих на территории сельского поселения Бобров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портивных мероприятий в которых принимали участие жители сельского поселения Бобров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спортивных мероприятий, проводимых на территории сельского поселения Бобровк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firstLine="296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Этапы не предусмотр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Срок реализации 2019 – 2021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й объем финансирования Программы  составляет – 120,0 тыс.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40,0 тыс. рублей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– 40,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40,0 тыс. рубле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50"/>
              <w:ind w:left="155" w:firstLine="42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оступности занятий физической культурой и спортом  всем жителям поселения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150"/>
              <w:ind w:left="155" w:firstLine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щение жителей сельского поселения к здоровому образу жизни и занятиям физической культурой и спорто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, основные проблемы развития физической культуры и спорта в сфере социально-экономического развития сельского поселения Бобровка муниципального района Кинельский.</w:t>
      </w:r>
    </w:p>
    <w:p>
      <w:pPr>
        <w:pStyle w:val="Normal"/>
        <w:spacing w:lineRule="auto" w:line="240" w:before="0" w:after="200"/>
        <w:ind w:left="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стратегическим документом, стимулирующим развитие отрасли Физической культуры и спорта в сельском поселении Бобров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составлена исходя из  анализа состояния  физической культуры и спорта на территории сельского поселения Бобровка. Специфика поселения в том, что в сельском поселении только в 2013 году была построена специализированная спортивная площадка. Есть  спортивные залы в школах села Бобровка и посёлка Октябрьский, открытые спортивные площадки, хоккейная коробка в посёлке Октябрьский и в селе Бобров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 для достижения намеченной цели необходимо учитывать внешние (макроэкономические, социальные, операционные и т.д.) и внутренние (структурные, кадровые изменения) риски. 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: возможность ухудшения внутренней и внешней конъюнктуры, снижение темпов роста районной экономики, уровня инвестиционной активности, высокая инфляция, кризис банковской системы. Реализация данных рисков может вызвать ужесточение бюджетных ограничений в сфере реализации муниципальной программы, сокращение финансирования программных мероприятий. В рамках данной муниципальной программы минимизация указанных рисков возможна на основе регулярного мониторинга, оценки эффективности реализации мероприятий муниципальной программы и своевременной корректировки перечня мероприятий и показателей муниципальной программы</w:t>
      </w:r>
    </w:p>
    <w:p>
      <w:pPr>
        <w:pStyle w:val="Normal"/>
        <w:spacing w:lineRule="auto" w:line="240" w:before="0" w:after="200"/>
        <w:ind w:left="7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рограммы,</w:t>
      </w:r>
    </w:p>
    <w:p>
      <w:pPr>
        <w:pStyle w:val="Normal"/>
        <w:spacing w:lineRule="auto" w:line="240" w:before="0" w:after="20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, планируемые конечные результаты её реализаци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Физическая культура и спорт являются универсальной,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200"/>
        <w:ind w:left="7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Приоритеты муниципальной поли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Программы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зрождение массового спорта. Проведение соревнований по самым популярным видам спорт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крепление материально-технической базы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Развитие сотрудничества в области физкультуры и спорта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домств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.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витие физической культуры среди инвалидов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Цели и задачи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- Осуществление пропаганды физической культуры и спорта как важнейшей  составляющей здорового образа жиз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- 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8282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15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портивного инвентаря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15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изкультурно-спортивной работы в поселени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15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ссовой физической культуры, и формирование здорового образа жизн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15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ластных и районных соревнованиях.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Планируемые конечные результаты реализации Программы.</w:t>
      </w:r>
    </w:p>
    <w:p>
      <w:pPr>
        <w:pStyle w:val="Normal"/>
        <w:spacing w:lineRule="auto" w:line="240" w:before="0" w:after="15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15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занятий физической культурой и спортом  всем жителям поселения;</w:t>
      </w:r>
    </w:p>
    <w:p>
      <w:pPr>
        <w:pStyle w:val="Style16"/>
        <w:numPr>
          <w:ilvl w:val="0"/>
          <w:numId w:val="5"/>
        </w:numPr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жителей сельского поселения к здоровому образу жизни и занятиям физической культурой и спортом</w:t>
      </w:r>
    </w:p>
    <w:p>
      <w:pPr>
        <w:pStyle w:val="Normal"/>
        <w:spacing w:lineRule="auto" w:line="240" w:before="0" w:after="20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и и этапы реализации муниципальной программы.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рок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2019, 2020 и  2021 годы.</w:t>
      </w:r>
    </w:p>
    <w:p>
      <w:pPr>
        <w:pStyle w:val="Style16"/>
        <w:spacing w:lineRule="auto" w:line="24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Этапы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физической культуры и спорта на 2019 – 2021 годы»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е предусмотрены</w:t>
      </w:r>
    </w:p>
    <w:p>
      <w:pPr>
        <w:pStyle w:val="Normal"/>
        <w:spacing w:lineRule="auto" w:line="240" w:before="0" w:after="200"/>
        <w:ind w:left="-426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казателей (индикаторов) муниципальной программы            с указанием плановых значений по годам её реализации                               и за весь период её реализации</w:t>
      </w:r>
    </w:p>
    <w:p>
      <w:pPr>
        <w:pStyle w:val="Normal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паганды физической культуры и спорта как важнейшей  составляющей здорового образа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х секций и формирований и объединений, работающих на территории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портивных мероприятий в которых принимали участие жители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спортивных мероприятий, проводимых на территории сельского поселения Боб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ры правого регулирования в сфере реализации молодёжной политики на территории сельского поселения Боб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ституц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снов законодательства Российской Федерации о физической культуре и спорте от 27 апреля 1993 г. № 486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Razr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едеральный закон от 29 апреля 1999 г. № 80-ФЗ «О физической культуре и спорт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before="0" w:after="285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06.10.2003 года № 131 - 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285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04.12.2007 года № 329 - ФЗ «О физической культуре и спорте в Российской Федерации»;</w:t>
      </w:r>
    </w:p>
    <w:p>
      <w:pPr>
        <w:pStyle w:val="Style18"/>
        <w:spacing w:before="0" w:after="285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закон от 06.10.2003 года «Об общих принципах местного самоуправления в РФ» ст. 14, 15, 16: организация и осуществление мероприятий по работе с детьми и молодёжью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ом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Информация о ресурсном обеспечении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276"/>
        <w:gridCol w:w="850"/>
        <w:gridCol w:w="709"/>
        <w:gridCol w:w="709"/>
        <w:gridCol w:w="850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паганды физической культуры и спорта как важнейшей  составляющей здорового образа жиз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ероприятия по подготовке участников к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firstLine="141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Благоустройство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еспечение доступности занятий физической культурой и спортом  всем жителям поселени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районных и областных спортивных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ноз сводных показателей муниципального задания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рабо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беспечение доступа к открытым спортивным объектам для свободного пользования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тегории потребителей рабо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 интересах  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36"/>
        <w:gridCol w:w="850"/>
        <w:gridCol w:w="851"/>
        <w:gridCol w:w="850"/>
        <w:gridCol w:w="821"/>
        <w:gridCol w:w="1165"/>
        <w:gridCol w:w="708"/>
        <w:gridCol w:w="567"/>
        <w:gridCol w:w="850"/>
        <w:gridCol w:w="850"/>
        <w:gridCol w:w="710"/>
        <w:gridCol w:w="70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10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  (процентов) │                    5%                 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3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комплексной оценки эффективности</w:t>
      </w:r>
    </w:p>
    <w:p>
      <w:pPr>
        <w:pStyle w:val="Normal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ценка степени выполнения мероприятий Программы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ценка эффективности реализации Программы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де N – количество показателей (индикаторов) Программы;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овое значение n-го показателя (индикатора)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ение n-го показателя (индикатора) на конец отчетного года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овая сумма финансирования по Программе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физической культуры и спорта на 2019 – 2021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«Бобровский центр культуры, спорта и молодёжной политики», а также по итогам завершения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 = О / 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И = ДИ  / Б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1" w:hanging="1104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azr">
    <w:name w:val="raz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2:00Z</dcterms:created>
  <dc:creator>Пользователь Windows</dc:creator>
  <dc:description/>
  <dc:language>en-US</dc:language>
  <cp:lastModifiedBy>Светлана Викторовна Федотова</cp:lastModifiedBy>
  <cp:lastPrinted>2018-09-28T13:41:00Z</cp:lastPrinted>
  <dcterms:modified xsi:type="dcterms:W3CDTF">2018-10-10T10:12:00Z</dcterms:modified>
  <cp:revision>2</cp:revision>
  <dc:subject/>
  <dc:title/>
</cp:coreProperties>
</file>