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 июля  2013 года № 153 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от 14 февраля 2013 года № 55 «Об утверждении перечня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ей муниципальной службы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 правового договора в случаях, предусмотренных федеральными законами, если отдельные функции муниципального (административного) управления да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9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2 Федерального закона от 25 декабря 2008 г. № 273-ФЗ «О противодействии коррупции», статьей 14 Федерального закона от 02.03.2007 года №25-ФЗ «О муниципальной службе в Российской Федерации», статьей 42 Федерального закона от 6 октября 2003 года № 131-ФЗ «Об общих принципах организации местного самоуправления в Российской Федерации», со статьей 17 Федерального закона от 21.11.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на основании экспертного заключения Главного правового управления Администрации Губернатора Самарской области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менить Постановление от 14 февраля 2013 года № 55 «Об утверждении перечня должностей муниципальной службы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 - правового договора в случаях, предусмотренных федеральными законами, если отдельные функции муниципального (административного) управления данной</w:t>
      </w:r>
      <w:r>
        <w:rPr/>
        <w:t xml:space="preserve"> </w:t>
      </w:r>
      <w:r>
        <w:rPr>
          <w:sz w:val="28"/>
          <w:szCs w:val="28"/>
        </w:rPr>
        <w:t>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 настоящее постановление в газете «Бобровские вести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И.Д. Нестёркин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Медведева </w:t>
      </w:r>
    </w:p>
    <w:p>
      <w:pPr>
        <w:pStyle w:val="Normal"/>
        <w:jc w:val="both"/>
        <w:rPr/>
      </w:pPr>
      <w:r>
        <w:rPr/>
        <w:t>3-25-6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vts6">
    <w:name w:val="rvts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2:00Z</dcterms:created>
  <dc:creator>1</dc:creator>
  <dc:description/>
  <dc:language>en-US</dc:language>
  <cp:lastModifiedBy>Fedotova Svetlana</cp:lastModifiedBy>
  <cp:lastPrinted>2013-04-05T10:52:00Z</cp:lastPrinted>
  <dcterms:modified xsi:type="dcterms:W3CDTF">2013-09-06T09:52:00Z</dcterms:modified>
  <cp:revision>2</cp:revision>
  <dc:subject/>
  <dc:title/>
</cp:coreProperties>
</file>