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6 октября 2018 года № 144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Управление муниципальным имуществом сельского поселения Бобровка муниципального района Кинельский на 2016 - 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 xml:space="preserve">«Управление муниципальным имуществом сельского поселения Бобровка муниципального района Кинельский на 2016 - 2018 годы»,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0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1581,2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1581,2 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200,00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7 год –  192,9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1188,3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1581,2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200,00  тыс.руб., 2017 г. – 192,9 тыс.руб. и 2018 г. – 1188,3 тыс.руб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еречень мероприятий муниципальной программы  «Управление муниципальным имуществом сельского поселения Бобровка муниципального района Кинельский на 2016 - 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8"/>
        <w:gridCol w:w="1134"/>
        <w:gridCol w:w="1276"/>
        <w:gridCol w:w="1283"/>
        <w:gridCol w:w="701"/>
        <w:gridCol w:w="709"/>
        <w:gridCol w:w="709"/>
        <w:gridCol w:w="709"/>
        <w:gridCol w:w="177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эффективной системы управления и распоряжения муниципальным имуществом сельского поселения Бобровка  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) обеспечение государственной регистрации прав на муниципальное имущество сельского поселения Бобровка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а муниципальной собственности на объекты муниципального имущества сельского поселения Бобровка муниципального района Кинельский 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 кадастровые работы по формированию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 на объекты муниципального имущества сельского поселения Бобровка муниципального района Кинельский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муниципальной собственности в надлежащем состоянии. 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хозяйственны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Администрация 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Администрация 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Администрация 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окументации для генерального плана и ПЗЗ и подготовка документации в данных НПА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1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5:00Z</dcterms:created>
  <dc:creator>1</dc:creator>
  <dc:description/>
  <dc:language>en-US</dc:language>
  <cp:lastModifiedBy>Светлана Викторовна Федотова</cp:lastModifiedBy>
  <cp:lastPrinted>2018-10-16T14:00:00Z</cp:lastPrinted>
  <dcterms:modified xsi:type="dcterms:W3CDTF">2018-10-25T06:45:00Z</dcterms:modified>
  <cp:revision>2</cp:revision>
  <dc:subject/>
  <dc:title/>
</cp:coreProperties>
</file>