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6 ноября 2018 года № 165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18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Энергосбережение и повышение энергетической эффективности на территории сельского поселения Бобровка  на 2018-2020 годы», утвержденную Постановлением администрации сельского поселения Бобровка муниципального района Кинельский от 25.09.2017 года № 16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Программы» Паспорта  Программы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«Средства местного бюджета 47,0 тыс. рублей, 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8 год – 35,0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9 год – 6,0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0 год – 6,0 тыс.руб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47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8 г. – 35,0  тыс.руб., 2019 г. – 6,0 тыс.руб. и 2020 г. – 6,0 тыс.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Перечень мероприятий Программы приложения № 1  к  муниципальной программе «Энергосбережение и повышение энергетической эффективности на территории сельского поселения Бобровка  на 2018-2020 годы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559"/>
        <w:gridCol w:w="1134"/>
        <w:gridCol w:w="1276"/>
        <w:gridCol w:w="708"/>
        <w:gridCol w:w="709"/>
        <w:gridCol w:w="709"/>
        <w:gridCol w:w="709"/>
        <w:gridCol w:w="1134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4:00Z</dcterms:created>
  <dc:creator>1</dc:creator>
  <dc:description/>
  <dc:language>en-US</dc:language>
  <cp:lastModifiedBy>Светлана Викторовна Федотова</cp:lastModifiedBy>
  <cp:lastPrinted>2018-11-20T10:29:00Z</cp:lastPrinted>
  <dcterms:modified xsi:type="dcterms:W3CDTF">2018-12-04T10:04:00Z</dcterms:modified>
  <cp:revision>2</cp:revision>
  <dc:subject/>
  <dc:title/>
</cp:coreProperties>
</file>