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июля 2013 года № 16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своевременном оповещении и информирования населения на территории сельского поселения Бобровка муниципального района Кинельский Самарской области об угрозе возникновения или возникновения чрезвычайных ситуаций»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ст.14 Федерального закона от 06.10.2003 г. № 131-ФЗ «Об организации местного самоуправления в Российской Федерации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</w:t>
      </w:r>
      <w:r>
        <w:rPr>
          <w:color w:val="000000"/>
          <w:spacing w:val="-7"/>
          <w:sz w:val="28"/>
          <w:szCs w:val="28"/>
        </w:rPr>
        <w:t>У</w:t>
      </w:r>
      <w:r>
        <w:rPr>
          <w:sz w:val="28"/>
          <w:szCs w:val="28"/>
        </w:rPr>
        <w:t>ставом  сельского поселения Бобровка муниципального района Кинельский Самарской области, а также в целях совершенствования системы оповещения и информирования населения сельского поселения Бобровка муниципального района Кинельский Самарской области,</w:t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ПОСТАНОВЛЯЮ:                                                                </w:t>
      </w:r>
    </w:p>
    <w:p>
      <w:pPr>
        <w:pStyle w:val="TextBody"/>
        <w:spacing w:lineRule="auto" w:line="360"/>
        <w:ind w:right="-1" w:firstLine="708"/>
        <w:jc w:val="both"/>
        <w:rPr/>
      </w:pPr>
      <w:r>
        <w:rPr>
          <w:sz w:val="28"/>
          <w:szCs w:val="28"/>
          <w:lang w:val="ru-RU"/>
        </w:rPr>
        <w:t>1. Утвердить:</w:t>
      </w:r>
    </w:p>
    <w:p>
      <w:pPr>
        <w:pStyle w:val="TextBody"/>
        <w:spacing w:lineRule="auto" w:line="360"/>
        <w:ind w:right="-1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8"/>
          <w:szCs w:val="28"/>
        </w:rPr>
        <w:t xml:space="preserve">- Список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и их контактные телефоны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(Приложение № 2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действующих систем оповещения, привлекаемых для оповещения и информирования населения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3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- 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      (Приложение № 4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 и учреждений, расположенных на территории сельского поселения Бобровка, возложить обязанности по доведению сигналов оповещения до населе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 марта 1993 года № 178 «О создании локальных систем оповещения в районах размещения потенциально опасных объектов» в срок до ___ ___________ 201__ года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4.3. Руководителям организаций, учреждений и предприят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4.4. Руководителям организаций, учреждений и предприятий, находящихс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и по чрезвычайным ситуациям и обеспечению пожарной безопасности сельского поселения Бобровк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ть проверку наличия  и исправности системы оповещения, кабелей электропитания с последующим составлением а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 проводить проверку утвержденных списков контактных телефонов членов комиссии по чрезвычайным ситуациям и обеспечению пожарной безопасности, руководителей организаций, учреждений и предприятий, расположенных на территории поселения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6. В случаях отсутствия или выхода из строя проводных средств связи, оповещение производить путём направления посыльных, специалистов администрации, членов комиссии в населенные пункты сельского поселения Бобровка (с. Бобровка, пос. Формальный, пос. Моховой, пос. Михайловский, пос. Октябрьский) и в организации, учреждения, предприятия, расположенные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согласованию к информированию населения, проживающего в многоквартирных домах муниципального жилищного фонда, могут привлекаться работники МКП ЖКХ «Бобровско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Опубликовать настоящее Постановление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тел. 8-846-63-3-25-61</w:t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360"/>
        <w:rPr>
          <w:rStyle w:val="StrongEmphasis"/>
          <w:bCs w:val="false"/>
          <w:color w:val="000000"/>
          <w:spacing w:val="-7"/>
          <w:sz w:val="28"/>
          <w:szCs w:val="28"/>
        </w:rPr>
      </w:pPr>
      <w:r>
        <w:rPr/>
      </w:r>
    </w:p>
    <w:p>
      <w:pPr>
        <w:pStyle w:val="Heading1"/>
        <w:keepLines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администрации</w:t>
      </w:r>
    </w:p>
    <w:p>
      <w:pPr>
        <w:pStyle w:val="Heading1"/>
        <w:keepLines/>
        <w:ind w:firstLine="1134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z w:val="28"/>
          <w:szCs w:val="28"/>
        </w:rPr>
        <w:t>сельского поселения Бобровка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Самарской области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z w:val="28"/>
          <w:szCs w:val="28"/>
        </w:rPr>
        <w:t>от «</w:t>
      </w:r>
      <w:r>
        <w:rPr>
          <w:b w:val="false"/>
          <w:color w:val="000000"/>
          <w:sz w:val="28"/>
          <w:szCs w:val="28"/>
          <w:u w:val="single"/>
        </w:rPr>
        <w:t>19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  <w:u w:val="single"/>
        </w:rPr>
        <w:t>июля</w:t>
      </w:r>
      <w:r>
        <w:rPr>
          <w:b w:val="false"/>
          <w:color w:val="000000"/>
          <w:sz w:val="28"/>
          <w:szCs w:val="28"/>
        </w:rPr>
        <w:t xml:space="preserve"> 2013 года № </w:t>
      </w:r>
      <w:r>
        <w:rPr>
          <w:b w:val="false"/>
          <w:color w:val="000000"/>
          <w:sz w:val="28"/>
          <w:szCs w:val="28"/>
          <w:u w:val="single"/>
        </w:rPr>
        <w:t>160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keepLines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keepLines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                     о порядке  оповещения и информирования населения </w:t>
      </w:r>
    </w:p>
    <w:p>
      <w:pPr>
        <w:pStyle w:val="Heading1"/>
        <w:keepLines/>
        <w:ind w:firstLine="113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ельского поселения Бобровка муниципального района Кинельский Самарской области 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4. Система оповещения населения сельского поселения Бобровка муниципального района Кинельский Самарской области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локальную систему оповещения «</w:t>
      </w:r>
      <w:r>
        <w:rPr>
          <w:sz w:val="28"/>
          <w:szCs w:val="28"/>
          <w:lang w:val="en-US"/>
        </w:rPr>
        <w:t>IT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CORT</w:t>
      </w:r>
      <w:r>
        <w:rPr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ачу информации через посыльных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транспортных средств (организаций, предприятий и учреждений),  полиции (по согласованию)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телефонных каналов связ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ирование населения сельского поселения Бобровка муниципального района Кинельский Самарской области, осуществляется через средства массовой информации, в том числе, через газету «Бобровские вести», а также доведение информации до населения при проведении конференций, собраний, встреч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6. Оповещение населения сельского поселения Бобровка муниципального района Кинельский Самарской области об угрозе возникновения чрезвычайной ситуации осуществляется посыльными согласно схемы оповещения, утверждённой Главой сельского поселения Бобров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7. Право на оповещение населения сельского поселения Бобровка муниципального района Кинельский Самарской области об угрозе чрезвычайных ситуаций предоставлено Главе сельского поселения Бобровка, либо его заместител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бюджета сельского поселения.  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администрации</w:t>
      </w:r>
    </w:p>
    <w:p>
      <w:pPr>
        <w:pStyle w:val="Heading1"/>
        <w:keepLines/>
        <w:ind w:firstLine="1134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z w:val="28"/>
          <w:szCs w:val="28"/>
        </w:rPr>
        <w:t>сельского поселения Бобровка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13 года № </w:t>
      </w:r>
      <w:r>
        <w:rPr>
          <w:color w:val="000000"/>
          <w:sz w:val="28"/>
          <w:szCs w:val="28"/>
          <w:u w:val="single"/>
        </w:rPr>
        <w:t>160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b/>
          <w:color w:val="000000"/>
          <w:sz w:val="28"/>
          <w:szCs w:val="28"/>
        </w:rPr>
        <w:t>Список</w:t>
        <w:br/>
        <w:t xml:space="preserve">членов комиссии по чрезвычайным ситуациям и обеспечению пожарной безопасности сельского поселения Бобровка 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6"/>
        <w:gridCol w:w="2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ёркин Илья Дмитрие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77292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Галина Мирон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71072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в Александр Данил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71407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нин Владимир Викторович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72085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Елена Викторовна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77287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ганова Евгения Павловна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77151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щук Александр Владимирович (п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022921778</w:t>
            </w:r>
          </w:p>
        </w:tc>
      </w:tr>
    </w:tbl>
    <w:p>
      <w:pPr>
        <w:pStyle w:val="Normal"/>
        <w:keepNext w:val="true"/>
        <w:keepLines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Heading1"/>
        <w:keepLines/>
        <w:ind w:firstLine="1134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администрации</w:t>
      </w:r>
    </w:p>
    <w:p>
      <w:pPr>
        <w:pStyle w:val="Heading1"/>
        <w:keepLines/>
        <w:ind w:firstLine="1134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z w:val="28"/>
          <w:szCs w:val="28"/>
        </w:rPr>
        <w:t>сельского поселения Бобровка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13 года № </w:t>
      </w:r>
      <w:r>
        <w:rPr>
          <w:color w:val="000000"/>
          <w:sz w:val="28"/>
          <w:szCs w:val="28"/>
          <w:u w:val="single"/>
        </w:rPr>
        <w:t>160</w:t>
      </w:r>
    </w:p>
    <w:p>
      <w:pPr>
        <w:pStyle w:val="Normal"/>
        <w:keepNext w:val="true"/>
        <w:keepLines/>
        <w:ind w:firstLine="720"/>
        <w:jc w:val="right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keepLines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  <w:br/>
        <w:t xml:space="preserve">действующих систем оповещения, привлекаемых для оповещения и информирования населения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225"/>
        <w:gridCol w:w="1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вещ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/>
            </w:pPr>
            <w:r>
              <w:rPr>
                <w:sz w:val="24"/>
                <w:szCs w:val="24"/>
              </w:rPr>
              <w:t>Локальная система оповещения «</w:t>
            </w:r>
            <w:r>
              <w:rPr>
                <w:sz w:val="24"/>
                <w:szCs w:val="24"/>
                <w:lang w:val="en-US"/>
              </w:rPr>
              <w:t>IT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SCORT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сельского поселения Бобр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-д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овая система оповещения</w:t>
            </w:r>
          </w:p>
        </w:tc>
      </w:tr>
    </w:tbl>
    <w:p>
      <w:pPr>
        <w:pStyle w:val="Heading1"/>
        <w:keepLines/>
        <w:ind w:hanging="0"/>
        <w:rPr/>
      </w:pPr>
      <w:r>
        <w:rPr/>
      </w:r>
    </w:p>
    <w:p>
      <w:pPr>
        <w:pStyle w:val="Heading1"/>
        <w:keepLines/>
        <w:ind w:firstLine="113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ind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Heading1"/>
        <w:keepLines/>
        <w:ind w:firstLine="113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администрации</w:t>
      </w:r>
    </w:p>
    <w:p>
      <w:pPr>
        <w:pStyle w:val="Heading1"/>
        <w:keepLines/>
        <w:ind w:firstLine="1134"/>
        <w:jc w:val="center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z w:val="28"/>
          <w:szCs w:val="28"/>
        </w:rPr>
        <w:t>сельского поселения Бобровка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Heading1"/>
        <w:keepLines/>
        <w:ind w:firstLine="113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13 года № </w:t>
      </w:r>
      <w:r>
        <w:rPr>
          <w:color w:val="000000"/>
          <w:sz w:val="28"/>
          <w:szCs w:val="28"/>
          <w:u w:val="single"/>
        </w:rPr>
        <w:t>160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Lines/>
        <w:ind w:firstLine="1134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Бобров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администрацией сельского поселения Бобровка (как  правило, на базе средних школ), где будет организовано питание, медицинское обслуживание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сельского поселения Бобровка.. 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4"/>
        <w:keepNext w:val="true"/>
        <w:keepLines/>
        <w:jc w:val="center"/>
        <w:rPr>
          <w:rStyle w:val="Style18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Style24"/>
        <w:keepNext w:val="true"/>
        <w:keepLines/>
        <w:jc w:val="center"/>
        <w:rPr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Бобровк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локальной системе оповещения и посыльными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keepNext w:val="true"/>
        <w:keepLines/>
        <w:jc w:val="center"/>
        <w:rPr/>
      </w:pPr>
      <w:bookmarkStart w:id="7" w:name="sub_404"/>
      <w:bookmarkEnd w:id="7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4"/>
        <w:keepNext w:val="true"/>
        <w:keepLines/>
        <w:jc w:val="center"/>
        <w:rPr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Бобровка.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(в населённом пункте) ___________________________________________________________</w:t>
      </w:r>
    </w:p>
    <w:p>
      <w:pPr>
        <w:pStyle w:val="Style24"/>
        <w:keepNext w:val="true"/>
        <w:keepLines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отмечены случаи заболевания людей и животных __________________________________________________________________</w:t>
      </w:r>
    </w:p>
    <w:p>
      <w:pPr>
        <w:pStyle w:val="Style24"/>
        <w:keepNext w:val="true"/>
        <w:keepLines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поселения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/>
      </w:pPr>
      <w:bookmarkStart w:id="10" w:name="sub_405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sz w:val="28"/>
          <w:szCs w:val="28"/>
        </w:rPr>
      </w:pPr>
      <w:bookmarkStart w:id="11" w:name="sub_405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Бобровк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на территории сельского поселения существует угроза ____________________________________________________________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Style w:val="Style18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сельского поселения Бобровка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сельского поселения угроза нападения воздушного ______________________________________________ 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1</dc:creator>
  <dc:description/>
  <dc:language>en-US</dc:language>
  <cp:lastModifiedBy>Fedotova Svetlana</cp:lastModifiedBy>
  <cp:lastPrinted>2013-07-22T12:30:00Z</cp:lastPrinted>
  <dcterms:modified xsi:type="dcterms:W3CDTF">2013-09-06T09:54:00Z</dcterms:modified>
  <cp:revision>2</cp:revision>
  <dc:subject/>
  <dc:title/>
</cp:coreProperties>
</file>