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17 декабря 2018 года № 184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«Об утверждении Реестра муниципальных программ сельского поселения Бобровка муниципального района Кинельский Самарской области на 2019 год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Бюджетным кодексом Российской Федерации,  </w:t>
      </w:r>
      <w:r>
        <w:rPr>
          <w:szCs w:val="28"/>
        </w:rPr>
        <w:t xml:space="preserve">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1. Утвердить прилагаемый Реестр муниципальных программ </w:t>
      </w:r>
      <w:r>
        <w:rPr>
          <w:color w:val="000000"/>
          <w:szCs w:val="24"/>
        </w:rPr>
        <w:t>сельскогопоселения Бобровка муниципального района Кинельский Самарской области на 2019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остановление администрации сельского поселения Бобровка от 05.11.2015 года № 238 «Об утверждении Перечня муниципальных программ  сельского поселения Бобровка муниципального района Кинельский Самарской области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сельского поселения Бобровка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Коновалова Н.А. </w:t>
      </w:r>
      <w:r>
        <w:rPr>
          <w:sz w:val="24"/>
          <w:szCs w:val="24"/>
        </w:rPr>
        <w:t>тел. 3-25-61</w:t>
      </w:r>
    </w:p>
    <w:p>
      <w:pPr>
        <w:pStyle w:val="Style17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5" w:after="0"/>
        <w:ind w:left="4678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От 17 декабря 2018 года № 184</w:t>
      </w:r>
    </w:p>
    <w:p>
      <w:pPr>
        <w:pStyle w:val="Normal"/>
        <w:shd w:fill="FFFFFF" w:val="clear"/>
        <w:spacing w:before="5" w:after="0"/>
        <w:ind w:left="4678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4678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 сельского поселения Бобровка муниципального района Кинельский Самарской области на 2019 год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дата и номер НПА, которым утверждена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 и соисполнителя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9-2021 годы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СП Бобровка от 24.09.2018 г. №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4"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spacing w:before="150" w:after="150"/>
              <w:ind w:left="34"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П ЖКХ «Бобровское» сельского поселения Бобровка муниципального района Самарской обла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СП Бобровка от 24.09.2018 г. №1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4"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spacing w:before="150" w:after="150"/>
              <w:ind w:left="34"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П ЖКХ «Бобровское» сельского поселения Бобровка муниципального района Самарской обла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на территории сельского поселения Бобровка на 2019-2021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СП Бобровка от 24.09.2018 г. №1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Бобровка муниципального района Кинельский Самарской области на 2019-2021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СП Бобровка от 24.09.2018 г. №1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П ЖКХ «Бобровс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СП Бобровка от 24.09.2018 г. №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СП Бобровка от 24.09.2018 г. №1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СП Бобровка от 24.09.2018 г. №1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4"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spacing w:before="150" w:after="150"/>
              <w:ind w:left="34"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П ЖКХ «Бобровское» сельского поселения Бобровка муниципального района Самарской обла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Бобровка на 2019 – 2021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СП Бобровка от 24.09.2018 г. №1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 муниципального района Кинельский Сама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сельского поселения Бобровка на 2019 – 2021 годы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СП Бобровка от 24.09.2018 г. №1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 муниципального района Кинельский Сама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2019 – 2021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СП Бобровка от 24.09.2018 г. №1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 муниципального района Кинельский Сама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обеспечение общественной безопасности в сельском поселении Бобровка муниципального района Кинельский  Самарской области на 2017-2019 год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СП Бобровка от 29.09.2016 года №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 муниципального района Кинельский Сама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ельском поселении Бобровка муниципального района Кинельский  Самарской области на 2017-2019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СП Бобровка от 29.09.2016 года №1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 муниципального района Кинельский Сама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  на территории сельского поселения Бобровка муниципального района Кинельский на 2017-2020 год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СП Бобровка от 15.11.2016 года №2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 муниципального района Кинельский Сама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 городской среды сельского поселения Бобровка муниципального района Кинельский Самарской области на 2018-2022 год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СП Бобровка от  27.11.2017 года №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 муниципального района Кинельский Сама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на территории сельского поселения Бобровка на 2018-2020 год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СП Бобровка от 25.09.2017 года № 1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 муниципального района Кинельский Сама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 – 2033 го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представителей сельского поселения Бобровка муниципального района Кинельский Самарской области от 25.07.2017 г. № 19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4"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spacing w:before="150" w:after="150"/>
              <w:ind w:left="34"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П ЖКХ «Бобровское» сельского поселения Бобровка муниципального района Самарской обла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Бобровка муниципального района Кинельский Самарской области на 2017-2033 г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представителей сельского поселения Бобровка муниципального района Кинельский Самарской области от 21.11.2017 г. № 20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4"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 муниципального района Кинельский Самарской обла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социальной инфраструктуры сельского поселения Бобровка муниципального района Кинельский Самарской области на 2017-2033 г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представителей сельского поселения Бобровка муниципального района Кинельский Самарской области от 01.12.2017 г. № 21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4"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15:00Z</dcterms:created>
  <dc:creator>Надежда</dc:creator>
  <dc:description/>
  <dc:language>en-US</dc:language>
  <cp:lastModifiedBy>Светлана Викторовна Федотова</cp:lastModifiedBy>
  <cp:lastPrinted>2018-12-17T15:18:00Z</cp:lastPrinted>
  <dcterms:modified xsi:type="dcterms:W3CDTF">2018-12-20T05:15:00Z</dcterms:modified>
  <cp:revision>2</cp:revision>
  <dc:subject/>
  <dc:title/>
</cp:coreProperties>
</file>