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 августа  2013 года № 186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Бобровка на 2014 – 2016 годы</w:t>
      </w:r>
      <w:r>
        <w:rPr>
          <w:b w:val="false"/>
          <w:sz w:val="28"/>
          <w:szCs w:val="28"/>
        </w:rPr>
        <w:t>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 профилактике правонарушений и обеспечению общественной безопасности в сельском поселении Бобровка на 2014 – 2016 годы»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ть ежегодно средства в объемах, предусмотренных в Программе, в проектах бюджета сельского поселения Бобровка на очередной финансовый год для реализации мероприяти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Несте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Главы  администраци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Бобр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eastAsia="Microsoft Sans Serif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от      22    августа    2013 года № 186.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47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 профилактике правонарушений и обеспечению  общественной безопасности в сельском поселении Бобровка  на 2014-2016 годы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 профилактике правонарушений и обеспечению общественной безо-пасности в сельском поселении Бобровка на 2014-2016 годы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Федеральный закон № 131-ФЗ от 06.10.2003 г.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Администрация сельского поселения Бобровка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муниципальный отдел МВД России «Кинельский».                                        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 Программы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укрепление правопорядка и общественной безопасности в сельском поселении Бобровка как необходимое условие соблюдения защиты прав и свобод жителей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существление   организационной,    научно-методической и информационной  деятельности  по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правонарушений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профилактики  правонарушений   на улицах и в общественных места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воспитательной  работы  в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    учреждениях; 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го    типа;    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  повторной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ности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 системы     профилактики потребления  наркотиков  различными  категориями населения,    прежде    всего    молодежью     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ю незаконного оборота наркотиков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новых  преступлений    среди осужденных;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 трудозанятости  лиц,   отбывающих наказание в виде лишения своб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- 2016 годы</w:t>
            </w:r>
          </w:p>
        </w:tc>
      </w:tr>
      <w:tr>
        <w:trPr>
          <w:trHeight w:val="8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едства бюджета сельского поселения Бобровка – 86300 рублей.</w:t>
            </w:r>
          </w:p>
        </w:tc>
      </w:tr>
      <w:tr>
        <w:trPr>
          <w:trHeight w:val="80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- количество правонарушений, совершенных на территории сельского поселения Бобровка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реступлений, совершенных несовершеннолетними на территории сельского поселения Бобровка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, стоящих на учете у нарколога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, повторно совершивших правонарушения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ая эффективность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правонарушений, совершенных на территории сельского поселения Бобровка;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блюдение прав и свобод жителей поселения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степень информированности населения района   по  вопросам  профилактики злоупотребления    наркотиками     и     другими психоактивными веществами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ходом исполн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нтроль за целевым использованием бюджетных средств осуществляет Собрание представителей сельского поселения Бобровка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В сельском поселении Бобро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многих вопросов межведомственного характера в области укрепления правопорядка и общественной безопасности в сельском поселении Бобровка осуществляется в рамках муниципальных целевых  программ.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целевых  программ «Комплексные меры по профилактике терроризма и экстремизма на территории сельского поселения Бобровка на 2013-2015 годы», «Развитие физической культуры и массового спорта в сельском поселении Бобровка  на 2012 – 2015 годы», «Повышение безопасности дорожного движения на территории сельского поселения Бобровка на 2012-2015 годы», способствовали снижению отдельных показателей криминогенной обстановки в сельском поселении Бобровка. 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</w:rPr>
        <w:t>За период с 1 января 2013 года по настоящее время взято на учет по сельскому поселению Бобровка:</w:t>
      </w:r>
    </w:p>
    <w:p>
      <w:pPr>
        <w:pStyle w:val="Style4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синдромом зависимости от наркотических веществ 1 человек. 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</w:rPr>
        <w:t>На данный момент на учете у врача - нарколога состоит 18 человек: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</w:rPr>
        <w:t>- синдром зависимости от наркотических веществ 1 человек; алкогольной зависимости - 17 человек из них  женщин - 1, подростков 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Бобровка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Бобр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, закрепление тенденции к сокращению распространения наркомании и связанных с ней правонарушений.</w:t>
      </w:r>
    </w:p>
    <w:p>
      <w:pPr>
        <w:pStyle w:val="Style4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Бобровка;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Бобровка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4-2016 годы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</w:t>
      </w:r>
      <w:r>
        <w:rPr>
          <w:color w:val="000000"/>
          <w:sz w:val="28"/>
          <w:szCs w:val="28"/>
        </w:rPr>
        <w:t>обеспечения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сельского поселения Бобровка;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явление проблем, связанных с</w:t>
      </w:r>
      <w:r>
        <w:rPr>
          <w:color w:val="000000"/>
          <w:sz w:val="28"/>
          <w:szCs w:val="28"/>
        </w:rPr>
        <w:t xml:space="preserve"> обеспечением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сельского поселения Бобровка;</w:t>
      </w:r>
    </w:p>
    <w:p>
      <w:pPr>
        <w:pStyle w:val="Style47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зработка  плана мероприятий по </w:t>
      </w:r>
      <w:r>
        <w:rPr>
          <w:color w:val="000000"/>
          <w:sz w:val="28"/>
          <w:szCs w:val="28"/>
        </w:rPr>
        <w:t>обеспечению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Бобровка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4"/>
        <w:gridCol w:w="1693"/>
        <w:gridCol w:w="1844"/>
        <w:gridCol w:w="1086"/>
        <w:gridCol w:w="1405"/>
        <w:gridCol w:w="11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на территории сельского поселения Бобровка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несовершеннолетними на территории сельского поселения Бобровка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стоящих на учете у нарколога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вторно совершивших правонаруш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Методика оценки эффективности Программ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на территории сельского поселения Бобровк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решения задач, определенных настоящей Программой, необходимы средства бюджета сельского поселения Бобровка в объеме </w:t>
      </w:r>
      <w:r>
        <w:rPr>
          <w:color w:val="000000"/>
          <w:sz w:val="28"/>
          <w:szCs w:val="28"/>
        </w:rPr>
        <w:t>86,3</w:t>
      </w:r>
      <w:r>
        <w:rPr>
          <w:sz w:val="28"/>
          <w:szCs w:val="28"/>
        </w:rPr>
        <w:t xml:space="preserve"> тыс. рублей, в том числе в 2014 году – 26,5 тыс. рублей,  в 2015 году – 29,5   тыс. рублей, в 2016 году -  30,3 тыс. рублей.</w:t>
      </w:r>
    </w:p>
    <w:p>
      <w:pPr>
        <w:pStyle w:val="ConsPlusNormal"/>
        <w:widowControl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Программы является администрация сельского поселения Бобровка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Бобровка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предложений для включения в Программу   осуществляется  заместителем главы администрации сельского поселения Бобровк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едложений в сфере реализации молодежной политики   осуществляется  специалистами  Муниципального бюджетного учреждения «Бобровский центр культуры, спорта и молодежной политики».       Подготовка предложений по профилактике распространения наркотических и психотропных веществ осуществляется антинаркотической комиссией м.р. Кинельски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предоставлением и расходованием бюджетных средств осуществляет Собрание представителей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и состоит в следующем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минимизация возможности совершения противоправных действий на территории сельского поселения Бобровка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8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1 - Удельные затраты на одного жителя сельского поселения на проведение мероприятий по </w:t>
      </w:r>
      <w:r>
        <w:rPr>
          <w:sz w:val="28"/>
        </w:rPr>
        <w:t>укреплению правопорядка и общественной безопасности</w:t>
      </w:r>
      <w:r>
        <w:rPr>
          <w:sz w:val="28"/>
          <w:szCs w:val="28"/>
        </w:rPr>
        <w:t xml:space="preserve">;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.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R1 = ----- 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N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V1 – объем средств на проведение мероприятий по </w:t>
      </w:r>
      <w:r>
        <w:rPr>
          <w:sz w:val="28"/>
        </w:rPr>
        <w:t>укреплению правопорядка и общественной безопасности</w:t>
      </w:r>
      <w:r>
        <w:rPr>
          <w:sz w:val="28"/>
          <w:szCs w:val="28"/>
        </w:rPr>
        <w:t xml:space="preserve"> в отчетном году,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N 1 – количество жителей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ь N 1 определяется по данным Федеральной службы государственной статистик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V2 - затраты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z w:val="28"/>
          <w:szCs w:val="28"/>
        </w:rPr>
        <w:t>в отчетном году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 - количество несовершеннолетних, проживающих на территории сельского поселения Бобровка</w:t>
      </w:r>
      <w:r>
        <w:rPr>
          <w:rFonts w:cs="Times New Roman" w:ascii="Times New Roman" w:hAnsi="Times New Roman"/>
          <w:color w:val="2B2B2B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080"/>
        <w:gridCol w:w="68"/>
        <w:gridCol w:w="1132"/>
        <w:gridCol w:w="60"/>
        <w:gridCol w:w="1218"/>
      </w:tblGrid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     </w:t>
            </w:r>
          </w:p>
        </w:tc>
        <w:tc>
          <w:tcPr>
            <w:tcW w:w="3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4 г., руб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5 г., руб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6 г.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Удельные затраты на одного жителя сельского поселения Бобровка на проведение мероприятий по </w:t>
            </w:r>
            <w:r>
              <w:rPr>
                <w:sz w:val="28"/>
              </w:rPr>
              <w:t>укреплению правопорядка и общественной безопасности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ю правосознания в молодежной среде.     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/>
                <w:color w:val="2B2B2B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5"/>
        <w:gridCol w:w="786"/>
        <w:gridCol w:w="1190"/>
        <w:gridCol w:w="1220"/>
        <w:gridCol w:w="1843"/>
        <w:gridCol w:w="180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жмуниципальный отдел МВД России «Кинельский»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сельского поселения Бобр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Администрация сельского поселения Бобровка; межмуниципальный отдел МВД России «Кинельский»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миграционной службы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 июн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201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проведения отчетов участковых уполномоченных мили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  населением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свещение в СМ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ета «Бобровские вест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уководство образовательных учреждений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750"/>
        <w:gridCol w:w="845"/>
        <w:gridCol w:w="809"/>
        <w:gridCol w:w="1548"/>
        <w:gridCol w:w="2868"/>
      </w:tblGrid>
      <w:tr>
        <w:trPr>
          <w:trHeight w:val="2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ведение тематических уроков в образовательных учреждениях сельского поселения Бобровка по повышению правосознания подростков и молодеж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 сельского поселения Бобро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администрации сельского поселения Бобровка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ета «Бобровские вести», 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  86 300 рублей ( восемьдесят шесть тысяч триста рублей).</w:t>
      </w:r>
    </w:p>
    <w:p>
      <w:pPr>
        <w:pStyle w:val="ConsPlusNormal"/>
        <w:widowControl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6:00Z</dcterms:created>
  <dc:creator>kobetz</dc:creator>
  <dc:description/>
  <dc:language>en-US</dc:language>
  <cp:lastModifiedBy>Fedotova Svetlana</cp:lastModifiedBy>
  <cp:lastPrinted>2013-08-23T09:00:00Z</cp:lastPrinted>
  <dcterms:modified xsi:type="dcterms:W3CDTF">2013-09-06T09:56:00Z</dcterms:modified>
  <cp:revision>2</cp:revision>
  <dc:subject/>
  <dc:title>Об утверждении Административного регламента</dc:title>
</cp:coreProperties>
</file>