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14 ноября 2018 года № 162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профилактическ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профилактике пожаров в жилых помещ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Cs w:val="28"/>
        </w:rPr>
      </w:pPr>
      <w:r>
        <w:rPr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</w:t>
      </w:r>
      <w:r>
        <w:rPr>
          <w:color w:val="000000"/>
          <w:szCs w:val="28"/>
        </w:rPr>
        <w:t xml:space="preserve">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на территории сельского поселения Бобровка профилактическую группу по предупреждению и профилактике пожаров в жилых помещениях и утвердить ее соста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овать работу профилактической группы в соответствии с ежемесячным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Членам профилактической группы принять личное участие в проведении профилактической операции «Жилище-2018» на территории сельского поселения Боб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ывать проверки мест проживания (пребывания) лиц, ведущих асоциальный образ жизни, одиноких престарелых граждан и лиц с ограниченными возможностями (пенсионеры – инвалиды), многодетных семей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, с вручением памяток и предложения домовладельцу об устранении выявленных нарушений требований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ршему профилактической группы организовывать и проводить собрания (сходы) граждан, в том числе по каждому произошедшему пожару на территории сельского поселения с разъяснением причин пожара и необходимости выполнения требований пожарной безопасности. По результатам проведения собраний (сходов) граждан составлять протокол собрания (сх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план работы группы по предупреждению и профилактике пожаров в жилых помещениях на территории сельского поселения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rPr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sz w:val="20"/>
        </w:rPr>
      </w:pPr>
      <w:r>
        <w:rPr>
          <w:sz w:val="20"/>
        </w:rPr>
        <w:t>тел. 8-846-63-3-25-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262</w:t>
      </w:r>
    </w:p>
    <w:p>
      <w:pPr>
        <w:pStyle w:val="Normal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группы по предупреждению и профилактике пожа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жилых помещениях на территории сельского поселения Бо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бровка</w:t>
            </w:r>
          </w:p>
        </w:tc>
      </w:tr>
      <w:tr>
        <w:trPr>
          <w:trHeight w:val="1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старший профилактической группы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унская Ольг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ротивопожарной профилактики ПСЧ – 14 34 ПСО ППС Самарской област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лова Юл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Кинельского района ГКУ СО "Комплексный центр социального обслуживания Восточного округа"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 Владими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участковый уполномоченный полиции, капитан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2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группы по предупреждению и профилактике пожаров в жилых помещ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03"/>
        <w:gridCol w:w="2045"/>
        <w:gridCol w:w="2046"/>
        <w:gridCol w:w="20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 ис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реблению алкогольной продукцией, являющихся потенциальными жертвами пожар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лены групп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новить списки внештатных инспекторов, списки одиноко проживающих граждан пожилого возраста, инвалидов, социально неблагополучных и многодетных семей, списки ветхих и заброшенных строений, списки объектов расположенных на территории посе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 15 февраля 2019 год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ий группы</w:t>
              <w:b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оставлять информацию об итогах проведения операции «Жилище-2018» в отдел надзорной деятельности г.о. Кинель и м.р. Волжский и Кинельский УНД и ПР Главного управления МЧС России по Самар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жекварталь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тарший групп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ганизовать проведение разъяснительной работы среди населения на сходах граждан и по месту жительства по изучению правил противопожарного режим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лены</w:t>
              <w:br/>
              <w:t>группы</w:t>
              <w:b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целях недопущения со стороны детей и подростков поджогов или иных правонарушений, проводить разъяснительную работу в учебных и дошкольных учреждения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  <w:b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лены</w:t>
              <w:br/>
              <w:t>группы</w:t>
              <w:b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0:00Z</dcterms:created>
  <dc:creator>1</dc:creator>
  <dc:description/>
  <dc:language>en-US</dc:language>
  <cp:lastModifiedBy>Светлана Викторовна Федотова</cp:lastModifiedBy>
  <cp:lastPrinted>2018-12-04T16:24:00Z</cp:lastPrinted>
  <dcterms:modified xsi:type="dcterms:W3CDTF">2018-12-28T04:30:00Z</dcterms:modified>
  <cp:revision>2</cp:revision>
  <dc:subject/>
  <dc:title>ГЛАВА ХОРОШЕВСКОГО СЕЛЬСКОГО ПОСЕЛЕНИЯ БОГОРОДСКОГО РАЙОНА</dc:title>
</cp:coreProperties>
</file>