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декабря 2018 года № 188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», утвержденную Постановлением администрации сельского поселения Бобровка муниципального района Кинельский от 04.08.2016 года № 13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679923,12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  529952,06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  0 рублей.»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Часть 3 Раздела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679923,12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7 год –  529952,06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8 год –  0 рублей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>1.3. Приложения 1 к Программе «Перечень программных мероприятий»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1"/>
        <w:gridCol w:w="1602"/>
        <w:gridCol w:w="1233"/>
        <w:gridCol w:w="1216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Бобровка с целью доступности для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71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52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Совета по делам инвалидов в сельском поселении Бобров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 в газете «Бобровские вести» очерков по проблемам инвалид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сельского поселения Бобровка, </w:t>
            </w:r>
            <w:r>
              <w:rPr>
                <w:sz w:val="24"/>
                <w:szCs w:val="24"/>
              </w:rPr>
              <w:t xml:space="preserve">МБУ «Бобровский ЦКСМП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8:00Z</dcterms:created>
  <dc:creator>1</dc:creator>
  <dc:description/>
  <dc:language>en-US</dc:language>
  <cp:lastModifiedBy>Светлана Викторовна Федотова</cp:lastModifiedBy>
  <cp:lastPrinted>2018-12-13T11:23:00Z</cp:lastPrinted>
  <dcterms:modified xsi:type="dcterms:W3CDTF">2019-01-24T11:48:00Z</dcterms:modified>
  <cp:revision>2</cp:revision>
  <dc:subject/>
  <dc:title/>
</cp:coreProperties>
</file>