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4 декабря 2018 года № 189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Охрана окружающей среды в сельском поселении Бобровка  муниципального района Кинельский Самарской области на 2016-2018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муниципальной политики в сфере охраны окружающей среды на территории сельского поселения Бобровка, </w:t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TextBody"/>
        <w:spacing w:lineRule="auto" w:line="360"/>
        <w:ind w:right="-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 Внести  в муниципальную программу </w:t>
      </w:r>
      <w:r>
        <w:rPr>
          <w:rFonts w:eastAsia="Batang;바탕"/>
          <w:sz w:val="28"/>
          <w:szCs w:val="28"/>
          <w:lang w:val="ru-RU"/>
        </w:rPr>
        <w:t>«Охраны окружающей среды сельского поселения Бобровка муниципального района Кинельский Самарской области на 2016–2018 годы»</w:t>
      </w:r>
      <w:r>
        <w:rPr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16.09.2015 года № 198 (далее – Программа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изложить в следующей редакции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211,5 тыс. рублей, в том числе:                         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211,5 тыс. рублей                            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08,5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017 год –  76,5 тыс. рублей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26,5  тыс. рублей.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>«Общий объем финансирования Программы за счет средств местного бюджета составляет 211,5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6 г. – 108,5 тыс.руб., 2017 г. – 76,5 тыс.руб. и 2018 г. - 26,5  тыс.руб.</w:t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Приложение № 1 к Программе «Перечень мероприятий муниципальной  программы «Охрана окружающей среды в сельском поселении Бобровка муниципального района Кинельский Самарской области на 2016-2018 годы» изложить в следующей редакции: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414"/>
        <w:gridCol w:w="1843"/>
        <w:gridCol w:w="1276"/>
        <w:gridCol w:w="708"/>
        <w:gridCol w:w="993"/>
        <w:gridCol w:w="992"/>
        <w:gridCol w:w="992"/>
      </w:tblGrid>
      <w:tr>
        <w:trPr>
          <w:trHeight w:val="43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ологическое просвещение и информирование населения о состоянии окружающей сред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публикация статей экологического содержания в периодической печа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ещение всех природоохранных мероприятий в газете «Междуречье» и  в газете «Бобровские ве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 Бобров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1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6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Batang;바탕"/>
              </w:rPr>
              <w:t>работы по сбору, утилизации, транспортировке рутьсодержащих отходов;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Дней защиты от экологической опасности на территории сельского поселения Бобровка (очистка берегов водоохранных зон, уборка пляжных зон), месячников по очистке территории поселения от мусора и бытовых отходо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6-2018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/>
            </w:pPr>
            <w:r>
              <w:rPr/>
              <w:t>- посадка зеленых насаждений;</w:t>
            </w:r>
          </w:p>
          <w:p>
            <w:pPr>
              <w:pStyle w:val="Normal"/>
              <w:rPr/>
            </w:pPr>
            <w:r>
              <w:rPr/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/>
              <w:t>- проведение высадки декоративных деревьев и кустарников;</w:t>
            </w:r>
          </w:p>
          <w:p>
            <w:pPr>
              <w:pStyle w:val="Normal"/>
              <w:rPr/>
            </w:pPr>
            <w:r>
              <w:rPr/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/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/>
            </w:pPr>
            <w:r>
              <w:rPr/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/>
            </w:pPr>
            <w:r>
              <w:rPr/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/>
              <w:t>- прилегающих к организациям и предприятиям территорий в населенных пунктах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/>
            </w:pPr>
            <w:r>
              <w:rPr/>
              <w:t>- проведение рейдов</w:t>
            </w:r>
          </w:p>
          <w:p>
            <w:pPr>
              <w:pStyle w:val="Normal"/>
              <w:rPr/>
            </w:pPr>
            <w:r>
              <w:rPr/>
              <w:t>- применение административной практик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6-2018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секция – аккарицидная обработка от клещ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9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территории водных объект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аспортов отход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ЛНООР (проект нормативов образования отходов и лимитов на их размещение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5</w:t>
            </w:r>
          </w:p>
        </w:tc>
      </w:tr>
    </w:tbl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9"/>
      <w:numFmt w:val="bullet"/>
      <w:lvlText w:val=""/>
      <w:lvlJc w:val="left"/>
      <w:pPr>
        <w:tabs>
          <w:tab w:val="num" w:pos="3240"/>
        </w:tabs>
        <w:ind w:left="3240" w:hanging="12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51:00Z</dcterms:created>
  <dc:creator>1</dc:creator>
  <dc:description/>
  <dc:language>en-US</dc:language>
  <cp:lastModifiedBy>Светлана Викторовна Федотова</cp:lastModifiedBy>
  <cp:lastPrinted>2018-12-13T11:18:00Z</cp:lastPrinted>
  <dcterms:modified xsi:type="dcterms:W3CDTF">2019-01-24T11:51:00Z</dcterms:modified>
  <cp:revision>2</cp:revision>
  <dc:subject/>
  <dc:title/>
</cp:coreProperties>
</file>