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декабря 2018 года № 190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588,9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588,9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92,9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196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1588,9 тыс. рублей, в том числе по годам: 2016 г. – 200,00  тыс.руб., 2017 г. – 192,9 тыс.руб. и 2018 г. – 1196,0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кументации для генерального плана и ПЗЗ и подготовка документации в данных НП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1</dc:creator>
  <dc:description/>
  <dc:language>en-US</dc:language>
  <cp:lastModifiedBy>Светлана Викторовна Федотова</cp:lastModifiedBy>
  <cp:lastPrinted>2018-12-13T11:08:00Z</cp:lastPrinted>
  <dcterms:modified xsi:type="dcterms:W3CDTF">2019-01-24T11:54:00Z</dcterms:modified>
  <cp:revision>2</cp:revision>
  <dc:subject/>
  <dc:title/>
</cp:coreProperties>
</file>