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3 сентября 2013 года № 200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27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О внесении дополнений в постановление от 10.07.2012 № 94 </w:t>
      </w: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сельским поселением Бобровка муниципального района Кинельский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Федеральным Законом Российской Федерации от 27 июля 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 w:val="false"/>
          <w:sz w:val="28"/>
          <w:szCs w:val="28"/>
        </w:rPr>
        <w:t xml:space="preserve">Дополнить перечень муниципальных услуг, предоставляемых сельским поселением Бобровка муниципального района Кинельский </w:t>
      </w:r>
      <w:r>
        <w:rPr/>
        <w:t>п. 1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1701"/>
        <w:gridCol w:w="1418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телей (физические или юридические лица либо их уполномоченные представите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ы за предоставление муниц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/отсутствие межведомственного взаимодей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(приватизация) жилого поме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02.2003 г. № 131-ФЗ «Об общих принципах организации местного самоуправления в Российской Федерации», Закон Российской Федерации от 04.07.1991 № 1541-1                             ФЗ «О приватизации жилищного фонда 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 декабря 2004 г. N 188-ФЗ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</w:tbl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Бобровка                                   В.П. Жулькова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Коновалова Н.А. 32553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F7876DA788AFA992A8AADD8B50DD65F0F1DAADB732E3B80A4BEA39FFu1O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3:00Z</dcterms:created>
  <dc:creator>kobetz</dc:creator>
  <dc:description/>
  <dc:language>en-US</dc:language>
  <cp:lastModifiedBy>Fedotova Svetlana</cp:lastModifiedBy>
  <cp:lastPrinted>2013-09-24T11:17:00Z</cp:lastPrinted>
  <dcterms:modified xsi:type="dcterms:W3CDTF">2013-10-09T07:33:00Z</dcterms:modified>
  <cp:revision>2</cp:revision>
  <dc:subject/>
  <dc:title>Об утверждении Административного регламента</dc:title>
</cp:coreProperties>
</file>