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февраля 2019 года № 12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 2019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19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остав паводковой комиссии сельского поселения Бобровка.         (Приложение № 2)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(Приложение № 3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о 15 марта 2019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19 году»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19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9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19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от 08 февраля 2018 года № 15  «О мерах по предупреждению чрезвычайных ситуаций в период весеннего половодья 2018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 Г. М. Генералова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.</w:t>
      </w:r>
      <w:r>
        <w:rPr>
          <w:color w:val="000000"/>
          <w:sz w:val="28"/>
          <w:szCs w:val="28"/>
          <w:lang w:val="ru-RU"/>
        </w:rPr>
        <w:t xml:space="preserve"> – И. о. главы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зин А. П.</w:t>
      </w:r>
      <w:r>
        <w:rPr>
          <w:sz w:val="28"/>
          <w:szCs w:val="28"/>
        </w:rPr>
        <w:t xml:space="preserve"> –           директор МКП ЖКХ «Бобров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дведева Ю. А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имов А. Н. – механик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фёдов Ф. Н. – инжене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офиса врача обще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исеев Г. Г. – мастер ЭУ № 2 (по согласованию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старший участковый уполномоченный пол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питан полиции, (по согласованию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19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«ЦСО граждан пожилого возраста и инвалидов муниципального района  Кинельски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 комиссия сельского поселения Бобровка, и. о.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9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9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1</dc:creator>
  <dc:description/>
  <dc:language>en-US</dc:language>
  <cp:lastModifiedBy>Светлана Викторовна Федотова</cp:lastModifiedBy>
  <cp:lastPrinted>2019-02-20T20:14:00Z</cp:lastPrinted>
  <dcterms:modified xsi:type="dcterms:W3CDTF">2019-02-27T07:32:00Z</dcterms:modified>
  <cp:revision>2</cp:revision>
  <dc:subject/>
  <dc:title/>
</cp:coreProperties>
</file>