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льского поселения Бобровка 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1 октября 2013 года № 41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</w:t>
      </w:r>
      <w:r>
        <w:rPr>
          <w:b/>
          <w:bCs/>
          <w:color w:val="000000"/>
          <w:kern w:val="2"/>
          <w:sz w:val="28"/>
          <w:szCs w:val="28"/>
          <w:lang w:val="ru-RU"/>
        </w:rPr>
        <w:t>Об утверждении Перечня должностных лиц Администрации сельского поселения Бобровка, уполномоченных на осуществление муниципального контроля за сохранностью автомобильных дорог общего пользования местного значения на территории сельского поселения Бобровк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унктом 1 статьи 13, пунктом 2 статьи 13.1  Федерального закона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 пунктом 5 статьи 14 Федерального закона от 06.10.2003г. № 131-ФЗ «Об общих принципах организации местного самоуправления в Российской Федерации», Федеральным законом от 26.12.2008г №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Федеральным законом от 10.12.1995г.№196-ФЗ «О безопасности дорожного движения», с Положением о порядке осуществления муниципального контроля за обеспечением сохранности автомобильных дорог общего пользования местного значения на территории  сельского поселения Бобровка муниципального района Кинельский, на основании Устава сельского поселения Бобровка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: </w:t>
      </w:r>
      <w:bookmarkEnd w:id="0"/>
    </w:p>
    <w:p>
      <w:pPr>
        <w:pStyle w:val="TextBody"/>
        <w:spacing w:lineRule="auto" w:line="360"/>
        <w:ind w:right="-5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color w:val="000000"/>
          <w:kern w:val="2"/>
          <w:sz w:val="28"/>
          <w:szCs w:val="28"/>
          <w:lang w:val="ru-RU"/>
        </w:rPr>
        <w:t xml:space="preserve">Перечень должностных лиц Администрации сельского поселения Бобровка, уполномоченных на осуществление муниципального контроля за сохранностью автомобильных дорог общего пользования местного значения на территории сельского поселения Бобровка </w:t>
      </w:r>
      <w:r>
        <w:rPr>
          <w:color w:val="000000"/>
          <w:sz w:val="28"/>
          <w:szCs w:val="28"/>
          <w:lang w:val="ru-RU"/>
        </w:rPr>
        <w:t>(Приложение № 1)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 в газете «Бобровские вести» и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.о. Главы сельского поселения Бобровка                                 В.П. Жул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  <w:t>Исп. Медведева Ю.И.</w:t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  <w:t>Тел. 3 – 25 – 61</w:t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 Главы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 октября 2013 года № 41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 Администрации сельского поселения Бобровка, уполномоченных на осуществление муниципального контроля за сохранностью автомобильных дорог общего пользования местного значения на территории сельского поселения Бобров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Землеустроите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Специалист Админ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left="72" w:right="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9:00Z</dcterms:created>
  <dc:creator>1</dc:creator>
  <dc:description/>
  <dc:language>en-US</dc:language>
  <cp:lastModifiedBy>Светлана Викторовна Федотова</cp:lastModifiedBy>
  <cp:lastPrinted>2013-10-15T11:11:00Z</cp:lastPrinted>
  <dcterms:modified xsi:type="dcterms:W3CDTF">2013-11-20T06:49:00Z</dcterms:modified>
  <cp:revision>2</cp:revision>
  <dc:subject/>
  <dc:title/>
</cp:coreProperties>
</file>