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5 марта 2019 года №24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опубликовании отчета об исполнении бюджета сельского поселения Бобровка за 2018 год и о провед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Ф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публиковать отчет об исполнении бюджета сельского поселения Бобровка за 2018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18 год, 15 марта 2019 г. в 14.00 час по адресу: с. Бобровка ул. Кирова, 28В, кабинет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18 год всеми заинтересованными лицами могут быть направлены до 14 марта 2019 года по адресу: с. Бобровка ул. Кирова, 28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сельского поселения Бобровка                                    Г.М. Генера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а Е.А. 32548</w:t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3510"/>
        <w:gridCol w:w="567"/>
        <w:gridCol w:w="284"/>
        <w:gridCol w:w="1843"/>
        <w:gridCol w:w="1417"/>
        <w:gridCol w:w="1560"/>
        <w:gridCol w:w="391"/>
      </w:tblGrid>
      <w:tr>
        <w:trPr>
          <w:trHeight w:val="69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3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0190,6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74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4127,4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4569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26,8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4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5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666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49,2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-102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377,5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455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155,3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,9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5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6,9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8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318,9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9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285,9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67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706,2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74,4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0,3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,2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1110502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,9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5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7788,7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070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16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1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9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4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6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25,7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004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9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48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8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207 05020 10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 2018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1418"/>
        <w:gridCol w:w="567"/>
        <w:gridCol w:w="1417"/>
        <w:gridCol w:w="850"/>
        <w:gridCol w:w="1276"/>
        <w:gridCol w:w="852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рядителя бюджет-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3344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3344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96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96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9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9216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9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9216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51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51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8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7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763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5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5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766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7664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/>
              <w:t>МП «Управление муниципальным имуществом сельского поселения Бобровка муниципального района Кинельский Самарской области на 2016-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 Противодействие коррупции" сельское поселение Бобровка муниципального района Кинельский Самарской области 2017-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гражданской обороны, защиты населения и территорий населенных пунктов  сельского поселения Бобровка муниципального района Кинельский Самарской области на 2016-2018г 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" Пожарная безопасность населения и территорий населённых пунктов сельского поселения Бобровка муниципального района Кинельский Самарской области на 2016-2018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"Повышение безопасности дорожного движения на территории сельского  поселения Бобровка нам2016-2018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</w:t>
            </w:r>
            <w:r>
              <w:rPr/>
              <w:t>рофилактике терроризма и экстремизма на территории сельского поселения Бобровка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1670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6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1670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44857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Развитие сельского хозяйства на территории сельского поселения Бобровка муниципального района Кинельский Самарской области на 2017-2020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791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9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7861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41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41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транспортной инфраструктуры сельского поселения Бобровка муниципального района Кинельский Самарской области на 2017-2021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91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91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91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950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95066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9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11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сельского поселения Бобровка муниципального района Кинельский Самарской области на 2018-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Содержание и ремонт  уличного освещения на территории сельского поселения Бобровка муниципального района Кинельский Самарской области на 2016-2018г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811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811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территорий сельского поселения Бобровка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храна окружающей среды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о реализации молодежной политики в сельском поселении Бобровка муниципального района Кинельский Самарской области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в сельском поселении Бобровка муниципального района Кинельский самарской области на 2016-2018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массового спорта в сельском поселении Бобровка муниципального района Кинельский Самарской области на 2016-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1876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430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60044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6811,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701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34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3442,62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67,52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6,13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4,72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766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7664,25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00,0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324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324,58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24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24,58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069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6706,1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46,0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91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8610,1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915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75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9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5066,6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495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110,6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48,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8054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03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1876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6004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2018 году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7:00Z</dcterms:created>
  <dc:creator>Главбух</dc:creator>
  <dc:description/>
  <dc:language>en-US</dc:language>
  <cp:lastModifiedBy>Светлана Викторовна Федотова</cp:lastModifiedBy>
  <cp:lastPrinted>2019-03-12T09:45:00Z</cp:lastPrinted>
  <dcterms:modified xsi:type="dcterms:W3CDTF">2019-03-14T09:57:00Z</dcterms:modified>
  <cp:revision>2</cp:revision>
  <dc:subject/>
  <dc:title/>
</cp:coreProperties>
</file>