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55880</wp:posOffset>
            </wp:positionV>
            <wp:extent cx="829945" cy="1010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«18»  марта  2019 года № 29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8 год о ходе реализации муниципальной программы  сельского поселения Бобровка «Развитие культуры в сельском поселении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8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в сельском поселении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16-2018 годы»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Г.М. Генерал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 от «18» марта 2019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и оценке эффективности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сельском поселении Бобровка на 2016 – 2018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ельском поселении Бобровка на 2016 – 2018 годы»</w:t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териальной базы сельского дома культуры и библиотеки сельского поселения Бобровка, техническое переоснащение  учреждения;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о граждан на участие в культурной жизни» (СДК)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уществление культурно - досуговой деятельности на территории сельского поселения Бобровка 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хранение и развитие творческого потенциала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репление единого культурного пространства в сельском поселении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финансирования Муниципального бюджетного учреждения «Бобровский центр культуры, спорта и молодёжной политики»  имело  программное направление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содержанию муниципального бюджетного учреждения «Бобровский центр культуры, спорта и молодёжной политики» </w:t>
      </w:r>
      <w:r>
        <w:rPr>
          <w:rFonts w:cs="Times New Roman" w:ascii="Times New Roman" w:hAnsi="Times New Roman"/>
          <w:sz w:val="28"/>
          <w:szCs w:val="28"/>
        </w:rPr>
        <w:t>в 2018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ДК провел </w:t>
      </w:r>
      <w:r>
        <w:rPr>
          <w:rFonts w:cs="Times New Roman" w:ascii="Times New Roman" w:hAnsi="Times New Roman"/>
          <w:b/>
          <w:sz w:val="28"/>
          <w:szCs w:val="28"/>
        </w:rPr>
        <w:t xml:space="preserve">159 </w:t>
      </w:r>
      <w:r>
        <w:rPr>
          <w:rFonts w:cs="Times New Roman" w:ascii="Times New Roman" w:hAnsi="Times New Roman"/>
          <w:sz w:val="28"/>
          <w:szCs w:val="28"/>
        </w:rPr>
        <w:t xml:space="preserve"> культурно- массовых мероприятия.  Из них: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ских –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3208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молодёжи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3204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льтурно-досуговых мероприятиях побывало </w:t>
      </w:r>
      <w:r>
        <w:rPr>
          <w:rFonts w:cs="Times New Roman" w:ascii="Times New Roman" w:hAnsi="Times New Roman"/>
          <w:b/>
          <w:sz w:val="28"/>
          <w:szCs w:val="28"/>
        </w:rPr>
        <w:t>13594</w:t>
      </w:r>
      <w:r>
        <w:rPr>
          <w:rFonts w:cs="Times New Roman" w:ascii="Times New Roman" w:hAnsi="Times New Roman"/>
          <w:sz w:val="28"/>
          <w:szCs w:val="28"/>
        </w:rPr>
        <w:t xml:space="preserve"> жителя сельского поселения Бобровка, т. е. на наших мероприятиях каждый житель нашего поселения побывал в среднем 4,5 раз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на платной основе присут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1755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организация и проведение частных юбилеев, танцевальные тематические вечера, концерты заезжих артистов, цирки.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ДК работае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участников.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самодеятельного народного творчеств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в них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детских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53, </w:t>
      </w:r>
      <w:r>
        <w:rPr>
          <w:rFonts w:cs="Times New Roman" w:ascii="Times New Roman" w:hAnsi="Times New Roman"/>
          <w:sz w:val="28"/>
          <w:szCs w:val="28"/>
        </w:rPr>
        <w:t>для молодёжи -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 «Библиотечное обслуживание» (библиотека)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Сохранение культурного и исторического наследия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библиотечного обслуживания населения сельского поселения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условий для улучшения доступа граждан сельского поселения к информации и знаниям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риобретение специализированного оборудования для модельной библиоте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достигается за сч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я библиотечных  фон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финансовое обеспечение выполнения муниципальной программы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обровской</w:t>
        <w:tab/>
        <w:t xml:space="preserve"> сельской библиотеки составля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ётный год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, на комплектование фонда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,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з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о пользователе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о за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осещен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8 год.</w:t>
      </w:r>
    </w:p>
    <w:p>
      <w:pPr>
        <w:pStyle w:val="Normal"/>
        <w:suppressAutoHyphens w:val="true"/>
        <w:spacing w:lineRule="atLeast" w:line="20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tbl>
      <w:tblPr>
        <w:tblW w:w="1073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9"/>
        <w:gridCol w:w="851"/>
        <w:gridCol w:w="1230"/>
        <w:gridCol w:w="992"/>
        <w:gridCol w:w="1247"/>
        <w:gridCol w:w="142"/>
        <w:gridCol w:w="1628"/>
      </w:tblGrid>
      <w:tr>
        <w:trPr>
          <w:tblHeader w:val="true"/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108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ое удовлетворение растущих и изменяющихся запросов и нужд населения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обновление содержания работы учреждения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, обеспечение преемственности развит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ддержки одаренных детей и подростков, самореализации молодежи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ачества и расширение объема информационных услуг, предоставляемых населению сельского поселения Бобровка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0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ых возможностей для реализации права жителей поселения представителей разных социальных групп на получение достоверной информации в области культуры и искусства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й базы сельского дома культуры и библиотеки сельского поселения Бобровка,                                                              техническое переоснащение  учреждения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01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ртисты принимают участие в различных конкурсах и фестивалях как регионального, так и районного уровн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был объявлен годом волонтёрского движения. Кроме того отчёт год был юбилейным для муниципального района Кинельский поэтому почти все мероприятия проводились на краеведческом материале. В 2018 году на территории поселения на базе МБУ «Бобровский ЦКСМП» создано два волонтёрских отря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есело прошли народные гулянья «Масленичные потехи» с играми, конкурсами, песнями и плясками. Всех жителей и гостей поселения потчевали  блина с мёдом и сметаной и горячим чаем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нь Победы – 9 Мая -  начался  с шествия по площади неровного стро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ссмертного полк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ти, внуки, правнуки с великой гордостью несли портреты тех участников войны, которые не дожили до великого дня 73-летия Победы к памятнику! Возле памятника погибшим воинам землякам на митинг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оклон живым, погибшим слава!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- традиционно прозвучали проникновенные слова ведущих и поздравления Главы поселения Нестёркина Ильи Дмитриевич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ле митинга пригласили всех  в Дом культуры на праздничный  концер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День Победы помнят деды, знает каждый из внучат»…»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свящённый Дню побе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вечернее время люди пришли к памятнику, погибших воинов земляков на мемориальную акцию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жги свечу памяти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мероприятиях, посвящённых Дню Победы побывало более 2000 челове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Июнь месяц богат на праздники. В этом месяце мы торжественно празднуем День защиты детей, День России, День молодёжи и, конечно, 22 июня вместе со всей страной скорбим на траурном митинге, посвящённом Дню поминовения </w:t>
      </w:r>
      <w:r>
        <w:rPr>
          <w:rFonts w:cs="Times New Roman" w:ascii="Times New Roman" w:hAnsi="Times New Roman"/>
          <w:b/>
          <w:sz w:val="24"/>
          <w:szCs w:val="24"/>
        </w:rPr>
        <w:t>«Скорбим и помним»</w:t>
      </w:r>
      <w:r>
        <w:rPr>
          <w:rFonts w:cs="Times New Roman" w:ascii="Times New Roman" w:hAnsi="Times New Roman"/>
          <w:sz w:val="28"/>
          <w:szCs w:val="28"/>
          <w:lang w:eastAsia="ar-SA"/>
        </w:rPr>
        <w:t>. Возложили к памятнику, погибших воинов венки и цветы, отслужили панихиду по убиенным воинам. В митинге приняли участие более 100 человек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 Новогодних мероприятий всегда самый многочисленный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для неорганизованных детей «Новый год под колпа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«Новогодний серпанти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концерт «На пороге Новый год, стоит собака у ворот!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оздравления от Деда Мороза и Снегурочки всех предприятий и организаций, расположенных на территории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проживающих на территории сельского поселения Бобровка в возрасте от 0 до 2 лет и от 16 до 17 включительно, были приобретены новогодние подар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новогодних мероприятиях приняло участие более 500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овская сельская библиотека активно участвует в акциях различных уровн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акция «Книжка на ладошк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ция «Библионочь», посвящённая году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Победный м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Читаем детям о войн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астие во всех этих акция библиотека была награждена Дипломами учас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8 года сельский дом культуры села Бобровка и Бобровская сельская библиотека работали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/>
      </w:pPr>
      <w:r>
        <w:rPr/>
        <w:t xml:space="preserve"> </w:t>
      </w:r>
      <w:r>
        <w:rPr/>
        <w:t>«Развитие культуры в сельском поселении Бобровка на 2016-2018 годы»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9"/>
        <w:gridCol w:w="1770"/>
        <w:gridCol w:w="1102"/>
        <w:gridCol w:w="962"/>
        <w:gridCol w:w="968"/>
        <w:gridCol w:w="972"/>
        <w:gridCol w:w="957"/>
      </w:tblGrid>
      <w:tr>
        <w:trPr>
          <w:tblHeader w:val="true"/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лодеж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аздники посёлк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8,5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03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7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0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8 год выполнены в полном объёме, даже с некоторым перевыполнением.</w:t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2018 году в муниципальную программу вносились изменения: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4.12.2018 года № 194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8 год полностью реализованы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8 году составил 100,7 процентов и степень выполнения мероприятий муниципальной программы в 2018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9:00Z</dcterms:created>
  <dc:creator>Пользователь Windows</dc:creator>
  <dc:description/>
  <dc:language>en-US</dc:language>
  <cp:lastModifiedBy>Светлана Викторовна Федотова</cp:lastModifiedBy>
  <cp:lastPrinted>2019-03-18T11:09:00Z</cp:lastPrinted>
  <dcterms:modified xsi:type="dcterms:W3CDTF">2019-03-18T12:39:00Z</dcterms:modified>
  <cp:revision>2</cp:revision>
  <dc:subject/>
  <dc:title/>
</cp:coreProperties>
</file>