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9310" cy="101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«18»  марта  2019 года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бр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ета за 2018 год о ходе реализации муниципальной программы  сельского поселения Бобровка «</w:t>
      </w:r>
      <w:r>
        <w:rPr>
          <w:rFonts w:cs="Times New Roman" w:ascii="Times New Roman" w:hAnsi="Times New Roman"/>
          <w:b/>
          <w:sz w:val="28"/>
          <w:szCs w:val="28"/>
        </w:rPr>
        <w:t>По реализации молодёжной политики в сельском поселении Бобровка на 2016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Утвердить прилагаемый отчет о ходе 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о реализации молодёжной политики в сельском поселении Бобровка на 2016 – 2018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8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 Гла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Бобровка                                               Г.М. Генералова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:  Андреева И.М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25-53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Бобровка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0 от «18» марта 2019 го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реализа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 реализации молодёжной политики в сельском поселении Бобровка на 2016 – 2018 го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реализации молодёжной политики в сельском поселении Бобровка на 2016 – 2018 годы»</w:t>
      </w:r>
    </w:p>
    <w:p>
      <w:pPr>
        <w:pStyle w:val="Style17"/>
        <w:numPr>
          <w:ilvl w:val="0"/>
          <w:numId w:val="3"/>
        </w:numPr>
        <w:spacing w:lineRule="auto" w:line="240"/>
        <w:jc w:val="center"/>
        <w:rPr/>
      </w:pPr>
      <w:r>
        <w:rPr/>
        <w:t>Цели и задачи муниципальной программ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действие социальному, культурному, духовно-нравственному развитию молодёжи, реализации её общественных инициатив, программ, проектов, укрепление института семьи.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и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200"/>
              <w:ind w:right="72" w:firstLine="426"/>
              <w:contextualSpacing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еспечение потребности молодого поколения в проведении мероприятий, направленных на молодёжную политику, вовлечение молодёжи в активную, социально значимую общественную деятельность поселения; 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ка талантливой молодёжи, организация досуга, пропаганда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условий для духовно-нравственного развития и воспитания у молодёжи чувства патриотизма, гражданской ответственности;;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формационное обеспечение молодёжи и информационная поддержка молодёжных мероприятий.</w:t>
            </w:r>
          </w:p>
          <w:p>
            <w:pPr>
              <w:pStyle w:val="Normal"/>
              <w:spacing w:lineRule="auto" w:line="240" w:before="0" w:after="200"/>
              <w:ind w:right="72" w:firstLine="426"/>
              <w:contextualSpacing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Style17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ретные результаты достигнутые за отчётный период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Программы выполнялись по направления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вышение эффективности системы по формированию духовных и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качества поддержки профессионального становления и роста, деловой активности молодежи, увеличение участия молодежи в предпринимательской и трудовой деятельности, расширение поля профессионального самоопределения и трудовой самореализации молодеж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формирования благоприятной для социального и личностного развития молодежи социальной среды, стимулирующей увеличение участия молодежи в рекреативной, спортивной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безнадзорности среди детей и подрост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молодых людей ведущих здоровый образ жизни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200"/>
        <w:ind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финансовое обеспечение выполнения муниципальной программы Муниципальным бюджетным учреждением «Бобровский центр культуры, спорта и молодёжной политики»  при оказании муниципальных услуг по  реализации молодёжной политики и по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содержанию специалиста по молодёжной политики, физической культуры и спорту </w:t>
      </w:r>
      <w:r>
        <w:rPr>
          <w:rFonts w:cs="Times New Roman" w:ascii="Times New Roman" w:hAnsi="Times New Roman"/>
          <w:sz w:val="28"/>
          <w:szCs w:val="28"/>
        </w:rPr>
        <w:t>в 2018 году производились за счёт субсидий на выполнение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Бобровка проживает 516 человек в возрасте от 15 до 30 л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молодежи сельского поселения Бобровка в 2018 году было организовано и провед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я (акции, выставки, мастер-классы, конкурсы, концерты и т. д.), в которых приняло участ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20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а в возрасте от 15 до 30 лет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молодежи в СДК работа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ультурно-досуговых клубных формирования, в которых заним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, в том числе  работа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ежные спортивные секции, в которых занима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от 15 до 30 лет.</w:t>
      </w:r>
    </w:p>
    <w:p>
      <w:pPr>
        <w:pStyle w:val="Style17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3.2. Информация о результатах достижения </w:t>
      </w:r>
    </w:p>
    <w:p>
      <w:pPr>
        <w:pStyle w:val="Style17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начений показателей (индикаторов) муниципальной программы</w:t>
      </w:r>
    </w:p>
    <w:p>
      <w:pPr>
        <w:pStyle w:val="Style17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а 2018 год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708"/>
        <w:gridCol w:w="1276"/>
        <w:gridCol w:w="1559"/>
        <w:gridCol w:w="1701"/>
        <w:gridCol w:w="20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показателей (индикаторов) муниципальной программы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пень достижения значений показателей           ( индикаторов)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от их плановых значений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ески достигнутые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/>
              <w:t xml:space="preserve">Цел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социальному, культурному, духовно-нравственному развитию молодёжи, реализации её общественных инициатив, программ, проектов, укрепление института семь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требности молодого поколения в проведении мероприятий, направленных на молодёжную политику, вовлечение молодёжи в активную, социально значимую общественную деятельность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Увеличение мероприятий, направленных на реализацию молодёжной политики в сельском поселении Бобр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талантливой молодёжи, организация досуга, пропаганда здорового образа жизн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Привлечение новых членов в молодёжные организации и объединения, созданные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духовно-нравственного развития и воспитания у молодёжи чувства патриотизма, гражданской ответственности;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Сокращение доли подростков, состоящих на учёте в комиссии П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мероприятий, выполненных и не выполненных в установленные сроки.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 направлением работы с молодёжью на территории сельского поселения Бобровка является -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атриотическое воспитание. 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триотическое воспитание молодого поколения  – это воспитание любви и уважения к Родине, гордости за нее, чувства преданности, долга и ответственности перед страной, готовность подчинить свои интересы интересам страны, стремление защищать интересы Родины и своего народа.  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да трогательно и волнительно проходят  мероприятия посвященные </w:t>
      </w:r>
      <w:r>
        <w:rPr>
          <w:rFonts w:eastAsia="Calibri" w:cs="Times New Roman" w:ascii="Times New Roman" w:hAnsi="Times New Roman"/>
          <w:b/>
          <w:sz w:val="28"/>
          <w:szCs w:val="28"/>
        </w:rPr>
        <w:t>Дню Побе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нас ещё осталась живая память в лице ветеранов Великой Отечественной войны, ветеранских вдов, умерших участников  этой войны. Мы не должны забывать о тех страшных годах,   поэтому каждый год в конце апреля объявляется  </w:t>
      </w:r>
      <w:r>
        <w:rPr>
          <w:rFonts w:eastAsia="Calibri" w:cs="Times New Roman" w:ascii="Times New Roman" w:hAnsi="Times New Roman"/>
          <w:b/>
          <w:sz w:val="28"/>
          <w:szCs w:val="28"/>
        </w:rPr>
        <w:t>Вахта Памяти</w:t>
      </w:r>
      <w:r>
        <w:rPr>
          <w:rFonts w:eastAsia="Calibri" w:cs="Times New Roman" w:ascii="Times New Roman" w:hAnsi="Times New Roman"/>
          <w:sz w:val="28"/>
          <w:szCs w:val="28"/>
        </w:rPr>
        <w:t>, которая длиться до 10 мая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этом году наша молодёжь приняла активное участие в организации волонтёрского движения и участвовали в акциях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еоргиевская ленточк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ссмертный полк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едный май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бята с нашего двора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лодёжь ветеранам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др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2018году среди молодых семей, в День семьи провели традиционный праздник </w:t>
      </w:r>
      <w:r>
        <w:rPr>
          <w:rFonts w:eastAsia="Calibri" w:cs="Times New Roman" w:ascii="Times New Roman" w:hAnsi="Times New Roman"/>
          <w:b/>
          <w:sz w:val="28"/>
          <w:szCs w:val="28"/>
        </w:rPr>
        <w:t>«Мама, папа, я – счастливая семья»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факторов, повлиявших на ход реализации </w:t>
      </w:r>
    </w:p>
    <w:p>
      <w:pPr>
        <w:pStyle w:val="Style17"/>
        <w:spacing w:lineRule="auto" w:line="240"/>
        <w:ind w:left="5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-426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18 года МБУ «Бобровский ЦКСМП»  работало стабильно, согласно утверждённого плана. Никаких не положительных не отрицательных факторов, влияющих на ход реализации муниципальной программы, не было.</w:t>
      </w:r>
    </w:p>
    <w:p>
      <w:pPr>
        <w:pStyle w:val="Style17"/>
        <w:spacing w:lineRule="auto" w:line="240"/>
        <w:ind w:left="-426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нные о бюджетных ассигнованиях, направленных на выполнение мероприятий, а также освоенных в ходе реализации </w:t>
      </w:r>
    </w:p>
    <w:p>
      <w:pPr>
        <w:pStyle w:val="Style17"/>
        <w:spacing w:lineRule="auto" w:line="240"/>
        <w:ind w:left="50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е ассигнования 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основных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19" w:after="120"/>
        <w:contextualSpacing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ar-SA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9"/>
        <w:gridCol w:w="1770"/>
        <w:gridCol w:w="1102"/>
        <w:gridCol w:w="962"/>
        <w:gridCol w:w="968"/>
        <w:gridCol w:w="972"/>
        <w:gridCol w:w="955"/>
      </w:tblGrid>
      <w:tr>
        <w:trPr>
          <w:tblHeader w:val="true"/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исполнители (соисполни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ем финансирования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лан на 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contextualSpacing/>
              <w:jc w:val="center"/>
              <w:rPr/>
            </w:pPr>
            <w:r>
              <w:rPr>
                <w:rStyle w:val="Style15"/>
                <w:rFonts w:eastAsia="Calibri"/>
              </w:rPr>
              <w:t>Факт. выполнение 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 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19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 праздник «Мама, папа, я – счастливая семь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пециалиста по молодёжной политики, физической культуры и спорт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7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вартальным и годовому отчётам о выполнении муниципального задания Муниципальным бюджетным учреждением «Бобровский центр культуры, спорта и молодёжной политики» все основные показатели на 2018 год выполнены в полном объёме, даже с некоторым перевыполнением.</w:t>
      </w:r>
    </w:p>
    <w:p>
      <w:pPr>
        <w:pStyle w:val="Style17"/>
        <w:numPr>
          <w:ilvl w:val="1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 внесении ответственным исполнителем муниципальной изменений в муниципальную программу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изменения в программу не вносились</w:t>
      </w:r>
    </w:p>
    <w:p>
      <w:pPr>
        <w:pStyle w:val="Style17"/>
        <w:numPr>
          <w:ilvl w:val="1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се запланированные в программе мероприятия на 2018 год полностью реализованы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мплексной оценки эффективности реализации</w:t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признается высокой, так как показатель эффективности реализации муниципальной программы в 2018 году составил 102 процентов и степень выполнения мероприятий муниципальной программы в 2018 году  равна 100 процен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1:00Z</dcterms:created>
  <dc:creator>Пользователь Windows</dc:creator>
  <dc:description/>
  <dc:language>en-US</dc:language>
  <cp:lastModifiedBy>Светлана Викторовна Федотова</cp:lastModifiedBy>
  <cp:lastPrinted>2019-03-18T11:10:00Z</cp:lastPrinted>
  <dcterms:modified xsi:type="dcterms:W3CDTF">2019-03-18T12:41:00Z</dcterms:modified>
  <cp:revision>2</cp:revision>
  <dc:subject/>
  <dc:title/>
</cp:coreProperties>
</file>