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310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«18»  марта  2019 года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б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отчета за 2018 год о ходе реализации муниципальной программы 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  на 2016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  на 2016 – 2018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Г.М. Генералов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  Андреева И.М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25-5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Бобровк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1 от «18» марта 2019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ценке эффективности реализ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  на 2016 – 2018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  на 2016 – 2018 годы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/>
        <w:t>Цели и задачи муниципальной программ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1" w:hanging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7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достигнутые за отчётный период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роприятия  Программы выполнялись по направлениям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Возрождение массового спорта. Проведение соревнований по самым популярным видам спорт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8 года финансирования Муниципального бюджетного учреждения «Бобровский центр культуры, спорта и молодёжной политики»  перешло с непрограммного направления расходов местного бюджета в области содержания бюджетных учреждений на программное направления.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20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финансовое обеспечение выполнения муниципальной программы Муниципальным бюджетным учреждением «Бобровский центр культуры, спорта и молодёжной политики»  при оказании муниципальных услуг по  организации и проведению физкультурных и спортив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муниципального бюджетного учреждения «Бобровский центр культуры, спорта и молодёжной политики» </w:t>
      </w:r>
      <w:r>
        <w:rPr>
          <w:rFonts w:cs="Times New Roman" w:ascii="Times New Roman" w:hAnsi="Times New Roman"/>
          <w:sz w:val="28"/>
          <w:szCs w:val="28"/>
        </w:rPr>
        <w:t>в 2018 году производились за счёт субсидий на выполнение муниципального задания.</w:t>
      </w:r>
    </w:p>
    <w:p>
      <w:pPr>
        <w:pStyle w:val="Normal"/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426" w:firstLine="85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в сельском поселении Бобровка было организовано и проведено  </w:t>
      </w: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 спортивных мероприятия, на которых приняли участие 1374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3.2. Информация о результатах достижения </w:t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начений показателей (индикаторов) муниципальной программы</w:t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 2018 год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559"/>
        <w:gridCol w:w="1276"/>
        <w:gridCol w:w="1275"/>
        <w:gridCol w:w="20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ей (индикаторов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достижения значений показателей           ( индикаторов)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от их плановых значений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 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количества населения в пос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хвата физкультурными и спортивными мероприя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, выполненных и не выполненных в установленные сроки.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спортсмены принимают участие в различных соревнованиях как регионального, так и районного уров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ли участие в спортивном партийном проекте «Лето с футбольным мяч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и в первенстве района по волейболу, наши женщины в 2018 году, взяли кубок за первое мес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урнире по бильярду, посвящённого Дню студента, заняли заслуженное второе мест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ейной спортивной спартакиаде «Мама, папа, я – спортивная семья» принимала участие семья Маханов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выступили в первенстве по мини-футболу, посвящённого Кости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и в районном турнире среди юношества, посвящённого Международному Дню борьбы с наркоман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ных и не выполненных мероприятий муниципальной программы н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17"/>
        <w:spacing w:lineRule="auto" w:line="240"/>
        <w:ind w:left="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8 года МБУ «Бобровский ЦКСМП» работало стабильно, согласно утверждённого плана. Никаких не положительных не отрицательных факторов, влияющих на ход реализации муниципальной программы, не было.</w:t>
      </w:r>
    </w:p>
    <w:p>
      <w:pPr>
        <w:pStyle w:val="Style17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е о бюджетных ассигнования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е ассигнования 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19" w:after="120"/>
        <w:contextualSpacing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9"/>
        <w:gridCol w:w="1770"/>
        <w:gridCol w:w="1102"/>
        <w:gridCol w:w="962"/>
        <w:gridCol w:w="968"/>
        <w:gridCol w:w="972"/>
        <w:gridCol w:w="959"/>
      </w:tblGrid>
      <w:tr>
        <w:trPr>
          <w:tblHeader w:val="true"/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(со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м финансировани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ан на 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contextualSpacing/>
              <w:jc w:val="center"/>
              <w:rPr/>
            </w:pPr>
            <w:r>
              <w:rPr>
                <w:rStyle w:val="Style15"/>
                <w:rFonts w:eastAsia="Calibri"/>
              </w:rPr>
              <w:t>Факт. выполнение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19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  <w:lang w:eastAsia="ru-RU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7"/>
        <w:spacing w:lineRule="auto" w:line="240"/>
        <w:ind w:left="5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вартальным и годовому отчётам о выполнении муниципального задания Муниципальным бюджетным учреждением «Бобровский центр культуры, спорта и молодёжной политики» все основные показатели на 2018 год выполнены в полном объёме, даже с некоторым перевыполнением.</w:t>
      </w:r>
    </w:p>
    <w:p>
      <w:pPr>
        <w:pStyle w:val="Style17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внесении ответственным исполнителем муниципальной изменений в муниципальную программу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2018 году в муниципальную программу не вносились изменения:</w:t>
      </w:r>
    </w:p>
    <w:p>
      <w:pPr>
        <w:pStyle w:val="Style17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се запланированные в программе мероприятия на 2018 год полностью реализованы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ой оценки эффективности реализации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признается высокой, так как показатель эффективности реализации муниципальной программы в 2018 году составил более 100 процентов и степень выполнения мероприятий муниципальной программы в 2018 году  равна 100 процен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6:00Z</dcterms:created>
  <dc:creator>Пользователь Windows</dc:creator>
  <dc:description/>
  <dc:language>en-US</dc:language>
  <cp:lastModifiedBy>Светлана Викторовна Федотова</cp:lastModifiedBy>
  <cp:lastPrinted>2019-03-18T11:14:00Z</cp:lastPrinted>
  <dcterms:modified xsi:type="dcterms:W3CDTF">2019-03-18T12:46:00Z</dcterms:modified>
  <cp:revision>2</cp:revision>
  <dc:subject/>
  <dc:title/>
</cp:coreProperties>
</file>