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5 марта 2019 года №24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«Об опубликовании отчета об исполнении бюджета сельского поселения Бобровка за 2018 год и о проведении публичных слушаний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Бюджетного кодекса Российской Федерации, статей 28 Федерального Закона от 06.10.2003 года № 131-ФЗ «Об общих принципах организации местного самоуправления в РФ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Опубликовать отчет об исполнении бюджета сельского поселения Бобровка за 2018 год в газете «Бобровские вест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Провести публичные слушания по отчету об исполнении бюджета сельского поселения Бобровка за 2018 год, 15 марта 2019 г. в 14.00 час по адресу: с. Бобровка ул. Кирова, 28В, кабинет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Председательствующим на публичных слушаниях является глава сельского поселения Бо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Установить, что предложения по отчету об исполнении бюджета сельского поселения Бобровка за 2018 год всеми заинтересованными лицами могут быть направлены до 14 марта 2019 года по адресу: с. Бобровка ул. Кирова, 28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сельского поселения Бобровка                                    Г.М. Генера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а Е.А. 32548</w:t>
      </w:r>
    </w:p>
    <w:p>
      <w:pPr>
        <w:pStyle w:val="TextBody"/>
        <w:tabs>
          <w:tab w:val="clear" w:pos="708"/>
          <w:tab w:val="left" w:pos="9353" w:leader="none"/>
        </w:tabs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3510"/>
        <w:gridCol w:w="567"/>
        <w:gridCol w:w="284"/>
        <w:gridCol w:w="1843"/>
        <w:gridCol w:w="1417"/>
        <w:gridCol w:w="1560"/>
        <w:gridCol w:w="391"/>
      </w:tblGrid>
      <w:tr>
        <w:trPr>
          <w:trHeight w:val="69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39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0190,6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74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4127,4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4569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926,8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44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5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666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49,2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-1023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377,5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1455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155,3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3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9,9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25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36,9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8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318,9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9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285,9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967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706,2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74,4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1110503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9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80,3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1110503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,2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1110502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,9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5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7788,7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202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3070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169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35118 10 0000 151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7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96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4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67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25,7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004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9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48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08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207 05020 10 0000 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 2018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567"/>
        <w:gridCol w:w="1418"/>
        <w:gridCol w:w="567"/>
        <w:gridCol w:w="1417"/>
        <w:gridCol w:w="850"/>
        <w:gridCol w:w="1276"/>
        <w:gridCol w:w="852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рядителя бюджет-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3344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33442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396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3967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396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3967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396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3967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921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9216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921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9216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451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4512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8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7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763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5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2594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94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94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766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7664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/>
              <w:t>МП «Управление муниципальным имуществом сельского поселения Бобровка муниципального района Кинельский Самарской области на 2016-201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76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764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76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764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 Противодействие коррупции" сельское поселение Бобровка муниципального района Кинельский Самарской области 2017-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899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7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7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7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3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32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населённых пунктов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гражданской обороны, защиты населения и территорий населенных пунктов  сельского поселения Бобровка муниципального района Кинельский Самарской области на 2016-2018г 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" Пожарная безопасность населения и территорий населённых пунктов сельского поселения Бобровка муниципального района Кинельский Самарской области на 2016-2018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3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32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3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32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3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32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"Повышение безопасности дорожного движения на территории сельского  поселения Бобровка нам2016-2018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</w:t>
            </w:r>
            <w:r>
              <w:rPr/>
              <w:t>рофилактике терроризма и экстремизма на территории сельского поселения Бобровка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1670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6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16706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44857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3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3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"Развитие сельского хозяйства на территории сельского поселения Бобровка муниципального района Кинельский Самарской области на 2017-2020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7919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99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7861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994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внутрипоселковых автомобильных дорог сельского поселения Бобровка муниципального района Кинельский Самарской области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41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41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транспортной инфраструктуры сельского поселения Бобровка муниципального района Кинельский Самарской области на 2017-2021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819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9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8190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94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819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9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8190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94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91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6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25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91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6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25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91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6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25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950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95066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49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6-20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равовое просвещение населения сельского поселения Бобровка муниципального района Кинельский Самарской области в жилищно-коммунальной сфере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 00 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9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 00 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9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11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территории сельского поселения Бобровка муниципального района Кинельский Самарской области на 2018-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"Содержание и ремонт  уличного освещения на территории сельского поселения Бобровка муниципального района Кинельский Самарской области на 2016-2018г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811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811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внутрипоселковых автомобильных дорог сельского поселения Бобровка муниципального района Кинельский Самарской области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территорий сельского поселения Бобровка на 2016-2018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храна окружающей среды сельского поселения Бобровка муниципального района Кинельский Самарской области на 2016-20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о реализации молодежной политики в сельском поселении Бобровка муниципального района Кинельский Самарской области на 2016-2018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0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0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в сельском поселении Бобровка муниципального района Кинельский самарской области на 2016-2018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78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4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780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40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78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4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780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40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3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3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3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3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массового спорта в сельском поселении Бобровка муниципального района Кинельский Самарской области на 2016-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1876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430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60044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06811,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Бобровка  муниципального района Кинельский з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701"/>
        <w:gridCol w:w="1559"/>
      </w:tblGrid>
      <w:tr>
        <w:trPr>
          <w:trHeight w:val="10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34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3442,62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96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967,52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6,13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4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4,72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766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7664,25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00,0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324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324,58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24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24,58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069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6706,1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46,0</w:t>
            </w:r>
          </w:p>
        </w:tc>
      </w:tr>
      <w:tr>
        <w:trPr>
          <w:trHeight w:val="4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91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8610,1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9155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75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9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5066,63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495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110,63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48,0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48,0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78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78054,0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8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8054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103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1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103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1876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60044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Источники</w:t>
        </w:r>
      </w:hyperlink>
      <w:r>
        <w:rPr>
          <w:b/>
          <w:bCs/>
          <w:color w:val="000000"/>
        </w:rPr>
        <w:t xml:space="preserve"> финансирования дефицита бюджета сельского поселения Бобровка   муниципального района Кинельский Самарской области в 2018 году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0 145,7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0 145,7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0 145,7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9:00Z</dcterms:created>
  <dc:creator>Главбух</dc:creator>
  <dc:description/>
  <dc:language>en-US</dc:language>
  <cp:lastModifiedBy>Светлана Викторовна Федотова</cp:lastModifiedBy>
  <cp:lastPrinted>2019-03-12T09:45:00Z</cp:lastPrinted>
  <dcterms:modified xsi:type="dcterms:W3CDTF">2019-03-29T05:49:00Z</dcterms:modified>
  <cp:revision>2</cp:revision>
  <dc:subject/>
  <dc:title/>
</cp:coreProperties>
</file>