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9085</wp:posOffset>
            </wp:positionV>
            <wp:extent cx="83502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335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26 марта   2019 </w:t>
      </w:r>
      <w:r>
        <w:rPr>
          <w:rFonts w:cs="Arial" w:ascii="Arial" w:hAnsi="Arial"/>
          <w:b/>
          <w:sz w:val="28"/>
          <w:szCs w:val="28"/>
          <w:u w:val="single"/>
        </w:rPr>
        <w:t>г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а»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 xml:space="preserve">Утвердить отчёт об исполнении бюджета сельского поселения Бобровка   муниципального района Кинельский  Самарской области за 2018 года  по доходам </w:t>
      </w:r>
      <w:r>
        <w:rPr>
          <w:b/>
          <w:bCs/>
        </w:rPr>
        <w:t>14560190,65</w:t>
      </w:r>
      <w:r>
        <w:rPr>
          <w:sz w:val="26"/>
          <w:szCs w:val="26"/>
        </w:rPr>
        <w:t xml:space="preserve">рублей  и  расходам в сумме </w:t>
      </w:r>
      <w:r>
        <w:rPr>
          <w:b/>
          <w:bCs/>
        </w:rPr>
        <w:t xml:space="preserve">14160044,95 </w:t>
      </w:r>
      <w:r>
        <w:rPr>
          <w:sz w:val="26"/>
          <w:szCs w:val="26"/>
        </w:rPr>
        <w:t>рублей с профицитом в сумме 400145,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доходы</w:t>
        </w:r>
      </w:hyperlink>
      <w:r>
        <w:rPr>
          <w:sz w:val="26"/>
          <w:szCs w:val="26"/>
        </w:rPr>
        <w:t xml:space="preserve"> бюджета сельского поселения Бобровка   муниципального района Кинельский Самарской области за 2018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2018 год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расходы</w:t>
        </w:r>
      </w:hyperlink>
      <w:r>
        <w:rPr>
          <w:sz w:val="26"/>
          <w:szCs w:val="26"/>
        </w:rPr>
        <w:t xml:space="preserve"> сельского поселения Бобровка   муниципального района Кинельский Самарской области за 2018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sz w:val="26"/>
            <w:szCs w:val="26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сельского поселения Бобровка   муниципального района Кинельский Самарской области в 2018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 2018 году средства резервного фонда Администрации сельского поселения Бобровка муниципального района Кинельский Самарской области не использовалис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Численность муниципальных служащих сельского поселения Бобровка   составила 3 человека, затраты на их денежное содержание –  1028236,53 рублей.</w:t>
      </w:r>
    </w:p>
    <w:p>
      <w:pPr>
        <w:pStyle w:val="Normal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исленность работников муниципальных учреждений сельского поселения Бобровка   составило 11человек, затраты на их денежное содержание – 2240628,42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 xml:space="preserve">1.Утвердить проект исполнение бюджета сельского поселения Бобровка за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2018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данное решение в газете «Бобровские вести».</w:t>
      </w:r>
    </w:p>
    <w:p>
      <w:pPr>
        <w:pStyle w:val="Style20"/>
        <w:spacing w:lineRule="auto" w:line="360"/>
        <w:ind w:left="720" w:hanging="720"/>
        <w:rPr/>
      </w:pPr>
      <w:r>
        <w:rPr>
          <w:b/>
          <w:sz w:val="28"/>
          <w:szCs w:val="28"/>
        </w:rPr>
        <w:t xml:space="preserve">И.о.Главы сельского поселения Бобровка  </w:t>
      </w: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>Г.М. Генералова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  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 xml:space="preserve">И.М. Андрее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tbl>
      <w:tblPr>
        <w:tblW w:w="7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510"/>
        <w:gridCol w:w="709"/>
        <w:gridCol w:w="142"/>
        <w:gridCol w:w="1843"/>
        <w:gridCol w:w="1560"/>
      </w:tblGrid>
      <w:tr>
        <w:trPr>
          <w:trHeight w:val="6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0190,6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4127,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26,82</w:t>
            </w:r>
          </w:p>
        </w:tc>
      </w:tr>
      <w:tr>
        <w:trPr>
          <w:trHeight w:val="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,52</w:t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549,27</w:t>
            </w:r>
          </w:p>
        </w:tc>
      </w:tr>
      <w:tr>
        <w:trPr>
          <w:trHeight w:val="5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377,5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155,3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,9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36,9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318,9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285,9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706,2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74,4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11105035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80,3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11105035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,2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0111050251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1,9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7788,7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 xml:space="preserve">202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169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35118 10 0000 151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02 29999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40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9999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25,7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20041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486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02 04999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08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0 207 05020 10 0000 1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Бобровка муниципального района Кинельский Самарской области за  2018 год</w:t>
      </w:r>
    </w:p>
    <w:p>
      <w:pPr>
        <w:pStyle w:val="Normal"/>
        <w:jc w:val="center"/>
        <w:rPr/>
      </w:pPr>
      <w:r>
        <w:rPr>
          <w:b/>
        </w:rPr>
        <w:t xml:space="preserve">по ведомственной структуре расходов бюджета сельского поселения Бобровка муниципального района Кинельский </w:t>
      </w:r>
      <w:r>
        <w:rPr/>
        <w:t>Самарской области.</w:t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567"/>
        <w:gridCol w:w="1418"/>
        <w:gridCol w:w="567"/>
        <w:gridCol w:w="1558"/>
        <w:gridCol w:w="1275"/>
      </w:tblGrid>
      <w:tr>
        <w:trPr>
          <w:trHeight w:val="1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-ного рас-порядителя бюджет-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безвозмездных поступл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63344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96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6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6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21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1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9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66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правление муниципальным имуществом сельского поселения Бобровка муниципального района Кинельский Самарской области на 2016-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 Противодействие коррупции" сельское поселение Бобровка муниципального района Кинельский Самарской области 2017-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3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населённых пунктов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гражданской обороны, защиты населения и территорий населенных пунктов  сельского поселения Бобровка муниципального района Кинельский Самарской области на 2016-2018г 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" Пожарная безопасность населения и территорий населённых пунктов сельского поселения Бобровка муниципального района Кинельский Самарской области на 2016-2018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Профилактика правонарушений  обеспечение общественной безопасности в сельском поселении Бобровка муниципального района Кинельский Самарской области на 2017-2019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П "Повышение безопасности дорожного движения на территории сельского  поселения Бобровка нам2016-2018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"П</w:t>
            </w:r>
            <w:r>
              <w:rPr>
                <w:sz w:val="20"/>
                <w:szCs w:val="20"/>
              </w:rPr>
              <w:t>рофилактике терроризма и экстремизма на территории сельского поселения Бобровка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670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857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Развитие сельского хозяйства на территории сельского поселения Бобровка муниципального района Кинельский Самарской области на 2017-2020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61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1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48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транспортной инфраструктуры сельского поселения Бобровка муниципального района Кинельский Самарской области на 2017-2021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9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9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9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190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6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5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506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грамма комплексного развития систем коммунальной инфраструктуры сельского поселения Бобровка муниципального района Кинельский Самарской области на 2018-2033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Энергосбережение и повышение энергетической эффективности на территории сельского поселения Бобровка муниципального района Кинельский Самарской области на 2018-2020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держание и ремонт  уличного освещения на территории сельского поселения Бобровка муниципального района Кинельский Самарской области на 2016-2018г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внутрипоселковых автомобильных дорог сельского поселения Бобровка муниципального района Кинельский Самарской области на 2016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Благоустройство территорий сельского поселения Бобровка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Охрана окружающей среды сельского поселения Бобровка муниципального района Кинельский Самарской области на 2016-201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6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По реализации молодежной политики в сельском поселении Бобровка муниципального района Кинельский Самарской области на 2016-2018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культуры в сельском поселении Бобровка муниципального района Кинельский самарской области на 2016-2018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40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расходов местного бюджета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звитие физической культуры и массового спорта в сельском поселении Бобровка муниципального района Кинельский Самарской области на 2016-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6004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6811,7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Распределение бюджетных ассигнований</w:t>
        <w:br/>
        <w:t>по разделам и подразделам  классификации расходов  бюджета  сельского поселения Бобровка  муниципального района Кинельский за 2018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567"/>
        <w:gridCol w:w="1559"/>
      </w:tblGrid>
      <w:tr>
        <w:trPr>
          <w:trHeight w:val="10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3442,62</w:t>
            </w:r>
          </w:p>
        </w:tc>
      </w:tr>
      <w:tr>
        <w:trPr>
          <w:trHeight w:val="5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67,52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35" w:firstLine="235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216,13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94,72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664,25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00,0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324,58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24,58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6706,12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46,0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8610,12</w:t>
            </w:r>
          </w:p>
        </w:tc>
      </w:tr>
      <w:tr>
        <w:trPr>
          <w:trHeight w:val="4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75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5066,6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956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110,63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0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0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48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48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054,0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8054,0</w:t>
            </w:r>
          </w:p>
        </w:tc>
      </w:tr>
      <w:tr>
        <w:trPr>
          <w:trHeight w:val="3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03,0</w:t>
            </w:r>
          </w:p>
        </w:tc>
      </w:tr>
      <w:tr>
        <w:trPr>
          <w:trHeight w:val="3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03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60044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hyperlink r:id="rId7">
        <w:r>
          <w:rPr>
            <w:rStyle w:val="InternetLink"/>
            <w:b/>
            <w:bCs/>
            <w:color w:val="000000"/>
          </w:rPr>
          <w:t>Источники</w:t>
        </w:r>
      </w:hyperlink>
      <w:r>
        <w:rPr>
          <w:b/>
          <w:bCs/>
          <w:color w:val="000000"/>
        </w:rPr>
        <w:t xml:space="preserve"> финансирования дефицита бюджета сельского поселения Бобровка   муниципального района Кинельский Самарской области в 2018 году по кодам классификации источников финансирования дефицитов бюджет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4252"/>
        <w:gridCol w:w="1701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 руб.</w:t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 по учету средст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4 560 190,65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60 044,9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00 145,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2:00Z</dcterms:created>
  <dc:creator>Пользователь</dc:creator>
  <dc:description/>
  <dc:language>en-US</dc:language>
  <cp:lastModifiedBy>Светлана Викторовна Федотова</cp:lastModifiedBy>
  <cp:lastPrinted>2019-03-28T14:11:00Z</cp:lastPrinted>
  <dcterms:modified xsi:type="dcterms:W3CDTF">2019-03-29T05:52:00Z</dcterms:modified>
  <cp:revision>2</cp:revision>
  <dc:subject/>
  <dc:title/>
</cp:coreProperties>
</file>