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марта 2019 года № 46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рофилактика правонарушений и обеспечение общественной безопасности в сельском поселении Бобровка на 2017 – 2019 годы» за 2018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Профилактика правонарушений и обеспечение общественной безопасности в сельском поселении Бобровка на 2017 – 2019 годы» </w:t>
      </w:r>
      <w:r>
        <w:rPr>
          <w:bCs/>
          <w:sz w:val="28"/>
          <w:szCs w:val="28"/>
        </w:rPr>
        <w:t>за 2018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5 марта 2019 г. № 46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правонарушений и обеспечение общественной безопасности в сельском поселении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9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Бобровка на 2017 – 2019 годы» (далее –  программа) утверждена постановлением администрации сельского поселения Бобровка от 29.09.2016 г. № 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 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;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ение   организационной,    научно методической и информационной  деятельности  по профилактике правонарушений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 профилактики  правонарушений   на улицах и в общественных местах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качества  воспитательной  работы  в образовательных     учреждениях;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офилактика противоправного поведения несовершеннолетних;- привлечение детей  и  молодежи  к  участию  в спортивных мероприятиях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  повторной преступност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   материально-технической    базы полиции общественной безопасности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новых  преступлений    среди осужденных;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 трудозанятости  лиц,   отбывающих наказание в виде лишения свободы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За  2018 год членами ДНД было осуществлено  12 дежурств (мероприятий)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улирование происходит не реже одного раза в месяц с 17-00 до 23-00. Дружинникам приобретены жилеты, повязки НД (Народная дружина), выданы удостоверения дружин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стк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тоящих на учете у нарк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вторно совершивших пре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3"/>
        <w:gridCol w:w="1969"/>
        <w:gridCol w:w="1761"/>
      </w:tblGrid>
      <w:tr>
        <w:trPr>
          <w:trHeight w:val="14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Бобровские вести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Бобровские вести» </w:t>
            </w:r>
            <w:r>
              <w:rPr/>
              <w:t>и сети Интер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членов Д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66,3 тыс.руб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,0%. показатель эффективности реализации программы составил </w:t>
      </w:r>
      <w:r>
        <w:rPr>
          <w:rFonts w:cs="Times New Roman" w:ascii="Times New Roman" w:hAnsi="Times New Roman"/>
          <w:color w:val="FF0000"/>
          <w:sz w:val="28"/>
          <w:szCs w:val="28"/>
        </w:rPr>
        <w:t>100 %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омплексная оценка эффективности реализации программы является высок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6:00Z</dcterms:created>
  <dc:creator>Светлана</dc:creator>
  <dc:description/>
  <dc:language>en-US</dc:language>
  <cp:lastModifiedBy>Светлана Викторовна Федотова</cp:lastModifiedBy>
  <cp:lastPrinted>2019-03-29T09:23:00Z</cp:lastPrinted>
  <dcterms:modified xsi:type="dcterms:W3CDTF">2019-03-29T09:36:00Z</dcterms:modified>
  <cp:revision>2</cp:revision>
  <dc:subject/>
  <dc:title/>
</cp:coreProperties>
</file>