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5  марта 2019 года № 34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</w:p>
    <w:p>
      <w:pPr>
        <w:pStyle w:val="Style21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</w:t>
      </w:r>
      <w:r>
        <w:rPr>
          <w:sz w:val="28"/>
          <w:szCs w:val="28"/>
        </w:rPr>
        <w:t xml:space="preserve">оценки эффективност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Г.М. Генералова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5 марта 2019 г. № 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ой эффективности уличного освещения на территории сельского поселения Бобровка на 2015-2017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 </w:t>
      </w:r>
      <w:r>
        <w:rPr>
          <w:color w:val="000000"/>
          <w:sz w:val="28"/>
          <w:szCs w:val="28"/>
        </w:rPr>
        <w:t>«Энергосбережение и повышение  энергетической эффективности уличного освещения на территории сельского поселения Бобровка на 2015-2017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19.09.2014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свещения у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лучшение условий и комфортности проживания гражд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ведение в нормативное и высокоэффективное состояние уличного освещ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  создание эстетичного вида наружного освещения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безопасност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сельского поселения Бобровка.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2018 году заменили 50 ламп уличного освещения на светодиодны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значений показателей   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изм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личество замененных энергосберегающих лам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92"/>
        <w:gridCol w:w="2416"/>
        <w:gridCol w:w="2562"/>
      </w:tblGrid>
      <w:tr>
        <w:trPr>
          <w:trHeight w:val="1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35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,0%, показатель эффективности реализации программы составил 67%. Таким образом, комплексная оценка эффективности реализации программы является средней, однако организация в последующие периоды выполнения мероприятий по замене ламп на энергосберегающие позволит достигнуть высокой эффективности реализации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8:00Z</dcterms:created>
  <dc:creator>Светлана</dc:creator>
  <dc:description/>
  <dc:language>en-US</dc:language>
  <cp:lastModifiedBy>Светлана Викторовна Федотова</cp:lastModifiedBy>
  <cp:lastPrinted>2019-03-29T09:01:00Z</cp:lastPrinted>
  <dcterms:modified xsi:type="dcterms:W3CDTF">2019-03-29T09:38:00Z</dcterms:modified>
  <cp:revision>2</cp:revision>
  <dc:subject/>
  <dc:title/>
</cp:coreProperties>
</file>