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25  марта 2019 года № 37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а о ходе реализации и оценки эффективности реализации муниципальной программы «Развитие сельского хозяйства на территории сельского поселения Бобровка муниципального района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 на 2017 –2020 годы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за 2018 год»</w:t>
      </w:r>
    </w:p>
    <w:p>
      <w:pPr>
        <w:pStyle w:val="ConsPlusTitle1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</w:p>
    <w:p>
      <w:pPr>
        <w:pStyle w:val="Style21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и оценки эффективности реализации муниципальной программы </w:t>
      </w:r>
      <w:r>
        <w:rPr>
          <w:sz w:val="28"/>
          <w:szCs w:val="28"/>
        </w:rPr>
        <w:t xml:space="preserve"> «Развитие сельского хозяйства на территории сельского поселения Бобровка муниципального района Кинельский Самарской области на 2017 –2020 годы» </w:t>
      </w:r>
      <w:r>
        <w:rPr>
          <w:bCs/>
          <w:sz w:val="28"/>
          <w:szCs w:val="28"/>
        </w:rPr>
        <w:t>за 2018 год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Г.М. Генералова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Медведева Ю.И. 3-25-61</w:t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т  25  марта 2019 года № 37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и эффективности реализации муниципальной программы «Развитие сельского хозяйства на территории сельского поселения Бобро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–2020 годы</w:t>
      </w:r>
      <w:r>
        <w:rPr>
          <w:b/>
          <w:color w:val="000000"/>
          <w:sz w:val="28"/>
          <w:szCs w:val="28"/>
        </w:rPr>
        <w:t xml:space="preserve">» </w:t>
      </w: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Style21"/>
        <w:spacing w:lineRule="auto" w:line="36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 «Развитие сельского хозяйства на территории сельского поселения Бобровка муниципального района Кинельский Самарской области  на 2017 –2020 год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 программа) утверждена постановлением администрации сельского поселения Бобровка от 15.11.2016 г. № 236.</w:t>
      </w:r>
    </w:p>
    <w:p>
      <w:pPr>
        <w:pStyle w:val="Normal"/>
        <w:spacing w:lineRule="auto" w:line="360" w:before="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  <w:r>
        <w:rPr>
          <w:sz w:val="28"/>
          <w:szCs w:val="28"/>
        </w:rPr>
        <w:t>:           Основной целью муниципальной программы является:</w:t>
      </w:r>
    </w:p>
    <w:p>
      <w:pPr>
        <w:pStyle w:val="Normal"/>
        <w:spacing w:lineRule="auto" w:line="360" w:before="0" w:after="80"/>
        <w:ind w:firstLine="708"/>
        <w:jc w:val="both"/>
        <w:rPr/>
      </w:pPr>
      <w:r>
        <w:rPr>
          <w:sz w:val="28"/>
          <w:szCs w:val="28"/>
        </w:rPr>
        <w:t>-комплексное развитие и повышение эффективности сельскохозяйственного производ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предусматривает решение следующих основных задач, обозначенных в муниципальной программе:</w:t>
      </w:r>
    </w:p>
    <w:p>
      <w:pPr>
        <w:pStyle w:val="Normal"/>
        <w:spacing w:before="0" w:after="14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величение объёмов производства  основных видов продукции животноводства;</w:t>
      </w:r>
    </w:p>
    <w:p>
      <w:pPr>
        <w:pStyle w:val="Normal"/>
        <w:spacing w:before="0" w:after="14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величение поголовья коров в хозяйствах всех категор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2018 году в хозяйствах поголовье коров составило 35. Владельцы коров, предоставившие пакет документов получили субсидии в размере 1366 рублей за 1 голо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68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 молока в хозяйствах всех катег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ловье коров в хозяйствах всех катег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выполненных мероприятий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ходе реализации муниципальной программы  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735"/>
        <w:gridCol w:w="2127"/>
        <w:gridCol w:w="249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едоставление субсидий за счет средств </w:t>
            </w:r>
            <w:r>
              <w:rPr>
                <w:bCs/>
              </w:rPr>
              <w:t xml:space="preserve"> местного бюджета  </w:t>
            </w:r>
            <w:r>
              <w:rPr>
                <w:rStyle w:val="StrongEmphasis"/>
                <w:b w:val="false"/>
              </w:rPr>
              <w:t>гражданам, ведущим личное подсобное хозяйство на территории сельского поселения Бобр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2,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2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,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,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42,3 тыс.руб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программы высокая — 100%. Среднее значение по всем целевым показателям (индикаторам)  муниципальной программы составило 1. Показатель эффективности реализации муниципальной программы равен – 100%.  Таким образом, комплексная оценка эффективности реализации программы является высокой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44:00Z</dcterms:created>
  <dc:creator>Светлана</dc:creator>
  <dc:description/>
  <dc:language>en-US</dc:language>
  <cp:lastModifiedBy>Светлана Викторовна Федотова</cp:lastModifiedBy>
  <cp:lastPrinted>2019-03-29T09:06:00Z</cp:lastPrinted>
  <dcterms:modified xsi:type="dcterms:W3CDTF">2019-03-29T09:44:00Z</dcterms:modified>
  <cp:revision>2</cp:revision>
  <dc:subject/>
  <dc:title/>
</cp:coreProperties>
</file>