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  25  марта 2019 года № 38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 xml:space="preserve">Формирование современной городской среды сельского поселения Бобровка муниципального района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Кинельский Самарской области на 2018-2022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Формирование современной городской среды сельского поселения Бобровка муниципального района Кинельский Самарской области на 2018-2022 годы» </w:t>
      </w:r>
      <w:r>
        <w:rPr>
          <w:bCs/>
          <w:sz w:val="28"/>
          <w:szCs w:val="28"/>
        </w:rPr>
        <w:t>за 2018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25  марта 2019 года № 38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сельского поселения Бобровка муниципального района Кинельский Самарской области на 2018-2022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26.06.2017 г. № 119.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:           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- Обеспечение комфортных условий проживания населен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благоустройства дворовых территорий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вышение уровня благоустройства наиболее посещаемых общественных территорий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Повышение уровня вовлеченности населения, организаций в реализацию мероприятий по благоустройству территории сельского поселения Бобро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данной программе в 2018 году  не проводилис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/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я не проводилис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0 тыс.руб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. Показатель эффективности реализации муниципальной программы равен –  0%.  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7:00Z</dcterms:created>
  <dc:creator>Светлана</dc:creator>
  <dc:description/>
  <dc:language>en-US</dc:language>
  <cp:lastModifiedBy>Светлана Викторовна Федотова</cp:lastModifiedBy>
  <cp:lastPrinted>2019-03-29T09:08:00Z</cp:lastPrinted>
  <dcterms:modified xsi:type="dcterms:W3CDTF">2019-03-29T09:47:00Z</dcterms:modified>
  <cp:revision>2</cp:revision>
  <dc:subject/>
  <dc:title/>
</cp:coreProperties>
</file>