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5  марта 2019 года № 39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</w:t>
      </w:r>
      <w:r>
        <w:rPr>
          <w:b/>
          <w:sz w:val="28"/>
        </w:rPr>
        <w:t>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 xml:space="preserve">Обеспечение безбарьерной среды жизнедеятельности и социальной интеграции инвалидов в </w:t>
      </w:r>
      <w:r>
        <w:rPr>
          <w:sz w:val="28"/>
          <w:szCs w:val="28"/>
        </w:rPr>
        <w:t xml:space="preserve">сельском поселении Бобровка муниципального района Кинельский Самарской области на 2016-2018 годы» </w:t>
      </w:r>
      <w:r>
        <w:rPr>
          <w:bCs/>
          <w:sz w:val="28"/>
          <w:szCs w:val="28"/>
        </w:rPr>
        <w:t>за 2018 год.</w:t>
      </w:r>
    </w:p>
    <w:p>
      <w:pPr>
        <w:pStyle w:val="ConsPlusTitle1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Г.М. Генералова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25   марта 2019 г. № 39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>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сельском поселении Бобро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на 2016-2018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 </w:t>
      </w:r>
      <w:r>
        <w:rPr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04.08.2016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Бобро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18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Бобро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Бобровка муниципального района Кинельский Самарской области объектов и услуг социальной инфраструктуры.</w:t>
      </w:r>
    </w:p>
    <w:p>
      <w:pPr>
        <w:pStyle w:val="HTML1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роприятия не проводились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я о результатах достижения значений показателей          (индикаторов) муниципальной программы за отчетный период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изм</w:t>
            </w:r>
            <w:r>
              <w:rPr>
                <w:color w:val="FF0000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ля оборудованных социально-значимых объектов социальной инфраструктуры с.п. Бобровка с целью их доступности для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4"/>
        <w:gridCol w:w="2330"/>
        <w:gridCol w:w="2196"/>
      </w:tblGrid>
      <w:tr>
        <w:trPr>
          <w:trHeight w:val="14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оциально-значимых объектов социальной инфраструктуры сельского поселения Бобровка с целью доступности для инвалидо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овета по делам инвалидов в сельском поселении Бобровк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в газете «Бобровские вести» очерков по проблемам инвалид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нансовое обеспечение программы в отчетном году составило 0 тыс.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2018 году в муниципальную программу были внесены изменения в части приведения объемов финансирования в соответствие с параметрами бюджета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епень выполнения мероприятий программы высокая — 100,0%, показатель эффективности реализации программы составил 100%. Таким образом, комплексная оценка эффективности реализации программы является высок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0:00Z</dcterms:created>
  <dc:creator>Светлана</dc:creator>
  <dc:description/>
  <dc:language>en-US</dc:language>
  <cp:lastModifiedBy>Светлана Викторовна Федотова</cp:lastModifiedBy>
  <cp:lastPrinted>2019-03-29T09:10:00Z</cp:lastPrinted>
  <dcterms:modified xsi:type="dcterms:W3CDTF">2019-03-29T09:50:00Z</dcterms:modified>
  <cp:revision>2</cp:revision>
  <dc:subject/>
  <dc:title/>
</cp:coreProperties>
</file>