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25 марта 2019 года № 40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 сельского поселения Бобровка «Повышение безопасности дорожного движения на территории сельского поселения Бобровка на 2016-2018 годы» за 2018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и оценки эффективности реализации муниципальной программы «Повышение безопасности дорожного движения на территории сельского поселения Бобровка на 2016-2018 годы» за 2017 год.</w:t>
      </w:r>
    </w:p>
    <w:p>
      <w:pPr>
        <w:pStyle w:val="Style5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55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</w:t>
      </w:r>
    </w:p>
    <w:p>
      <w:pPr>
        <w:pStyle w:val="Normal"/>
        <w:rPr>
          <w:color w:val="000000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5  марта 2019г. № 40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и эффективности реализации муниципальной программы «Повышение безопасности дорожного движения на территории сельского поселения Бобровка на 2016-2018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безопасности дорожного движения на территории сельского поселения Бобровка на 2016-2018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сплуатационного состояния опасных участков УДС поселения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ршрутного ориентирования водителей.</w:t>
      </w:r>
    </w:p>
    <w:p>
      <w:pPr>
        <w:pStyle w:val="Style5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 по профилактике дорожно-транспортных происшествий (ДТП).</w:t>
      </w:r>
    </w:p>
    <w:p>
      <w:pPr>
        <w:pStyle w:val="Style53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достигнутые за отчетный период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2018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риобретены и установлены дорожные знаки 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 зимний период проводилась очистка дорог от сне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борудован пешеходный переход возле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достижения значений показателей (индикаторов) муниципальной программы за отчетный период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019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3"/>
        <w:gridCol w:w="1767"/>
        <w:gridCol w:w="2040"/>
      </w:tblGrid>
      <w:tr>
        <w:trPr>
          <w:trHeight w:val="18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по програм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</w:t>
      </w:r>
      <w:r>
        <w:rPr>
          <w:b/>
          <w:sz w:val="24"/>
          <w:szCs w:val="24"/>
        </w:rPr>
        <w:t xml:space="preserve">.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в отчетном году составило 160,0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составил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2:00Z</dcterms:created>
  <dc:creator>kobetz</dc:creator>
  <dc:description/>
  <dc:language>en-US</dc:language>
  <cp:lastModifiedBy>Светлана Викторовна Федотова</cp:lastModifiedBy>
  <cp:lastPrinted>2019-03-29T09:12:00Z</cp:lastPrinted>
  <dcterms:modified xsi:type="dcterms:W3CDTF">2019-03-29T09:52:00Z</dcterms:modified>
  <cp:revision>2</cp:revision>
  <dc:subject/>
  <dc:title>Об утверждении Административного регламента</dc:title>
</cp:coreProperties>
</file>